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ree year - anti-virus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ree years from the date you register your copy of Integrity M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er Research will provide the following support at our exp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f we discover a virus which can infect your PC and not be de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grity Master, we will be notify you as soon as we confirm this th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efers to Integrity Master's ability to detect unknown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etecting changes to affected files or system areas on your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ES NOT REFER TO NOTIFICATION EACH TIME A VIRUS APPEA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 DOES NOT RECOGNIZE AS A KNOWN VIRUS.  SINCE NEW VIRUSES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ILY, THIS WOULD BE A BIT MU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ad the chapter on detecting unknown viruses for details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grity Master detects (new) unknown viruses.  Clearly,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ter can't name and otherwise identify a newly created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is virus won't even have a name until it is analyzed and a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reed upon.) (In many cases, new viruses STILL can be ident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, since most new viruses are not really new but are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existing viewers.  Integrity Master works by detecting certain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us characteristics which are often still present in a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u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We will provide instructions on what precautions to take and del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ersion of Integrity Master designed to handle this virus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t'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his offer applies only to the hardware and software (DOS) upo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ly installed Integrity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