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 D D Y (EDit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pyright(C) 1987 thru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6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ast updated:  September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le provides information for Shareware Distributors, Disk Vend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 Clubs who wish to distribute ED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 Clubs and User Groups wishing to add the EDDY package to thei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rary may do so in accordance with the policies presen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ould like your Computer Club or User Group to be placed o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ing list for future upgrades to any of our products, please contact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complete details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John Scofield (ScofWare, In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522 West 5th St., San Pedro,CA 90732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puServe, User ID: 70162,23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the exclusive copyright holder for EDDY, John Scofield author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ion only in accordance with 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 Approved Vendors in good standing are hereby given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e EDDY.  Non-ASP member vendors must request permission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ing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DDY package is defined as containing all the material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DYREAD.ME text file.  If any files listed in the EDDYREAD.ME text fil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DDYREAD.ME file itself, are missing, then the package is not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distribution is forbid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DDY package - including all related program files an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- CANNOT be modified in any way and must be distributed as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age, without exception.  Please contact us to obtain a complet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references to EDDY, below, refer to the complete EDDY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all additions to the package, such as the introductory o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tch files used by many shareware disk vendors, are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price or other compensation may be charged for EDDY.  A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ion fee may be charged to cover the actual costs of the diske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pping and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 Sets &amp; CD-RO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DY CANNOT be sold as part of some other inclusive package.  Nor can i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d in any commercial software packaging offer, without a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reement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 Approved Vendors who wish to distribute EDDY as part of a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uch as PsL's MegaDisk set, or a CD-ROM package) may do so provi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the other restriction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ndors (non-ASP Vendor Members) who wish to distribute EDDY as p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lection (such as PsL's MegaDisk set, or a CD-ROM package) must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mission from the author prior to beginning such a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ish to add any of our programs to a CD-ROM or other coll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check the release date of the version you have.  If the ver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 six (6) months old then please contact us to ensure that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cur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-of-the-Month (or Subscription)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ould like to distribute the EDDY package as a Disk-of-the-Month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part of a subscription or monthly service, the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trictions ap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 Associate (Disk Vendor) Members in good standing are hereby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mission to distribute the EDDY package under the Disk-of-the-Month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s (non-ASP Members) must contact us in advance to ensure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ost current version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not use a Disk-of-the-Month distribution to use up your inven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ld (out of date) disks.  Only current versions may be shipp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-of-the-Month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INTED User's Guide may not be reproduced in whole or in part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means, without the written permission of the author.  In other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isk-based documentation may not be distributed in PRINTED (hardcop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DDY package cannot be "rented" or "leased"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not list any of our products in advertisements, catalogs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terature which describes our products as "FREE" or "PUBLIC DO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.  Shareware is "Try-Before-You-Buy" software; it is NOT fre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copyrighted.  It is most certainly NOT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rights not expressly granted here are reserved to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ying for ASP Associate Membershi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ould like to apply for ASP Associate Membership (to become an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roved Vendor), simply write to the following address and request a Ve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bership Application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send a CompuServe message via CompuServe MAIL to ASP Executiv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2050,1433.  You may also FAX a request to the ASP Executive Direct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16-788-27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Help Us Serve You Be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would appreciate receiving a copy of any reviews, articles,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s, or other information you print or distribute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DY.  Thank you for your time and assistance and for suppor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ware marketing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