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Copyright(C) 1987 thru 19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by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CompuServe:70162,235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USE ED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(for EDit DirectorY), a shareware program modestly bil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ld's Greatest Disk Utility!", lets you do whatever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, directories and disks, and minimizes the keystrok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is ALL of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nder ("where-is"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/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DY around, you can eliminate many of the small,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hich are so indispensible to the non-EDDY user.  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, you get to free up some disk space - or at least, get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installing EDDY con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what EDDY does isn't new.  The program was developed a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"Build a better mousetrap..." theory of economics.  ED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ed as a tool that's meant to be easier and more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 programs which do similar things.  It's cheaper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ocumentation for EDDY (an 80+ page manual)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DDY.DOC.  It can be printed with the DOS PRINT command.  E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read with EDDY's own LOO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EDDY is a greatly-improved version of the program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July, 1987 issue of "Computer Language" magazine.  Som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review by Tim Par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interface ... is eleg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..clean, easy-to-use, well-writte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..quality of product we've seen from Peter Nor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has an intuitive, convenient interface for the common oper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isk/directory/file management, file viewing, etc. 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you frequently need to do take only a keystroke or two.  But ED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resses a number of problems which arise less often but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solve, if possible at all, with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has the latest, up-to-date, "buzzword" features, to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Context-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"Prune and Graf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"Point and Sho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Configur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AN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(and of course, "user friendliness" and "ease of us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understanding of the examples below may require using EDD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rrors!) reading some of the User's Manual (in EDDY.DOC).  Howeve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these will interest you enough tat you'll give EDDY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you have a long list of files that you want to process (sa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SM most - but not all - the .ASM files), and you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ommands one-by-one, the normal thing to do is bui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line batch file (or one with "FOR" statements) and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DDY it's easier; just display the directory containing th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gnore" the ones you don't want (one keystroke each) and use EDD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Point-n-Shoo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look at the EDDY.USE file included with this packag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picture of the power and potential of EDDY's "Point-n-Sho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ve you ever installed a new package and wondered what it wa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isk (watching the "busy" light blink), and then been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w or changed files?  Many programs create "hidden" file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f their choice, on your disk.  You can find them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's "Where's That File?" function combined with attribute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dy/w +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will search the whole disk for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r maybe you'd like to know whether any new files were created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iles were changed by the program you just ran at (say) 9 P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. 14, 1988.  If you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dy/w "&gt;09/14/88 08:59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will find the files, wherever they are, hidden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don't have to worry any more whether you should be copy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: to B:, or from B: to A:, nor whether there's room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to copy.  EDDY will tell you if there's not enough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the copying, and warn you before copying a new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 ol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d you ever lose a file because your only copy was on a d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how developed a "bad spot", and couldn't be read?  With EDDY'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you can at least save all the GOOD data that's left,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nly the part of the file that's actually in the "bad" sector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to key in all that data or tex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ant to know the differences between two directories?  EDDY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not just display the directories for you to compare to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will report whether a file is in the other directory or not;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the relation between the timestamps - newer, older, same,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stamp but different size - will be displayed as well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to look at either file's contents, compare the two files,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, patch or delete them, and then continue on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also do the directory comparisons, and file copying, del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, based on the results of those comparisons, in batch mode. 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outine backups and directory clean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DY's string-finding capabilities are powerful and easy to se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strings in one or more files (including binary files)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hyphenated words continued from one line to the next -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trings with a mixture of hex and ASCII if you want.  There'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powerful "FIND and REPLACE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 you annoyed by the extra command line prompt generated by DO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a batch file?  You can use EDDY's PATCH function to trun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deleting the final, line-terminating bytes (usually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, line feed and "right arrow")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bytes gone, the extra prompt won't be generated.  With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who knows?  You might even save a "K" or so of disk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te, if your file was just over a cluster siz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ve you ever wanted to read or modify a file of text that wa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ordStar (tm), but that's not the word processor you use? 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, wasn't it?  Well, with EDDY, you can not only read it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, but you can convert it to pure ASCII, so you can 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editor or word processor on it if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uld you like to send entire disks by modem, rather than just fil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lets you copy an entire disk - boot sector, FAT,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- to a file.  You can then compress the file, send it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 can recreate an exact copy of that disk (assuming he has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DDY,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chop bytes off the front or back of any file and you ca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- for example, ^Zs - at the end of any file.  Or you can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AB characters in a file to the equivalent number of spaces (0 - 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're running short of space on disk, even the amount of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subdirectories themselves can be significant. 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keeps all space that was ever allocated to it, even i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been deleted.  EDDY will tell you how much spa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ccupy, if you turn on option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of programs that do things easier or better than EDD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me know, so I can stop making dubious claims (or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EDDY).  On the other hand, if you find some more neat thi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the program, or have any ideas for enhancements, I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 about the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