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2 W. 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Pedro, CA 90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me as another happy user of EDDY.  Here's my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version _____ of EDDY, which I got from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would give me some information about your system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th trouble-shooting later on; also, I'm curiou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hardware EDDY has worked successfully with.  Thank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 _____________________ PC, along with a ______________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_____________________ video adapter.  I have ______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memory in my system.  I run my system with MS-DOS/PC-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ystem also has (please check any that appl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Hard disk (_____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5-1/4", 360 KB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5-1/4", 1.2 MB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3-1/2", 720 KB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3-1/2", 1.4 MB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A __-button mouse (brand, model 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Expanded memory (_____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Extended memory (_____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A monitor bigger than 25x80. Mine has ___ lines &amp; ___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Other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 (phone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 I have the following comments or suggestions for ED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