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D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public release of EDDY, many intermediat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ed, but they had very limited distribution. 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be any useful purpose in detailing the histor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functionality changes other than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.  Changes in the current version of EDDY are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versions prior to 5.01 have been deleted from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s to be little interest in ancient history amo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have one of the older versions, and feel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a (changes since 5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this release, EDDY begins his move into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w support for mice (Microsoft-compatible varie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I've got to test with).  Details are in Section 2.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other major addition to user-friendliness (and withou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wouldn't be all that useful) is pull-down menus. 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2.2.2 of ED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paragraphs, you may note that some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d in different places with different meanings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avoid this, to maintain consistenc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ity.  With the addition of the menus, however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so much to remember in order to use EDD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certain keys seems to simplify opera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fter an UPDATE, any files moved or dele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shown grouped together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rather than in their original locations before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ore files in the directory tha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(currently, about 400), files deleted or mov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; instead, additional files from the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int-n-shoot capabilities are improved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you select a .COM, .EXE or .BAT file to execute ([Alt+F9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dit the command line first, to add filenames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 is appropriate for the fi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mands from EDDY.USE ([Shift+F9]/[Shift+^F9]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You may specify a default command, which may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command found in EDDY.USE for the 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EDDY.USE file.  The default command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permanent (by customizing EDDY), or executed directl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[Shift+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may UNDO the COPY, MOVE, DELETE and DESTROY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other changes that may be pending for th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for the same command again; i.e., if a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Y, and you decide not to COPY, press [F5] and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, but any other chang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copy/move confirmation window is displayed (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target is newer than the one in the work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a], [Alt+c] and [Alt+o] are accepted as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fter using the DOS Gateway - with [F9], [Alt+F9] or [Shift+F9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 will be reprocessed to insure tha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utside of EDDY will be reflected properly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You may tag a file for copy with TAB expansion and/or bit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pressing [Alt+number] or [Alt+b].  No need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 by pres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treatment of the archive attribute for files copie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If option /A is on, the archive attribute on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the same as the original file.  If option /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archive setting depends on the type of disk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loppy to floppy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rd disk to hard disk - copy set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loppy to hard disk - archive attribute in cop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Hard disk to floppy - archive attribute in cop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[Alt+r] from EDIT or LOOK modes displays a "FIND &amp; REPLAC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irectly.  Before, you first had to press [Alt+f], then [Alt+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hen LOOKing at a text-format display with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moving to the left or right edge of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pressing [Home] or [End], respectively.  [^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Right] are still available for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ssing [Home] twice in a row has the same effect as [^Hom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in EDIT mode, the cursor moves to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in LOOK the display mov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[End][End] is the same as [^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Pressing [s] in LOOK toggles [Up] and [Down] betwee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of one-line-per-keypress and half-page-per-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page is defined by the number of text line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physical lines available on your screen.  Thu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vary, depending on the data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In PATCH mode, press [Alt+a], to truncate a file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+b], to truncate before the cursor.  Previously,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y] to truncate, and then answer the "Before or Aft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[Alt+y]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With path string displays, such as those resulting from [Alt+w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t], the displayed string may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"pause" indicator for commands defined in EDDY.US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"|" (the DOS piping symbol) instead of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HELP screens and menus have their own color attributes, 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used for other EDDY screens (but HELP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 colors).  These colors may be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Volume serial number display and update are now suppor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v]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You may enter a FIND string containing all "?"s. 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ings containing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When a batch mode execution finishes, "ERRORLEVEL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sults - 0 for successful update, 255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s, other values corresponding to DO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The files making up the EDDY distribution packag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HELP.COM and EDDYLOOK.COM are now combined, alo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 and UPDATE processing, into the single EDDY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HST, EDDY.WHY and EDDY.REG are now called EDDY_H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_WHY.DOC and EDDY_REG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cumentation update only, incorporating material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2 (changes since 5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Ctrl]-shifted letter keys are treated similarly in LOOK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 EDIT, described in item 3, version 5.49,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entering data, as in PATCH or FIND, the [Ctrl]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enter their correspo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Alt-S-p] sends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S-F7] and [S-^F7] are used for the "Destroy" and "Destroy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Formerly, these commands used [F8] and [^F8].  [F8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9 (changes since 5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calculating the net change in disk usage for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display, space used for directori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option /D is on. (Except with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MB, for which this is not ye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ad-only files may be patched without explicitl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attribute first (after a warning and "yes"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me users who use different keyboards at different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that they often hit [Ctrl] when they want [Alt] 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-style "enhanced" keyboard.  To minimize errors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n EDIT mode EDDY treats most [Ctrl]-shifted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if the corresponding [Alt]-shifted key.  Thu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o] or [^o] can be used to change the option settings, [Alt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^a] to set an attribute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ur of the letter keys are not always treated this way:  [^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w], [^n] and [^y].  [^f] always means "FIND in all files".  [^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means "Where's that file?".  [^n] and [^y] set attrib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attribute field; if not, [^n]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name (like [Alt-n]) and [^y] has no effec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W is used only from the command line.  To initiate "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?" searching within EDDY, only [^w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5 (changes since 5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EDDY asks for a "y/n" response, again pressing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duced the message is treated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"seconds" field of a file's timestamp may be edited.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#s may be entered - a DOS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Alt-p], pressed when you are in EDIT mode, print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[Alt-p] when EDDY is waiting for you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PDATE (i.e., after you have pressed [Enter]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ctions will be printed as they occur.  Pressing [Alt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urns 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4 (changes since 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it stripping now works with hex-forma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LOOKing at a file in hex format, you may select the hex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to be in words (as opposed to the normal byt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w].  If you want to see the words in inverted order (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byte first), press [W].  Press the same key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by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42 (changes since 5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delete a subdirectory that is not empty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7], EDDY will tell you if this is the case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to proceed.  If you do go ahead with the dele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and all subdirectories below the current one, plu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 - will be deleted when you UPDATE. 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s or subordinate subdirectori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OOK mode functions are now in a separate program mod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LOOK.AUX - which is loaded only when required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mprovements:  1) EDDY can display more files (up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); 2) more memory is available for use with the DOS Gate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initial program loa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DY can switch freely between SUBST'ed driv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un-SUBST'ed, fully expanded path equivalents. See EDD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5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[Alt-^F7] flags all files as "ignored".  Sounds silly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 Section 1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ustomizing by using a previously-customized version of EDDY (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version 5.26, below) is no longer available.  The logic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full compatibility between versions is bulkier and more c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han seems warranted for such an infrequently-us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LOOKing at an entire disk, any sectors which had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 by DOS are flagged with "???" between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RAM, the display is updated constantl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locations that change dynamically (not for C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4 (changes since 5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-^F9] is a multi-file "Point-and-shoot" for ALL display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process a list of files with the command(s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- e.g., MASM, PRINT, PKARC, WS or ???.  See EDDY.DO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mparing files - [Alt-S-F3] - has been enhanced to tell yo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files are, including in fil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has been "ignored" - [Alt-F7] - is "un-ignored"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affecting that fi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you exit to DOS from EDDY using [F9], the "prompt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include the characters "Exit]" at the en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hat EDDY is still active, and needs eventu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ed to and terminated.  See EDDY.DOC Section 24.3.1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1 (changes since 5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S-^F3] compares all working directory entries to their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arget directory entries.  For each entry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displayed, and EDDY paus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the display is in inverted order (e.g., after [Alt-i])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bottom of a subdirectory list via [PgDn] or [^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ursor on the '..' entry, ready for a possible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tion /I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iling address on final displa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7 (changes since 5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ing and moving is now done AFTER all other changes -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, attributes - have been made to a file.  Previously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were d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26 (changes since 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ing [Alt-S-F3] compares the contents of the curren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 in the target directory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are 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has a "point-and-shoot" capability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be executed on specified files, without leaving EDD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ile called "EDDY.USE".  For example, if EDD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ARC  C:\UTIL\PKARC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-F9] while the cursor is on a file with a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display the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the cursor is on a ".COM", ".EXE" or ".BAT" fi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F9] executes that file, then returns to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PY/MOVE/DELETE Controls default settings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are upgrading to a new level of EDDY, and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py customized the way you like it, you may tell EDD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with the same customized configuration as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DDY.DOC, Section 2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17 (changes since 5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"FIND and REPLACE" function is now available. 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 by pressing [Alt-r] while the FIND window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search (by pressing [Enter] or [^Enter]) while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window is displayed, REPLACE is activ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End] is used to mark the end of a FIND string, rather than [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, MOVE, DELETE and DESTROY can now be done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file attribute heading letters have been changed from "RHS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RHYDAS"; the meaning of "S" is now "Shared" (replac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Network"), and "Y" means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following operations are not allowed on network driv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larger than 32 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ction (LOOK, PATCH, etc.) on the disk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ing directory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COPY/MOVE Controls may be used to govern the se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leted, also.  This is useful when "cleaning up"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duplicate files in various directories. 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ell EDDY to delete only files that are also in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have timestamps older than or the same as th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See EDDY.DOC, Sections 10 and 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ttings for the Controls are N,Y,C,C,N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LOOKing at a file, [F3] has the same effect as [Esc]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nger move between keys.  [F4] works similarly fo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5 (changes since 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move subdirectories, including any files and 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they may contain (i.e., "prune and graf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change the timestamp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LOOK mode, [Alt-p] prints the file.  Printing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display, and continu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 LOOK mode, [e] toggles EGA/VGA monitor betwee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OS gateway is now available in LOOK mode, by pressing [F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1 (changes since 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now LOOK at, FIND strings on, PATCH and COPY data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by physical sectors, without regard to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 It's all described in Section 19 of EDDY.DOC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8 and later, Section 21).  Extreme caution adv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for physical disk sectors can also be permanently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t EDDY on a machine which potentially-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DY now does data recovery.  Using the abov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select data to be copied to a target file.  N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patching of directories and FATs required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.  See Section 20 (in 5.08, 22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file that is tagged for "Copy" may also be tag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py will be bit-stripped (any high-order bits removed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TAB characters expanded.  This is done by pressing [Alt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Alt-number], respectively.  These commands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w copy that they would have on the LOOK mod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already be tagged for "Copy" befor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tion /D, directory sizing, has been introduced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used to hold subdirectories is not included in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calculations.  If you turn on option /D, all s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ounted for in the display.  However,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gather the information is VERY time-consuming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sh to use it in cases where the inform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ome users report program "hangs" (or no response at all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keys or key combinations are used.  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option /I when you execute EDDY.  Option /I tells ED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IOS calls to access the keyboard, rather than the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normally. It also enables cursor size changes,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ation of "beeps" are controlled by EDDY, rather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isplay heading and the update summary displa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hysical disks involved, even if they are SUBSTed or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entering FIND strings, the "don't match"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Alt-k] instead of [Alt-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ELP now offers menu selection of HELP topics.  [F1] while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enu, providing a "HELP-for-HEL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uto-scroll works only in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he suggested registration fee is increased to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