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       SYSOP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k u p W i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Y S O P   D O C U M E N T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bulletin board sysop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BakupWiz via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BakupWiz, PCX authori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distribution of the shareware version only in accor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restrictions. Disk Vendors and Distribu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fer to the VENDOR.DOC text file for complete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kupWiz package is defined as containing all the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PACKING.LST text file. If any files li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text file, or the PACKING.LST file itself, are miss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package is not complete and distribution is forbid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to obtain a complete package suit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BakupWiz package - including all related program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s - CANNOT be modified in any way (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ntioned in the following paragraph)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a complete package, without excep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text file contains a list of all files that ar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akupWiz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f your BBS is associated with a shareware librar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s disks for a fee, you must meet our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lacing BakupWiz in the library. See the file VENDOR.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This restriction does not affect your permis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BakupWiz on the BBS as long as you are not charging a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s distribution (other than the usual user fees fo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any BBSs customarily add a small text file (advertisement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chived file. This text file describes the BBS and t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that the file was downloaded from that particular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BSs add a small one-line message with their BBS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into the compressed file, which will displa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uncompressed. Either of these methods of men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       BakupWiz SYSOP Documentation  /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       SYSOP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BS are acceptable and may be used, provided the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s otherwise unmodified an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CX prohibits the distribution of outdated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package, without written permission from PCX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have obtained is over twelve (12) months old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to ensure that you have the most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icensee shall not use, copy, rent, lease, sell, modif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except as provided in this agreement.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unauthorized use shall result in immediate and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.S. Government Information:  Use, duplication, or disclos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.S. Government of the computer software and document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shall be subject to the restricted rights appli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mercial computer software as set forth in subdi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(3)(ii) of the Rights in Technical Data and Computer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ause at 252.227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3 (DFARS 52.227-7013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or/manufacturer is PCX, Suite 110, 4874 Alberson Cou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about BakupWiz please contact us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70216,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    The Seaside Connection, 619-481-6479. This boa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d by PCX and serves as a home b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          (619) 259-9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   (619) 481-6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 Mail        421-9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       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74 Alberson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       BakupWiz SYSOP Documentation  /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                                        SYSOP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ploaded copy of BakupWiz should normally includ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ce everything is uncompre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W.EXE           BakupWiz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UPWIZ.DOC     Complete BakupWiz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  Late breaking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     A list of all the files that should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-WARE.DOC     A description of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.DOC        BakupWiz information for BBS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  BakupWiz information for sharewar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     BakupWiz registration information and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-LIC.DOC     The BakupWiz site license an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   A short history of the evolution of BakupW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leaning up BakupWiz files on your board please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ld copies prior to this version; they are all now obso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your support of BakupWi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 PCX              BakupWiz SYSOP Documentation  /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