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menu GOLD (tm)     Copyright (c) 1991 By: 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all the latest updates to fastmenu G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includ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9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In the DOS/Disk Utility module, there is a new option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creen, G&gt;- Include Attributes With Files (Yes-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pecify whether or not you wa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listed at the files list menu.  If you sel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attributes listed, the files will list to scr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due to not needing to read the attributes in on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An new option has been added to fastmenu GOLD that allow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command at the Run File field when add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enu.  The following commands are now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y legal DOS command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y legal DOS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y legal and existing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keyboard character ^  (carat key)   Shi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keyboard character +  (plus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doing away with those small batch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need to execute an application with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n application that you want to backup aft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un it you c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le: FIRST+^ECHO Insert backup disk into A:^PAUSE^COPY *.D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mmand list would first move to drive C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directory, run the executable file FIRST, at ex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it would prompt you to insert a backup disk,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, copy the DAT files to drive A, and then 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arat character between each command.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ix DOS command line commands and batch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ice the plus character after the 'FIRST' run file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character tell fastmenu GOLD to also ask the user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parameter at execution. NOTE ! before this plus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tive you must also switch the Parms: Y/N field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of commands can be executed, just make sure you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mmand with the carat character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perience a problem of fastmenu dropping out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, you might try adding the CALL statement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le: PCTOOLS^CD\BAT^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example would switch to the PCTOOLS directory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TOOLS executable file, switch to the 'BAT' directory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 named BATCH, and then 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le: CHKDSK+^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would first ask you for a command li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the DOS directory, execute the CHKDSK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and line parameter, pause for you to press en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During screen blanking fastmenu GOLD now first looks for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PCX.DAT.  If this file exists, fast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X files acording to the way you have them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file. You may also include a time parameter with eac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at tells fastmenu how long to display each PCX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.DAT             &lt;  FileName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&lt;  The first line is a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NS.PCX 10   \     number of PCX files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E.PCX 10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CORN.PCX 5        &gt; &lt; All remaining lines ar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CAR.PCX 15     /     PCX files along with the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isplay th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CX files and the PCX.DAT file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you have fastmenu GOL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!  If this PCX.DAT file does not exist, fastmenu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display all PCX files 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8-2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's    1&gt; Entering more than 6 digits in the calculater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caused a negative number to come up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&gt; At the page level, from the main applica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number higher than 21 was entered,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ed and droped to DO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8-2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In the Edit Applications module, when you press the PgDn ke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at the Run File field, the files are now color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the extension of:  .BAT 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COM 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EXE  =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In the Disk Utility module the File Attributes are now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8-0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he first menu in the Disk Utility module now has a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&gt;- Single Pass DiskCopy'.  This option allows you to copy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disk in one pass, using a work disk to transfe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!!   This copy routine will not copy the DO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copy a system boot disk, you must first forma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disk (boot disk) for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Password protection can now be setup for each individu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 This can be accomplished through the Edit Applic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'H&gt;- Setup Password Protection For This P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ated 08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he Icons have been changed in some modules in an attemp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user interface and keep the application mor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PgUp &amp; PgDn Icons have been added to most all of the pick lis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a much faster way of moving through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From all pick list menus, you may now select an entry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use o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 At all user input fields the Backspace &amp; End keys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more stand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he Exit Prompt has been changed and shin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Some Font &amp; color changes have been made throughou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The 'Page Titles' prompt has been changed to 'Folder Tit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 The screen blanking routine is now sensitive to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Book/Dia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fter using the 'More, Dial, and Parms' options, the scre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entries displayed 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The Phone Dialer now supports CommPort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Disk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rom the file list menu, you may now tag &amp; un-tag file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us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A new Icon (Print) has been added to allow you to send a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fil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After using the 'Copy, Start, View, and Print' option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returns as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