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is Utility Pa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bundle is geared for the power user.  It contains utilit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expand the capabilities of DOS.  These utilities are not mea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DOS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on this disk you will f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DOS 2.31 - This program is a command line interpreter.  I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"A&gt;" prompt.  It features full line editing, recall of the las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, built-in help, current directory display, date/time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firmation of ALL deletes.  If you have the QSELECT utility, Nu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ll it directly from the command line.  In addition, this new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s the abilities of DOS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 can now type multiple commands in advance and have them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ttended.  You can even pause between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You can now type in multiple variable parameters in an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The statement "copy *.[bat,bak]" would expand in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commands: "copy *.bat" and "copy *.ba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T 2.5 - This utility allows you to format and print any ASCII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s, page size, formfeeds, tab-stops and much more.  With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can now store and recall "style" files which have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you define.  This means you can easily create format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fferent types of documents.  Allows you to output to any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-or- reformat the origi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 1.20 - This utility allows you to make a quick backup of any fil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filename you pass and makes a new copy with the extension ".BA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2.21 - This is not replacement for LIST, but it is geared for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th simple needs.  It allows page flipping, easy exit and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after the last page is read.  Included to view contained DOC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SHOW 2.21, type: SHOW [FILENAME.EXT] where filename.ex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you wish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have: NOTICE.DOC, NUDOC.EXE, README.DOC. 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any of these files, you may order a complete disk from Sol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information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done so, read NOTICE.DOC (you may use SHOW to do so)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.  Most of the utilities on this disk are self-explanator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(in most cases) just type the program name with no parameters an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page displayed.  However, we recommend that you keep and refer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 files for a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otherwise noted, all programs are copyrighted by Solaris System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register any of the utilities, you can do either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gister individual programs (the registration fee is lis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of each program when ru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Register this entire utility pak for $30 (at a savings of $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registrations, comments or questions use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ari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7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land, TX 75047-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e program, version, diskette size (5" or 3") and a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If you do not have all the utilities contained in the pack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end for a new disk for $4.  If you are sending registrations,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ney order is preferred.  There will be a $25 charge on any check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 by your banking instit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helping to make shareware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is' Utility Pak 2 is Shareware.  You may distribute copies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for free, but you may not sell copies without the expre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approval of Solaris Systems.  If you use these utilities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 on your registration to stay in busines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this software under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at you do not charge a fee (except approved dealers,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at you do not alter or misrepresent the rightful 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at you include all the origi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FIT-BASED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distribute any portion of this softwar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, you will need to obtain our written con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ari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7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land, TX 75047-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coope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