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aris Utility Pa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bundle is mostly geared for programmers.  It contains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ugment and enhance development and final releases o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on this disk you will f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VER 1.65 - This program takes a specified filename and maintain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e of the last versions.  Useful for "backtracking" and comparing new v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sections of code (or any document).  (SHAR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P 1.12 - This program allows you to make notes on a given file. 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-in "macros" for current time, current date, current directory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for logging batch files, stamping printed documents, program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s and more.  (SHAR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RKEY 1.01 - This utility clears out the keyboard buffer.  Excell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s before and after programs to keep users from "overtyping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HAR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2.21 - This is not replacement for LIST, but it is geared for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th simple needs.  It allows page flipping, easy exit and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after the last page is read.  Excellent for README files. (FRE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P 1.01 - This program is public domain.  Just call it and it beeps 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tone, duration and "skip rate" (Syntax: BEEP tone dur sk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for batch file alert messages, etc. (FRE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2COM - This public domain batch file allows you to convert EX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files in one step. (FRE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- This public domain batch file is an example of one possible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P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LOG - This public domain batch file combines STAMP with OLDVER to kee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of every time and file that OLDVER has been appli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so have: NOTICE.DOC, OTHER.DOC, README.DOC.  If you ar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se files, you may order a complete disk directly from Solari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not done so, read NOTICE.DOC (you may use SHOW to do so)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.  Most of the utilities on this disk are self-explanator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(in most cases) just type the program name with no parameters and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page displayed.  However, we recommend that you keep and refer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 files for a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otherwise noted, all programs are copyrighted by Solaris System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register any of the utilities, you can do either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Register individual programs (the registration fee is lis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of each program when run - if no fee is listed, tha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r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Register this entire utility pak for $20 (at a savings of $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nd registrations, comments or questions use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ari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76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land, TX 75047-6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e program, version, diskette size (5" or 3") and a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 If you do not have all the utilities contained in the pack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send for a new disk for $4.  If you are sending registrations,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ney order is preferred.  There will be a $25 charge on any check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 by your banking instit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helping to make shareware 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aris' Utility Pak 1 is Shareware.  You may distribute copies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for free, but you may not sell copies without the expres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approval of Solaris Systems.  If you use these utilities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 on your registration to stay in busines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distribute this software under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at you do not charge a fe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at you do not alter or misrepresent the rightful copy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at you include all the origin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FIT-BASED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intend to distribute any portion of this softwar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, you will need to obtain our written con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ari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76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land, TX 75047-6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coope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