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questionnaire was compiled as a way for us to get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uch with our users.  All questions on this questionnai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d to help us provide you with better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raged to take the time to fill this out.  And if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nd include it with your registration request,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 copy of one of our other shareware titles, for fre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ircle the appropriate answer.  Tell us what type of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:   PC    XT    AT    286    386  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:   640K or less    More than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:   MDA    CGA    EGA    VGA  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:   5 1/4 DS/DD  5 1/4 DS/HD    3 1/2 DS/DD  3 1/2 DS/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:   DOS    Windows    DeskMate  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ell us about who uses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ULTS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S:   18-24    25-34    35-45   4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ES:   HOME MANAGEMENT    BUSINESS APPS    GAMES 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THER:   Please Specify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S:   2-5    6-10    11-14    1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ES:   EDUCATIONAL    GAMES 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THER:   Please Specify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, questions, product ideas o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rovement suggestions, we would like to hear them. 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 to write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