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aris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SOFTWARE TIT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s valid through March,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RELE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: Great Explorers (#EXP0100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: Educational select-a-stories.  Unregistered disk comes with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ies: "Columbus" and "Marco Polo".  When you register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 three additional stories about other famous histor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orers.  These electronic books allow the reader to m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s that determine the fate of the explorer.  Provid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 way to get kids interested in his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p: PC with any display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: $10 reg. for all five s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: Solaris Utility Packs 1 &amp; 2 (#DPK0001S &amp; #DPK0002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: Two bundled sets of utilities.  The first is gear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s and the second is geared for "power-users".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 comes on a separat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p: Any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: $20 reg. per pack (individual items within packs can be registe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TIT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: Pentrix (#PTX0132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n: 1.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: Two-player strategy game based on GO-MAKU (similar to Pen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five-in-a-row while preventing your opponent from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.  Allows capturing for more fun!  Works with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have no graphics and supprts excellent EGA and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p: PC with MDA, CGA, EGA, Hercules, or VGA.  Mouse-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: $10 r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: Double Cross (#DBL0101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n: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: Two-player strategy game.  Outflank your opponent and conn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ieces from one side of the board to the other.  Fast-p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 for two players.  Excellent graphics in EGA and VGA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p: PC with CGA, Hercules, EGA or VGA.  Mouse-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: $10 r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: Boggler (#BGL0100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n: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: Word game for any number of players.  The game displays a 4x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quare of letters.  All players try to build the longe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unique words in three minutes time.  Great for get-toge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s very addictiv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p: PC with CGA, Hercules, EGA or 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: $10 r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ING ATTRACTIONS (Not Available at this ti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: InContact! (#ICT0010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: Contact manager for Windows.  Keeps track of personal and busi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ncluding:  Name, Bus/Home Address, Bus/Home/Fax/Mo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obil phone numbers, Last Call/Call Back, Custom Categori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o 64k of notes per contact.  Advanced features includ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/Export ASCII, Print labels, Call logging with autodia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Mail form letters, Search/Locate contacts by many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+ text search).  Also allows you to attach files (1000 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) like documents, images and spreadsheets.  Uses the b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of Windows and DOS.  Easy installation and a no-nons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-interface make this program excellent for most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p: At least an AT-Class computer with Windows 3.0.  Hard dr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recommended for large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: Ranges from $55 to $15 (depending on your nee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: November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: Solaris Utility Pack 3 (#DPK0003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: Utilities bundled mostly for general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: January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order any of the New Releases or Additional Titles for a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$4 per program for unregistered versions.  This will give you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lity to have and use software for your evaluation.  We trus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use and like a program that you will register it.  Our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based on this tru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order more than one unregistered program, the fee is re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$3 per program.  You may also pre-register any released titl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the amount of registration (listed for each release)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also request information about coming attra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rder or Register send Check or Money Order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aris Systems, Shareware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 Box 4766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rland, TX 75047-66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specify a diskette size with your order (5 or 3). 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only requesting information, make the envelope to the atten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INFORMATION.  This will help keep our processing speed as fast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2-4 weeks for delivery by mail.  If you wish, we can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s 2nd Day Air via FEDEX if you include an $8.50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.  There is a $25 fee on all checks returned by ba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it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