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LDVER 1.65 (C) 1991 Solaris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id M. Balmer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made permanent changes to a document or fi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ed?  Unless you make system backups several times a day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pickle very frequently.  This utility allows you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e versions of a given file easily and quickly.  It is not me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for complete system backups, but a geared for "short-te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old version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Say you are working on a file called "MYPROG.BAS"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make changes.  If you perform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VER myprog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ways be able to backtrack your changes.  It work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 text editors create ".BAK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frequent backups, you will always be able to recall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LDVER filename [bk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... The master fil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kext] .... An optional parameter that allows you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for th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upports wildcards (?,*) and it uses standard output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redirected to another file, a printer or any device a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command).  OLDVER confirms that either the time, date 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 has changed from the most recent version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cess.  If any duplicates are found, the oldes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ackup files are lost or deleted, OLDVER will fill in any g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s necessary.  All files are stored with the numbers 1-9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en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OG.BAS      THIS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BA1      THISPROG.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BA2      THISPROG.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BA9      THISPROG.C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retains most of the readability of the file names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, the normal backup extensions of two types of files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files "MYPROG.BAS" and "MYPROG.BAT" and run OLDVER on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serious backup conflicts as the backup extensions for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A1".  This problem only occurs if the filenames are also the s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 problem you can specify a backup extension for one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thing other than ".BA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 maintain old versions of a file type in a given directory by using</w:t>
      </w:r>
    </w:p>
    <w:p>
      <w:pPr>
        <w:pStyle w:val="PreformattedText"/>
        <w:bidi w:val="0"/>
        <w:jc w:val="left"/>
        <w:rPr/>
      </w:pPr>
      <w:r>
        <w:rPr/>
        <w:t>wild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VER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heck and maintain all files that end in ".BAS".  You can use any and</w:t>
      </w:r>
    </w:p>
    <w:p>
      <w:pPr>
        <w:pStyle w:val="PreformattedText"/>
        <w:bidi w:val="0"/>
        <w:jc w:val="left"/>
        <w:rPr/>
      </w:pPr>
      <w:r>
        <w:rPr/>
        <w:t>all wildcard combinations that DOS allows.  WARNING: DO NOT USE the "*.*"</w:t>
      </w:r>
    </w:p>
    <w:p>
      <w:pPr>
        <w:pStyle w:val="PreformattedText"/>
        <w:bidi w:val="0"/>
        <w:jc w:val="left"/>
        <w:rPr/>
      </w:pPr>
      <w:r>
        <w:rPr/>
        <w:t>wildcard or any wildcard in the extension position ("files.*").  If you do,</w:t>
      </w:r>
    </w:p>
    <w:p>
      <w:pPr>
        <w:pStyle w:val="PreformattedText"/>
        <w:bidi w:val="0"/>
        <w:jc w:val="left"/>
        <w:rPr/>
      </w:pPr>
      <w:r>
        <w:rPr/>
        <w:t>OLDVER will make backups of the backup files it finds, too!  A backup file</w:t>
      </w:r>
    </w:p>
    <w:p>
      <w:pPr>
        <w:pStyle w:val="PreformattedText"/>
        <w:bidi w:val="0"/>
        <w:jc w:val="left"/>
        <w:rPr/>
      </w:pPr>
      <w:r>
        <w:rPr/>
        <w:t>is just like any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