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THE HARD DISK FLOPPY CATALOG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alog All Of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Label Information  On An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To A Catalog File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Gain Immediat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FLOP-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Appearance .......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Are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ew: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OTE ............. The Following DOS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Command - Set In AUTOEXEC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d In The Director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 DOS File:  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 DOS File:  M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DESCRIPTI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ard Disk Floppy Cataloger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program that will immediately provide the User with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disk space, without the worry of possible Data Loss. 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at are not utilized on a regular basis, a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disks by the User.  A Catalog File is then maintai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hard disk that will store the Floppy Disk ID Label,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ption of the contents on the floppy disk, and th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of each and every file. Users will have the opportunity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, or delete listings from their Catalog File at any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sible to search this file, for any needed file nam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, or more characters. The User will then be furnished wi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te list of all file names that contain the search string.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llow the User to automatically print the Cata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nformation concerning the last file that was add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Catalog File, the User is given the opportunity 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e an accurate count of the current number of disk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, and then an opportunity to terminate the print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given this information. Program Set-Up is accomplish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in menu; which allows the User to select the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rd Drive, and the name of the Directory that will be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 can then be changed at any time.  User Friendly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