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H E   H A R D   D I S K   F L O P P Y   C A T A L O G E R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-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Y ZIMMERMAN OF COMPUTER SPECI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694, LAKE CHARLES, LOUISIANA  70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LICENSE AGREE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oppy Cataloger is totally protected by the Federal Cop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ws of the United States and the International Treaty Provi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"Non-Registered User" of The Floppy Cataloger, will b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emporary License of 30 days;  during which time, this program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e used on a trial basis.  The purpose of this 30 day perio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the "Non-Registered User" adequate time to determin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tally meets all of the individual's requirements for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m of this nature, before actually registering his, or her, cop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intend to continue using The Floppy Cataloger for a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exceed 30 days, you are expected to Register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, before the expiration of the 30 days.  Any use tha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eds the 30 day Temporary License period, by a Non-Registered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in total violation of this License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User, whether Registered, or Non-Registered, is only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program on a single computer system.  If the User ow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system, then this program may be moved from one syste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 Under no condition, will any User be granted th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his program on two, or more systems at the same ti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has a need to have this program installed on more than on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the User will be expected to Register each system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and Non-Registered Users, are encouraged and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ity to copy this program and to provide such a cop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. This will enable any other individual the sam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User has been granted under this License Agreement. An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is distributed by any User, must be copied in such a mann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files on the original disk will be intact and in unmodified 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icensed Distributor of Shareware, or Public Domain Softwar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he expressed authority by Computer Specialties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Floppy Cataloger to distribute this Software to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nderstood that a Distributor has certain expenses in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on a daily basis.  While this software remains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ature, all Distributors will be authorized to marke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they only charge a nominal fee to cover copying, post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Registered User, or Licensed Distributor, who intentionally v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 this License Agreement will automatically loose all righ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served for such Users and Distributors.  Thi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not be modifi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