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-CAN-SEE SCRAMBL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ELP-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was prepared for those individuals w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the reason, got into serious difficult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ambler.  We, at Computer Specialties, certai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se few simple instructions will help you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were just curious, you are 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have tried to Unscramble one of your fi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unreadable.  Chances are, if this has occu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using a Pass Word to Unscrable your file and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n incorrect Pas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the individual, who originally Scram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se instructions will not be of help to you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is problem, you have to know the correct Pas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happens to be the case, you have certainly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problem for the individual, who this fil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ly tried to Unscramble this file on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luck. If this is the situation, please be ki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ore this individuals file back to wher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ampered with it. If you have tried two, or mor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cramble the file, then you need to inform the concern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ual as to what has happened. It may be embarra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we at least this much, to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did not use a Pass Word while trying to Unsc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e this file, just Unscramble it one more ti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Pass Word) to restore this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STRUCTIONS ARE FOR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TTEMPTED TO UNSCRABLE A FILE ONE TIME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Y USED THE WRONG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fter reading these instructions,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ive this command:  TYPE LAST-COM.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Path, File Name, and Pass Word that you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the screen.  Write this down and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idn't make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start The Scrambler - Give this command: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elect Unscramble - Option B o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nter the Path, File Name, and Pass Word that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from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Unscramble this file - The file is now in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correct Pass Word, you will now be able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this file..... just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