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H U N T E R     V5.2  (c) 1991  Thinking Software, Inc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PC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ing Software is almost 5 years old....we've bee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.I. Software since September 1986.  We keep our prices 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expensive ads and sending out our disks in sturdy bu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.  Most of our disks are still $29.95, and you can save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ree for $59.95, or six for $99.95. All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talog has been carefully tested and documented and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lace is a hotbed of creative software development, and 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s about our new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FEPLAN - We've modified our popular Personal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"text files" instead of database records. What does thi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?  Complete freedom in the way you enter your Goals,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and Things-to-Do.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NEYMAKER - This is great for new PC Users.  A dozen realistic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extra money with your PC while you keep your present job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 on buying a Laser Printer, and a compact introduction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DOS Commands.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C THERAPIST - Our best seller has a new face! A cute littl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to be exact! And now he talks thru your PC Speaker!  (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te: Max Headroom lives Again!).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URBO EXPERT - Build your first Expert System in one day, ga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-on working knowledge of Artificial Intelligence Technology.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ST OF WINDOWS 3.0 - Is Windows 3.0 more fun then sex?  Lets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the most fun I've had while sitting at a PC. If you are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, check out our new Best of Windows package - a doz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programs for just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TOWRITER - We now have an additional 800,000 byte tex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utoWriter, but you have to ask for it when you order. ($2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eed a 1.4 Meg Disk Drive, as we only supply this n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1.4 Meg Disk.  The file is full of contemporary quotes and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ice up you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NEW PSYCHOLOGY - Our latest creation, a mind bending visual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uture of psychology. EGA or VGA and hard drive required.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ASY NEURAL NETWORKS - A complete introduction to Neural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actual running Neural Network you can train and test.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IVEAWAY REGISTRATION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&lt;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giveaway registration deal that no rational person could re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his copy of HUNTER for just ten dollars ($10.00!) and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32-page Artificial Intelligence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opens you to a whole new world of P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mous "THINK" talking Demo and A.I. Tutorial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ave you heard Speech from your PC speaker y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concise online tutorial on Exper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ural Networks, Natural Language, KnowlegeB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Talking Expert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your choice of ONE OF THE ABOVE 8 BEST-SELLERS (usually $29.95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from: LifePlan, MoneyMaker, PC Therapist, Turbo Ex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of Windows 3.0, AutoWriter, The New Psychology, or EASY Neural Net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ounds too good to be true, remember we have an ul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ve.  We are sure that once you see our AI Catalog and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a lot of software you can't res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 I F E P L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on't you think its time to get organiz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PLAN is an easy-to-use planning tool for those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a better way to organize our lives.  It is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erm goals, projects &amp; plans, and Daily Things-to-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nu options include Calendar, Contacts, Notes &amp;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list, and Utilities. The Calendar can handl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s, and can even remind you the da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C Users have found the "text files" used in Life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User Friendly than database records. $29.95 (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 O N E Y M A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How to make money with your P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MAKER is a thinking tool for choosing a way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tra money using your PC.  It features fourteen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s to make money with your PC while keeping your day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ection on purchasing a PC, and a percept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o's and Don'ts for new PC Users.  There is eve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 to the most frequently us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luded Expert System queries you about your apt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selects the Business Idea that matches most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9.95 (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inter, press SHIFT/PRINTSCREEN to print this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Think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RUSH the items checked below via AIR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Special REGISTRATION DEAL ($10).A.I. Catalog &amp; Talking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MY FREE REGISTRATION BONUS DISK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Overseas Airmail Postage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Overseas Dealer Registration Info Pack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One more disk at $29.95 (I can't resist)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SOFTWARE, INC.       46-16 65TH Place        Woodside, New York 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 ) Check here for 3.5 inch Micro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type or print your Name &amp;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 HOW TO USE HUNTER 5.2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HUNTER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 HUNTER.EXE and HUNTER2.COM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your hard driv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ver be at a loss for word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A:&gt; prompt type INST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arch for (f)ile Name or (C)ont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remember the file name or part of it, en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only remember a word, phras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in the file enter C, or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nter full file name as NAME.EXE or NA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ve entered F in response to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enter the file name. Say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ile called MISSING.TXT. 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SS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:MISS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:MISS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SSING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TXT or any other DO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wildcards and character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NTER will now list every directory (and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ing a matching File Name in under one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you responded C in response to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 The space bar is often useful to delimit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if you just enter the wor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also find the wo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only find the word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the space bar once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ll the word, and then press E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, phrase or number to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the word, phrase or number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document you are searching f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ry about upper or lower 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NTER is not case sensitive, and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ord anyway - just be sure to spell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F searches text fil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search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Fast or Slow F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are looking for a ASCII File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duced by most word-processors, enter 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just press enter (F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r file is not found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gain with S later. S searches thru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drive and might take five minute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 very larg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Selected Drive (C:) or Path (C:\DOS) or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know what directory your file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it here (\MYDIR) else press enter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drive (The driv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ides.)  Or enter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, if you are running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a floppy in A: and want to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 Drive, ente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, so long as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program is not removed, and that no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all files remai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copying fee to distribute, bu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0.00.  This program may be uploaded to BBSes, and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