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* *     SHAREWARE      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PROGRAM IS NOT FREE IT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FIND THIS PROGRAM USEFULL YOU AR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GISTER YOUR OWNERSHIP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ONLY WILL I FEEL GOOD ABOUT IT,  BUT YOU WILL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GISTER YOUR SOFTWARE  SEND $ 1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ARY D. M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        11 EDG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INGBORO, NEW JERSEY, 080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YOU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TART THE METRIC CONVERTER AT THE PROMPT TYP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:&gt;CA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