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Z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B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90 Oakme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retta, GA 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 70421,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of EZ MENU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of EZ MENU files ............................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EZ MENU 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CONFIG Customization Utility 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CONFIG Command Line Functions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e Command Line Functions 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or Changing your Password 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ing EZ MENU Colors ...........................  8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EZ MENU Screen Blank Time 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s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-Definitions Command Line Functions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Name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th Specification 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escription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EZMAI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a Sub-Menu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Z MENU Hard Disk Management System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Z MENU Command Line Functions .................... 1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Datebook/Calendar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book Command Line Functions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Year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alendar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nd Adding a Datebook Entry 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ommands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Datebook Entries 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ing the Datebook Data file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datebook entry 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Date and Time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ing the Keyboard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 Feature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TECHNICAL SUPPORT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support ............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nly asked Questions 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 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 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LCOME TO EZ MENU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MENU is a menu driver program for easy selection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MS-DOS/PC-DOS application programs. With EZ MENU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rogram with one keystroke or the click of a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EATURES of EZ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een selections per menu with unlimited sub-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Mouse Sup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 Colors for text and backgrou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user defined password for entry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Lock-out with user defined password for protection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dvertent  keyboard  input.  Nice if you  have  small  child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at like to play on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Screen Saver. Protects your monitor from image burn-i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/Datebook  with  highlighted day  and  matching  date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Can be used as an electronic diary, scheduler or  remi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s datebook entry to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OS system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MENU is marketed under the shareware "try before you bu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If you find this program of value to you, please  regi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 it with Blue Ace Software for only $25 per single  installa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You  will find a registration form  at  the  end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registering your copy of EZ MENU, you will be entitl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mited  phone support for quick answers to questions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  You will also be notified of any changes and  latest  ve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Deal! Help us market EZ MENU! Upload EZ MENU 2.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t's entirety just as you received it, to a BBS that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ve EZ MENU 2.2, and I will reduce the cost of registe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o only $15. Send a printed screen-dump of the  BBS  ope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/logo and include the location and BBS phone number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correspondence to:  Blue Ac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0 Oakmer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pharetta, GA 3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STALLING EZ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nstall EZ MENU on your hard drive, make a 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Z MENU files; copy all EZ MENU files to this  subdirec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  and then type EZ. Follow these  instructions. 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loppy is simi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hange  to  the drive that will contain EZ  MENU 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drive:} Example: Typ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reate  a  subdirectory  for your EZ MENU  files 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{\subdirectory} Example: Type MD \EZMENU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Copy  ALL EZ MENU files to this new subdirectory 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*.* C:\EZMENU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Now change to the new subdirectory by typing CD  {\subdirec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} Example: Type CD \EZMENU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Now you are ready to start configuring EZ MENU. Type 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Refer to "CUSTOMIZING EZ MENU" for information on  customiz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nd setting up your menu definitions. Make a l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you wish to install in EZ MENU. You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   the    path    of    your    programs    such  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drive}{directory}{program name and extension}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 C:\EZMENU22\EZMENU.EX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If you want EZ MENU to come up automatically every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 on  your  computer  you  need  to  add  EZ.BAT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EXEC.BAT  file. First add your new EZ MENU director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TH= statement.  Example: PATH=C:\EZMENU2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allow you to type EZ from any prompt  and  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Z MENU system. If you have a long PATH= statement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red if you put the  EZ MENU directory near the  fr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,  add EZ.BAT as the LAST statement  to  AUTOEXEC.BA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uses the EZ.BAT file to be executed as the  LAS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your AUTOEXEC.BAT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AUTOEXEC.BAT:   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TH=C:\DOS;C:\EZMENU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U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Z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st of EZ MENU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MENU.EXE          The EZ MENU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CONFIG.EXE        The EZCONFIG customization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MENU.DOC        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LN.COM            Non-registered Start-up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LR.COM            Registered Start-up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1ST          Important information. Read before insta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Z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.BAT              The batch file to run EZ MENU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CMD.BAT           The batch file created by EZ MENU to ru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pplicatio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HLP               Help files that hold the help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.MNU               The user created menu definitions. EZMAIN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and "Main"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ENU.CFG          The user created customization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DAT.DB          The Datebook data files by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DAT.IDX         The Datebook index files by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    EZ MENU orde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ING EZ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CONFIG Customization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EZCONFIG Customization utility to custom 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EZ MENU system. To navigate around EZCONFIG, you can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keys,  the PGUP/ PGDN keys, or the HOME and END  keys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  selection from the command line, press the  ALT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 the  first letter of the command item  and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 letter.  If you have a mouse, select  a  comman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ing  the  mouse cursor over the command and  press  th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 button.  You can make rapid arrow  key like  movement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ing  down the right mouse button and "dragging" the mous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rection  you would select with the arrow  key. 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also has the effect of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mand line functions are covered below 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ge". Duplicate functions such as Help, Save, and Back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n each page and are only covered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CONFIG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&lt;ALT+H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context-sensitive help information. After 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, press any key to delete the help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  &lt;ALT+C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lect  the configuration page to  input  the  passwo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nd screen blank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-Definitions &lt;ALT+M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the menu definitions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&lt;ALT+Q&gt; or F1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s to the EZ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E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&lt;ALT+S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ave your selections to the EZMENU.CFG file.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to the main front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-Default  &lt;ALT+C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select the default values. The values you see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customize page, if you have not created an  EZMENU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are  the default values. Notice that the  default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is noth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&lt;ALT+B&gt; or F1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returns you to the beginning front page without sav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prompted for another chance to Save. Even if you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STOMIZE field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or Changing you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Password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password, enter up to eight characters. Any  prin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 character may be used. The password will be echoed her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ZCONFIG password entry field to allow you to see and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ssword. However, the password is NOT echoed when 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  MENU or EZCONFIG. DO NOT FORGET YOUR PASSWORD!  The 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required  to initially enter EZ MENU  or  anytime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EZCONFIG.  The password is case sensi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forget your password, unless you have some  so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security also installed in your computer, you can re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 with a system diskette in your "A" drive.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you to gain access to the EZMENU.CFG file. By doing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mmand TYPE EZMENU.CFG, you will be able to read the  pas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 as the first field in the list. THE PASSWORDS AND  SECU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Z MENU ARE NOT, NOR ARE THEY MEANT TO BE, A TOTAL  FOOLPRO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SYSTEM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EZ MENU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enter up to 16 text colors and 8 background  col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ckground  colors MUST be 0 - 7.  When selecting  a  col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number that corresponds to the color box display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see immediate results to your selections by hitting the 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or if you are in the bottom field,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Color:  The color of the window text, window borde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tles  are  the same as the text that you choose  for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: The background color for a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Highlight Color: The color of the text used  in  high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ed areas such as the menu selection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ground  Highlight Color: The color used for  highligh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such as the menu selection bar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Color: The color of help window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Background  Color: The  background  color   for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endar  Text:  The color of the text and  number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endar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Background: The color of the calendar window  back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endar Day Highlight: The color of the highlighted day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end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settings  can be reset  by  selecting  Conf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&lt;ALT+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EZ MENU Screen Blank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 Blank  Time: The time interval  in  minutes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 blanks.  You can choose a value up  to  99  minut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 a number low enough to protect your screen. Fou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n minutes are recommen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-DEFINITIONS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/Add-Menu &lt;ALT+E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a window to enter the name of the menu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or add. You will not be allowed to enter a name long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. This name corresponds to the MENU NAM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-Line &lt;ALT+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s the entire line pointed to by the cursor. A 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splayed for conformation of Yes or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-Line &lt;ALT+I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s a line by moving all entries below the cursor dow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-DEFINITIONS Field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NAME: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ame  of the menu you are currently defining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use  a maximum of eight characters. This name  is  app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extension .MNU and is used as the name  for  the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 file. Therefore, the characters MUST  be 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DOS  filenames. This name is also used as  the  menu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.  The main level menu name is always "EZMAIN". You can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:\PATH\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th  of  your application programs. A  pathname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directory names followed by a filename. Each directo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y  name is separated from the previous one by a  backslash  (\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format of a pathname is as follow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\directoryname}{\directoryname...}{\filename.ext}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disk and directory where the program is  located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 program filename AND extension. EZ MENU will 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access your program without the extension. Exampl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ezmenu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is the drive and the program ezmenu.exe is located in the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ezmenu22\ezmenu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 is the drive; \ezmenu22 is the directory; ezmenu.exe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.  A path may have multiple subdirectories. If  you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ame of a sub-menu, do not include a path. EZ MENU us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menu, not the path in this insta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PARAMETER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 programs  accept  additional switches  or 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optional program operations. You may add them to the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program name just as you would if you were writing a 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o  start  your  program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:  C:\wordproc\program.exe /b.  The   /b 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the program in black and white mode. Notice the space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scription  of  your program or sub-menu  as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in the EZ MENU menu window. You may use one or more 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escription of your program or sub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ng EZ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Enter disk, path, and program n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for thi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Enter  program or sub-menu descriptions that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After  you  have  defined your EZMAIN  menu,  save  it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ALT+S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ENU NAME: EZMAI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|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SK:\PATH\PROGRAM  OPTIONAL PARAMETERS         DESCRIP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wordproc\wordpro.exe                         Word Pro 3.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spread\spreadez.exe                          Spread Eas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UTIL                                            Utilities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are executing a batch file as one of your 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add EZ.BAT to the end of the batch file if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EZ MENU on completion of the batch file. It is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 AUTOEXEC.BAT as discussed in INSTALLING EZ MENU on pg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-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have unlimited sub-menus in EZ MENU. Each 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have the same 18 selections as EZMAIN. The name you giv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menu  is  used  for  three  things.  First,  it  is  app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.MNU to form the menu definition file that EZ MENU  acce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the menu. Second, the name is used as the titl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menu  you  are defining. Third, it is used in  the  "call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s the menu you want to access, just like a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ng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To define a sub-menu choose Edit/Add-Menu &lt;ALT+E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ype in the name of menu as described above in MENU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Enter  disk, path and program name information for the  pro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 or sub-menus for thi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Enter program or sub-menu descriptions to appear in th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After  you have defined your sub-menu, save it Save  &lt;ALT+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go  back to the menu Edit/Add-Menu  &lt;ALT+E&gt;  whe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-menu will be selected  FROM.  Enter  the  menu name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did in the  MENU NAME field when you  defined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-menu. Put the menu name in a  position in the list w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he menu selection to appear in the curre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ENU NAME: EZMAI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|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SK:\PATH\PROGRAM  OPTIONAL PARAMETERS         DESCRIP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wordproc\wordpro.exe                         Word Pro 3.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spread\spreadez.exe                          Spread Eas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UTIL                                            Utilities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 sub-menu could be defined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---------------------------------------------------------------\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ENU NAME: UTIL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SK:\PATH\PROGRAM  OPTIONAL PARAMETERS         DESCRIP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util\virbustr.exe                            Virus Buster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util\diskwash.exe                            Diskwash 1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:\memfind.exe                                  Memory Find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define sub-menus the same way that you do  for  EZ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o list the name of your new sub-menu on 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n order to access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"chain" your menus together by having  a 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EZMAIN and then a sub-menu listed on the previous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and  so  forth. Or you can list all of  your  sub-menu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hitting the Esc key, EZ MENU always returns  to  EZ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application program execution, EZ MENU always  retur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ould like to be able to access a menu  o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AIN from a sub-menu, put the sub-menu name in the program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at  menu.  That way you can select it  without  hav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EZMAIN with the Esc key.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Z MENU Hard Disk Management System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EZ MENU is much like using the EZCONFIG  custom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. To navigate around EZ MENU, you can use the arrow  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GUP/ PGDN keys, of the HOME and END keys. To make a  selec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from the command line, press the ALT key to  highligh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etter of the command item and press the appropriate  le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.  If you have a mouse, select a command by placing the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ver the command and press the left mouse button.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rapid  arrow key like movements by holding down 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button and "dragging" the mouse in the direction you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with the arrow key. The right mouse button  when  cli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s the effect of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lect  a program from the menu, highlight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with  the arrow keys and press Enter, or move  the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the item and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mand line functions are covered below 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ge".  Duplicate functions such as Help, Save and Back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n each page and are only covered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 MENU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&lt;ALT+H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context-sensitive help information. After 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, press any key to delete the help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ook &lt;ALT+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the Datebook/Calendar ut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&lt;ALT+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EZCONFIG customizing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ate &lt;ALT+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the Time/Date change ut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&lt;ALT+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the Keyboard Lock-out feat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&lt;ALT+Q&gt; or F1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DATEBOOK/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entering the Datebook/Calendar area, you  will 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current  date in digital form is  highlight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  and the current date in text form is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ook window. Also, if you have any text entered in the  date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it will be displayed in the datebook window in "low" inten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y color. To move to a new day, you can use the arrow key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/ PGDN keys and the HOME and END keys; or you hold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 button and "drag" the mouse in the direction you wa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to go. The corresponding text, if any, will change accor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book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th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&lt;ALT+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 to  change to a different  year.  You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by the datebook function asking if you want to cre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database for the new year. If you answer Yes, a new 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file name of yyyyDAT.DB will be created in a 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\DATEBOOK.  You  will then be allowed  to  make  date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.  By hitting Esc &lt;Escape&gt; the year change window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 and  you will not be in  the  Year Change   mode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 a new year, hitting HOME will return you to the  cu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rg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&lt;ALT+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s a large six-month calendar. The months and year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changed  the same as the main calendar.  Dragging  the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olding  down the right mouse button and moving the mouse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) is a rapid way to change months and ye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ing and Adding a Datebook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&lt;ALT+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database is open, and it should be if  a  yyyyDAT.D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exists, you can enter and edit datebook entries.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at a highlighted cursor appears in the datebook 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point at which you may start entering  text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some text you will notice that the text is  highligh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 you choose a bright color for your text in  the  EZ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 utility, in which case you will notice no  diffe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.  When you save your work, the text returns to  your 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lor (bright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scroll lock on you will be in the  Auto  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  mode. In this mode, should you delete words or lin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is reformatted into a nice neat paragraph automatically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anually reformat your paragraphs by choosing Align &lt;ALT+A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typed in several lines of text and  decid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start all over, you can clear the entire page by choo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&lt;ALT+C&gt;. This will clear the page and return the curs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. Do not confuse this with the Delete Entry command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s  an  entry from disk. If after entering  some  text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 not to save your work, you may choose Esc  &lt;Escape&gt;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prompted "EXIT WITHOUT SAVING? Y/N". Enter  Y  to 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saving your work. Enter N and you will return to the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and  have another chance to Save/Exit &lt;ALT+S&gt;  which  sa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ork to disk and exits to the main datebook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the edit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Cursor Movement------- --------Page Movement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   = move text cursor   Ctrl+Home = Beginning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T    = Top of Window      Ctrl+End  =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B    = Bottom of Window   PgUp      = Beginning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 -&gt; = Next Word          PgDn      = End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 &lt;- = Previou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= Beginning of line  --------Editor Control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= End of line        Scroll Lock = Auto Paragraph Al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Block Controls-----  ---------Edit Commands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A = Align Paragraph       Alt+S    = Save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= Mark Block Beginning  Alt+C    = Clea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= Mark Block End        Ins      = Toggle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= Move Block            &lt;--      =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= Copy Block            Ctrl+T   = Dele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= Unmark Block          Ctrl+Y   = Dele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ng Datebook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&lt;ALT+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ermanently delete a datebook entry. The emp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is reused by the next datebook entry. You will be  prom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hance to change your m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ing the Datebook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ack &lt;ALT+F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Packs"  the database by recovering the disk space  hel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 entries.  You  should perform Filepack  after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several datebook entries if you want to keep the siz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atebook database file from becoming too lar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&lt;ALT+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 to your printer the current datebook entry.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given a chance to set up your printer after  selecting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LT+P&gt;. If you would like "Bold", "Condensed", "Elite" etc.,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up on your printer at the "Align paper and press ENTER"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to your printer manufacturer. If your printer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capability to set print fonts and styles at the 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 MENU prints in normal or "Draft"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&lt;ALT+B&gt; or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returns you to the main EZ MENU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th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ate &lt;ALT+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EZ MENU Set Time/Date feature to set or  res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ystem time and date. It functions like the DOS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routines.  You will see immediate  results  after  choo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/Exit &lt;ALT+S&gt;. Hit Esc &lt;Escape&gt; to return without making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If you have other than your computer's OEM  clock/calen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,  you  may  need  to  execute  the  particular  manufactur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/calendar software to make permanent chan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k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&lt;ALT+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is designed to protect against children 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mputer and possibly entering areas that they should no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t can be used to lock out anyone without having to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ock the keyboard, enter three unique key combina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ssword".  Hit  the  Esc or Enter keys to abort  the  key  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BEFORE the final key is entered. The password may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mbination  of a CTRL+{key}, ALT+{key} and  SHIFT+{key},  i.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+F10.  For  a  complex  password, you  can  have  for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+F10,CTRL+A,SHIFT+INSERT. It is wise to choose a passwor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remember howe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ock the keyboard, reenter the three unique key  combi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ion.  If you make a mistake, hit the Esc key or the En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the security of this feature can be  circumv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rebooting the compu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Blank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blank feature is added to protect  your 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image "burn-in". EZ MENU marks the time after all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use activity, and should the time between keyboard or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 equal the time entered as the screen blank  time,  E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lanks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ee a floating window with the words, "EZ  MENU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any  key!" in the center and the time at the  botto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moves to a different position every 10 seconds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that part of the window is off the screen at times.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.  The screen blanking feature is disabled during  tex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 EZ MENU users will receive  unlimited 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. However, should you have trouble setting up EZ MENU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urposes, I will be glad to help you. Please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about your probl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are some of the most common problems that may occur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and operation of EZ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have a color monitor, but EZ MENU is in black and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You  have the DOS mode set for BW80 or MONO. Change to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80.  EZ  MENU uses the mode for determining how  the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s  to view EZ MENU, even if a color graphics card i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  Likewise, if you have black and white monitor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graphics adapter, change to mode BW80 or mode MO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just finished defining my menu and exited EZCONFIG but  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 gave me a message stating that it could not  fi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Make sure that EZCONFIG and EZ MENU are in the same directo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. EZCONFIG puts the EZMENU.CFG file in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itself. EZ MENU looks for EZMENU.CFG in that  direct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sure  all  EZ MENU files are  in  the  same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the datebook data and index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typed EZ but got a message "Bad command or filenam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You either do not have your EZ MENU directory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EXEC.BAT  PATH= statement or your EZ.BAT file  doe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.  Check your AUTOEXEC.BAT file to make sure the  PATH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ment  has your EZ MENU directory listed. If you do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EZ.BAT, start EZCONFIG by typing EZCONFIG,  then 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CONFIG, Quit &lt;ALT+Q&gt;. EZCONFIG creates a new EZ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 just  selected a program from the menu,  but  th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ed for a split second and nothing hap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There  has  probably been a DOS related error, such  a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memory. Or your application program could have  prob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ms loading. Quit EZ MENU and double-check by star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lication program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When I select a program from the menu, I get a messag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s "Unable to access program!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Determine if you  typed  your  path  and  filename cor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lso added the extension to your program name. EZ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 for  the program in the path you  defined  befor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program. If your program is in the root  direc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ry, make sure you add the backslash after the drive to l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MENU know it is in the root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 defined a sub-menu, but I can't figure out how to 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You  did  not list its name on EZMAIN  or  another  sub-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want to select it FROM. Remember to list its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ne of the DRIVE:\PATH\PROGRAM fields. It must b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eight  spaces.  Also  list  the  description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eld  so the description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Thank  you  for the Keyboard Lockout feature, but  after 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ren  have played on the keyboard, I can not reenter 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on the first 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Try pressing the Esc or Enter to clear the keyboard  buff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can enter your password on the first 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.   Why can't I get any of the help windows to come up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The   help   information   comes   from   files   with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 .HLP  .  Make sure these files are  in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your EZ MENU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.   When  I  enter Edit Datebook my text remains  as  bright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. It makes it hard to tell if I'm in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You  have defined your regular text color to be  a  "bright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(8 through 15). EZ MENU uses bright colors to indic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in edit mode. Change your text color to a "dim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(0 through 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 entered  the Datebook area and saw  a  message  "Date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file missing or corrupted!", followed  by   "Bui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ndex". What does this mea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EZ  MENU uses the index file associated with the  yyyyDAT.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match entries with the proper days. If the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urned off or loses power for some reason during edit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ex file may become damaged.  EZ MENU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  to  build a new index file. The new file may 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  if the yyyyDAT.DB file was also damaged.  In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you may have to edit your datebook file to corre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cy of th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.   I want to see the day that Columbus Discovered America but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 an  error message that says "Date must be  above  1583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 try to change to that year. How co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EZ MENU's calendar is based on the Gregorian calendar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me into being in the year 1583, give or take a year. D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than that are not calculated by EZ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"Unable to access program".  EZ MENU was unable to fi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according to your path statement. The  most  common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s a missing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"No menu definitions found! Run EZCONFIG? Y/N".  EZ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ot find the EZMAIN.M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"The file yyyyDAT.DB does not exist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  you  want to create it?".   When  opening  a  date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must  be a yyyyDAT.DB file in order to  add 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Yes to create and ope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"The datebook file must be open!".  Trying to add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datebook file that was not created. 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 MENU page and reenter the Datebook area. Answer  Ye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"Date must be above 1583".  Changing to a year earli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3 is not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"Datebook Index file missing or corrupted".  The yyyyDAT.ID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missing or dam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"Unable to pack database!".   The datebook file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most probably due to lack of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"Hour must be 23 or less!".  Hour should be 0 - 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"Must be 59 or less!". Minutes and seconds should be 0 - 5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"Month  must be 12 or less but greater than  zero!".  Month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1 -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"Day must be ?? or less!". Depending on the month, day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 28, 30 or 31. (Note: EZ MENU does not check for  Fe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"DEVICE ERROR: Check disk drive and press Enter!".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drive door is not closed, but could be another  hard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 related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"Help  file not found!". EZ MENU or EZCONFIG could not  fi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respective hel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"Screen Blank Time must be greater than zero!". You can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zero minute blank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  "Background colors must be 7 or less!". The computer  lim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s to "dim" color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.  "Color  must be 15 or less!". CGA graphics mode only 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different color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"Numbers only". Data field is limited to number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"Printer not ready!".  The printer is off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distribution gives users a chance to try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buying  it. If you try a Shareware program  and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it,  you  are expected to  register.  Individual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 on  details  -- some request  registration  while 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it, some specify a maximum trial period. With  Registra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 you get anything from the simple right to  continu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  sof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,  and  the copyright holder retains all rights, with 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exceptions as stated below. Shareware authors are accom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 programmers, just like commercial authors, and the  pro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  are of comparable quality. (In both cases, there are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and bad ones!) The main difference is in the meth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.  The author specifically grants the right  to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istribute  the software, either to all and sundry or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For example, some authors require written permi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is a distribution method, not a type of 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find software that suits your needs  and  pocket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's commercial or Shareware. The Shareware system 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ting  your needs easier, because you can try before  you  bu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because the overhead is low, prices are low also.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he  ultimate money-back guarantee -- if you don't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DISCLAIMER - AGREEMEN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of EZ MENU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 MENU is supplied as is.  The author disclaims all  warran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  warran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s  of  merchantability  and of fitness for  any  purpos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result from the use of EZ MENU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 MENU  is  a "shareware program" and is  provided  at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 to the user for evaluation.  Feel free to share  it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friends, but please do not give it away altered or as 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nother system.  The essence of "user-supported" softwa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personal computer users with quality softwar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prices,  and yet to provide incentive  for  programm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 develop  new products.  If you  find  this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and find that you are using EZ MENU and continue to use E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after a reasonable trial period, you must make a  registra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payment of $25.00 to Blue Ace Software.  The $25.00  regi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tion fee will license one copy for use on any one compute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is that this software may be used by any number of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y be freely moved from one computer location to another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as there is no possibility of it being used at one  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it's being used at another. Just as a book cannot be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users of EZ MENU must register and pay fo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EZ MENU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drawn.   Site-License arrangements may be made by  cont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Ac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 distributing  EZ MENU for any kind  of  remun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first  contact Blue Ace Software at the address  below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ation.  This authorization will be automatically  gra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ors recognized by the (ASP) as adhering to its guide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for 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ing  EZ  MENU immediately (However Blue  Ace  Software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 be advised so that the distributor can be kept  up-to-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test version of EZ MENU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encouraged to pass a copy of EZ MENU along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for evaluation.  Please encourage them to registe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if  they find that they can use it.  All  registered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 copy of the latest version of the EZ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 is produced by a member of the Associ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Professionals (ASP).  ASP wants to make sure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 problem with an ASP member by  contac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 directly, ASP may be able to help. The ASP Ombudsma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you  resolve a dispute or problem with an ASP  memb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's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 Z  M E N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             Remit To:   James B. Ad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BA Blue Ac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90 Oakmer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lpharetta, GA 30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Check or Mone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 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acquire your copy of EZ MENU?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Description                     Unit Price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Z MENU Disk Management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Single User Registration         $25.00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Disk and Printed Manual          $40.00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   ____ 5 1/4"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___ 3 1/2" Dis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      Upgrade from previous version    $10.00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