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   ��� ���������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�  ��� ���������  �</w:t>
      </w:r>
      <w:r>
        <w:rPr/>
        <w:t>߱���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</w:t>
      </w:r>
      <w:r>
        <w:rPr/>
        <w:t>۱�ܱ�� ���������    ���    �������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 </w:t>
      </w:r>
      <w:r>
        <w:rPr/>
        <w:t>߱���  ����߱��    ���     ������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   ��� ���������    ���            ��</w:t>
      </w:r>
      <w:r>
        <w:rPr/>
        <w:t>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��    ��  ��������     ��           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NST-MAN, a utility program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, updating, removing, or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����-MAN program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ir READM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-MAN is a utility program that will install/upgrade/remove ����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on a hard disk from packed distribution files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ADME files and print their manual documentation, pri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for any of the ����-MAN programs, or process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 that have been registered. There are no pri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an order form. To process a registration serial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����-MAN program must already be installed on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bdirectories defined in you PATH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S T - M A N   U T I L I T Y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-MA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  Ma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0-1991</w:t>
      </w:r>
    </w:p>
    <w:p>
      <w:pPr>
        <w:pStyle w:val="PreformattedText"/>
        <w:bidi w:val="0"/>
        <w:jc w:val="left"/>
        <w:rPr/>
      </w:pPr>
      <w:r>
        <w:rPr/>
        <w:t xml:space="preserve">by Micrometric </w:t>
      </w:r>
    </w:p>
    <w:p>
      <w:pPr>
        <w:pStyle w:val="PreformattedText"/>
        <w:bidi w:val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-MAN is distributed as SHAREWARE and, as such, may be copied</w:t>
      </w:r>
    </w:p>
    <w:p>
      <w:pPr>
        <w:pStyle w:val="PreformattedText"/>
        <w:bidi w:val="0"/>
        <w:jc w:val="left"/>
        <w:rPr/>
      </w:pPr>
      <w:r>
        <w:rPr/>
        <w:t>and shared on a private non-commercial basis with others in its unmodified</w:t>
      </w:r>
    </w:p>
    <w:p>
      <w:pPr>
        <w:pStyle w:val="PreformattedText"/>
        <w:bidi w:val="0"/>
        <w:jc w:val="left"/>
        <w:rPr/>
      </w:pPr>
      <w:r>
        <w:rPr/>
        <w:t>form. Liability is limited to replacing the software for registered users.</w:t>
      </w:r>
    </w:p>
    <w:p>
      <w:pPr>
        <w:pStyle w:val="PreformattedText"/>
        <w:bidi w:val="0"/>
        <w:jc w:val="left"/>
        <w:rPr/>
      </w:pPr>
      <w:r>
        <w:rPr/>
        <w:t>There is no liability for any damage or loss caused by this software, directly</w:t>
      </w:r>
    </w:p>
    <w:p>
      <w:pPr>
        <w:pStyle w:val="PreformattedText"/>
        <w:bidi w:val="0"/>
        <w:jc w:val="left"/>
        <w:rPr/>
      </w:pPr>
      <w:r>
        <w:rPr/>
        <w:t xml:space="preserve">or in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 xml:space="preserve">Ŀ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Ŀ  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  �������</w:t>
      </w:r>
      <w:r>
        <w:rPr/>
        <w:t xml:space="preserve">Ŀ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�       � �   </w:t>
      </w: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 xml:space="preserve">o   ��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Ĵ   �   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comments, manual corrections and enhancement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vid Gro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crometri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8 Dade Aven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rasota, FL  342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ice/FAX (813) 377-25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not required nor available for INST-MAN.</w:t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out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 and parentheses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key conventions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steps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-MAN programs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ed documentation manual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-MAN OPERATION 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ST-MAN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FUNCTION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Tag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README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FUNCTION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Installation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Installation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ption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Option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Option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UNCTION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gistration Menu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stribution Diskette Menu . . . .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tems Selected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Tax Menu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Menu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ddress Entry . . . . . . . . . 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Print Menu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FUNCTION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REGISTRATION SUSPENSION. . . . . .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-MAN is a utility program that will install/upgrade/remove ����-MAN</w:t>
      </w:r>
    </w:p>
    <w:p>
      <w:pPr>
        <w:pStyle w:val="PreformattedText"/>
        <w:bidi w:val="0"/>
        <w:jc w:val="left"/>
        <w:rPr/>
      </w:pPr>
      <w:r>
        <w:rPr/>
        <w:t>shareware programs on a hard disk from packed distribution files, display</w:t>
      </w:r>
    </w:p>
    <w:p>
      <w:pPr>
        <w:pStyle w:val="PreformattedText"/>
        <w:bidi w:val="0"/>
        <w:jc w:val="left"/>
        <w:rPr/>
      </w:pPr>
      <w:r>
        <w:rPr/>
        <w:t>their README files and print their manual documentation, print order</w:t>
      </w:r>
    </w:p>
    <w:p>
      <w:pPr>
        <w:pStyle w:val="PreformattedText"/>
        <w:bidi w:val="0"/>
        <w:jc w:val="left"/>
        <w:rPr/>
      </w:pPr>
      <w:r>
        <w:rPr/>
        <w:t>forms for any of the ����-MAN programs, or process the serial number</w:t>
      </w:r>
    </w:p>
    <w:p>
      <w:pPr>
        <w:pStyle w:val="PreformattedText"/>
        <w:bidi w:val="0"/>
        <w:jc w:val="left"/>
        <w:rPr/>
      </w:pPr>
      <w:r>
        <w:rPr/>
        <w:t xml:space="preserve">for programs that have been regis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no prior requirements for printing an order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cess a registration serial number, the desired ����-MAN program</w:t>
      </w:r>
    </w:p>
    <w:p>
      <w:pPr>
        <w:pStyle w:val="PreformattedText"/>
        <w:bidi w:val="0"/>
        <w:jc w:val="left"/>
        <w:rPr/>
      </w:pPr>
      <w:r>
        <w:rPr/>
        <w:t>must already be installed on your hard disk, in the subdirectories defined</w:t>
      </w:r>
    </w:p>
    <w:p>
      <w:pPr>
        <w:pStyle w:val="PreformattedText"/>
        <w:bidi w:val="0"/>
        <w:jc w:val="left"/>
        <w:rPr/>
      </w:pPr>
      <w:r>
        <w:rPr/>
        <w:t xml:space="preserve">in you PATH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PER OPERATION, ALL REQUIRED ����-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*MUST* BE PLACED ON PATH REFERENCED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ase of installation procedures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ndardized installation of ����-MAN programs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ystems may be easily removed from the hard disk after testing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lows multiple systems to be processed from a single distribution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ttes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n be run from either a floppy diskette or from copied or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iles on the hard disk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nus follow the IBM SAA/CUA (System Application Archit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/Common User Access) guidelines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utomatic color display on systems so equipped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ntext sensitive help available for all a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-MAN will run on an IBM PC, XT, AT or true compatibles and has</w:t>
      </w:r>
    </w:p>
    <w:p>
      <w:pPr>
        <w:pStyle w:val="PreformattedText"/>
        <w:bidi w:val="0"/>
        <w:jc w:val="left"/>
        <w:rPr/>
      </w:pPr>
      <w:r>
        <w:rPr/>
        <w:t>been tested with PC-DOS or MS-DOS operating systems, version 3.0</w:t>
      </w:r>
    </w:p>
    <w:p>
      <w:pPr>
        <w:pStyle w:val="PreformattedText"/>
        <w:bidi w:val="0"/>
        <w:jc w:val="left"/>
        <w:rPr/>
      </w:pPr>
      <w:r>
        <w:rPr/>
        <w:t>through version 5.0. Since this program installs system files on a hard disk</w:t>
      </w:r>
    </w:p>
    <w:p>
      <w:pPr>
        <w:pStyle w:val="PreformattedText"/>
        <w:bidi w:val="0"/>
        <w:jc w:val="left"/>
        <w:rPr/>
      </w:pPr>
      <w:r>
        <w:rPr/>
        <w:t>from a distribution diskette, a hard disk is required. Also, since the distribu-</w:t>
      </w:r>
    </w:p>
    <w:p>
      <w:pPr>
        <w:pStyle w:val="PreformattedText"/>
        <w:bidi w:val="0"/>
        <w:jc w:val="left"/>
        <w:rPr/>
      </w:pPr>
      <w:r>
        <w:rPr/>
        <w:t>tion files may be downloaded via communications and placed on the hard</w:t>
      </w:r>
    </w:p>
    <w:p>
      <w:pPr>
        <w:pStyle w:val="PreformattedText"/>
        <w:bidi w:val="0"/>
        <w:jc w:val="left"/>
        <w:rPr/>
      </w:pPr>
      <w:r>
        <w:rPr/>
        <w:t>disk, a floppy disk drive is optional. The program will determine what type</w:t>
      </w:r>
    </w:p>
    <w:p>
      <w:pPr>
        <w:pStyle w:val="PreformattedText"/>
        <w:bidi w:val="0"/>
        <w:jc w:val="left"/>
        <w:rPr/>
      </w:pPr>
      <w:r>
        <w:rPr/>
        <w:t>of display monitor is available and adjust itself accordingly. To print the op-</w:t>
      </w:r>
    </w:p>
    <w:p>
      <w:pPr>
        <w:pStyle w:val="PreformattedText"/>
        <w:bidi w:val="0"/>
        <w:jc w:val="left"/>
        <w:rPr/>
      </w:pPr>
      <w:r>
        <w:rPr/>
        <w:t>tional documentation, a prin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several introductory chapters followed by a</w:t>
      </w:r>
    </w:p>
    <w:p>
      <w:pPr>
        <w:pStyle w:val="PreformattedText"/>
        <w:bidi w:val="0"/>
        <w:jc w:val="left"/>
        <w:rPr/>
      </w:pPr>
      <w:r>
        <w:rPr/>
        <w:t>chapter for each INST-MAN menu function. The format of these chapters</w:t>
      </w:r>
    </w:p>
    <w:p>
      <w:pPr>
        <w:pStyle w:val="PreformattedText"/>
        <w:bidi w:val="0"/>
        <w:jc w:val="left"/>
        <w:rPr/>
      </w:pPr>
      <w:r>
        <w:rPr/>
        <w:t>and the information presented therein has been standardized using the fol-</w:t>
      </w:r>
    </w:p>
    <w:p>
      <w:pPr>
        <w:pStyle w:val="PreformattedText"/>
        <w:bidi w:val="0"/>
        <w:jc w:val="left"/>
        <w:rPr/>
      </w:pPr>
      <w:r>
        <w:rPr/>
        <w:t>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the chapter and the pro-</w:t>
      </w:r>
    </w:p>
    <w:p>
      <w:pPr>
        <w:pStyle w:val="PreformattedText"/>
        <w:bidi w:val="0"/>
        <w:jc w:val="left"/>
        <w:rPr/>
      </w:pPr>
      <w:r>
        <w:rPr/>
        <w:t>gram ver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- Brackets, [...], are used in the manual and in the</w:t>
      </w:r>
    </w:p>
    <w:p>
      <w:pPr>
        <w:pStyle w:val="PreformattedText"/>
        <w:bidi w:val="0"/>
        <w:jc w:val="left"/>
        <w:rPr/>
      </w:pPr>
      <w:r>
        <w:rPr/>
        <w:t>help screens to specify what should be entered in response to the current</w:t>
      </w:r>
    </w:p>
    <w:p>
      <w:pPr>
        <w:pStyle w:val="PreformattedText"/>
        <w:bidi w:val="0"/>
        <w:jc w:val="left"/>
        <w:rPr/>
      </w:pPr>
      <w:r>
        <w:rPr/>
        <w:t>prompt. If a character string is to be entered, the type of character is not-</w:t>
      </w:r>
    </w:p>
    <w:p>
      <w:pPr>
        <w:pStyle w:val="PreformattedText"/>
        <w:bidi w:val="0"/>
        <w:jc w:val="left"/>
        <w:rPr/>
      </w:pPr>
      <w:r>
        <w:rPr/>
        <w:t>ed, such as ALPHA, NUMERIC, ANY, etc. Parentheses, (..), are used for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- Keys specified in the manual text that are not</w:t>
      </w:r>
    </w:p>
    <w:p>
      <w:pPr>
        <w:pStyle w:val="PreformattedText"/>
        <w:bidi w:val="0"/>
        <w:jc w:val="left"/>
        <w:rPr/>
      </w:pPr>
      <w:r>
        <w:rPr/>
        <w:t>in entry brackets are shown as reversed, such as �ESCAPE�. All key referenc-</w:t>
      </w:r>
    </w:p>
    <w:p>
      <w:pPr>
        <w:pStyle w:val="PreformattedText"/>
        <w:bidi w:val="0"/>
        <w:jc w:val="left"/>
        <w:rPr/>
      </w:pPr>
      <w:r>
        <w:rPr/>
        <w:t>es are 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- Some procedures may require selection from a menu of op-</w:t>
      </w:r>
    </w:p>
    <w:p>
      <w:pPr>
        <w:pStyle w:val="PreformattedText"/>
        <w:bidi w:val="0"/>
        <w:jc w:val="left"/>
        <w:rPr/>
      </w:pPr>
      <w:r>
        <w:rPr/>
        <w:t>tions, inputting data or following a sequence of steps. Most manual sections</w:t>
      </w:r>
    </w:p>
    <w:p>
      <w:pPr>
        <w:pStyle w:val="PreformattedText"/>
        <w:bidi w:val="0"/>
        <w:jc w:val="left"/>
        <w:rPr/>
      </w:pPr>
      <w:r>
        <w:rPr/>
        <w:t>will first give an overview of the function or task under discussion and then</w:t>
      </w:r>
    </w:p>
    <w:p>
      <w:pPr>
        <w:pStyle w:val="PreformattedText"/>
        <w:bidi w:val="0"/>
        <w:jc w:val="left"/>
        <w:rPr/>
      </w:pPr>
      <w:r>
        <w:rPr/>
        <w:t>detail the various action operating procedures. In order to make this manu-</w:t>
      </w:r>
    </w:p>
    <w:p>
      <w:pPr>
        <w:pStyle w:val="PreformattedText"/>
        <w:bidi w:val="0"/>
        <w:jc w:val="left"/>
        <w:rPr/>
      </w:pPr>
      <w:r>
        <w:rPr/>
        <w:t>al easier to use a symbol, � , marks the beginning of each of these action</w:t>
      </w:r>
    </w:p>
    <w:p>
      <w:pPr>
        <w:pStyle w:val="PreformattedText"/>
        <w:bidi w:val="0"/>
        <w:jc w:val="left"/>
        <w:rPr/>
      </w:pPr>
      <w:r>
        <w:rPr/>
        <w:t>operating 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programs - The general group of shareware programs by Mic-</w:t>
      </w:r>
    </w:p>
    <w:p>
      <w:pPr>
        <w:pStyle w:val="PreformattedText"/>
        <w:bidi w:val="0"/>
        <w:jc w:val="left"/>
        <w:rPr/>
      </w:pPr>
      <w:r>
        <w:rPr/>
        <w:t>rometric is referred to by the name ����-MAN. It may also be used in</w:t>
      </w:r>
    </w:p>
    <w:p>
      <w:pPr>
        <w:pStyle w:val="PreformattedText"/>
        <w:bidi w:val="0"/>
        <w:jc w:val="left"/>
        <w:rPr/>
      </w:pPr>
      <w:r>
        <w:rPr/>
        <w:t>reference to a specific 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manual - The documentation file in-</w:t>
      </w:r>
    </w:p>
    <w:p>
      <w:pPr>
        <w:pStyle w:val="PreformattedText"/>
        <w:bidi w:val="0"/>
        <w:jc w:val="left"/>
        <w:rPr/>
      </w:pPr>
      <w:r>
        <w:rPr/>
        <w:t>cluded on the shareware distribution diskette contains the same information</w:t>
      </w:r>
    </w:p>
    <w:p>
      <w:pPr>
        <w:pStyle w:val="PreformattedText"/>
        <w:bidi w:val="0"/>
        <w:jc w:val="left"/>
        <w:rPr/>
      </w:pPr>
      <w:r>
        <w:rPr/>
        <w:t>as the printed and bound manual supplied as part of registration with three</w:t>
      </w:r>
    </w:p>
    <w:p>
      <w:pPr>
        <w:pStyle w:val="PreformattedText"/>
        <w:bidi w:val="0"/>
        <w:jc w:val="left"/>
        <w:rPr/>
      </w:pPr>
      <w:r>
        <w:rPr/>
        <w:t>exceptions, the result of the word processor, formatting and printer used.</w:t>
      </w:r>
    </w:p>
    <w:p>
      <w:pPr>
        <w:pStyle w:val="PreformattedText"/>
        <w:bidi w:val="0"/>
        <w:jc w:val="left"/>
        <w:rPr/>
      </w:pPr>
      <w:r>
        <w:rPr/>
        <w:t>The first is that the page headers and footers are NOT present in the</w:t>
      </w:r>
    </w:p>
    <w:p>
      <w:pPr>
        <w:pStyle w:val="PreformattedText"/>
        <w:bidi w:val="0"/>
        <w:jc w:val="left"/>
        <w:rPr/>
      </w:pPr>
      <w:r>
        <w:rPr/>
        <w:t>shareware version (If LASR-MAN is used to print the documentation, use</w:t>
      </w:r>
    </w:p>
    <w:p>
      <w:pPr>
        <w:pStyle w:val="PreformattedText"/>
        <w:bidi w:val="0"/>
        <w:jc w:val="left"/>
        <w:rPr/>
      </w:pPr>
      <w:r>
        <w:rPr/>
        <w:t>of its page header option will supply the page numbers). The second is that</w:t>
      </w:r>
    </w:p>
    <w:p>
      <w:pPr>
        <w:pStyle w:val="PreformattedText"/>
        <w:bidi w:val="0"/>
        <w:jc w:val="left"/>
        <w:rPr/>
      </w:pPr>
      <w:r>
        <w:rPr/>
        <w:t>all of the control display characters (ASCII 1-31) and the reverse print</w:t>
      </w:r>
    </w:p>
    <w:p>
      <w:pPr>
        <w:pStyle w:val="PreformattedText"/>
        <w:bidi w:val="0"/>
        <w:jc w:val="left"/>
        <w:rPr/>
      </w:pPr>
      <w:r>
        <w:rPr/>
        <w:t>keyboard codes are NOT shown properly. Finally, bolding, underlining and</w:t>
      </w:r>
    </w:p>
    <w:p>
      <w:pPr>
        <w:pStyle w:val="PreformattedText"/>
        <w:bidi w:val="0"/>
        <w:jc w:val="left"/>
        <w:rPr/>
      </w:pPr>
      <w:r>
        <w:rPr/>
        <w:t>special 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and their installation program, INST-MAN, are being distribut-</w:t>
      </w:r>
    </w:p>
    <w:p>
      <w:pPr>
        <w:pStyle w:val="PreformattedText"/>
        <w:bidi w:val="0"/>
        <w:jc w:val="left"/>
        <w:rPr/>
      </w:pPr>
      <w:r>
        <w:rPr/>
        <w:t>ed as SHAREWARE. The SHAREWARE concept allows users to examine</w:t>
      </w:r>
    </w:p>
    <w:p>
      <w:pPr>
        <w:pStyle w:val="PreformattedText"/>
        <w:bidi w:val="0"/>
        <w:jc w:val="left"/>
        <w:rPr/>
      </w:pPr>
      <w:r>
        <w:rPr/>
        <w:t>a program on a trial basis at no (or minimal) charge before purchasing it.</w:t>
      </w:r>
    </w:p>
    <w:p>
      <w:pPr>
        <w:pStyle w:val="PreformattedText"/>
        <w:bidi w:val="0"/>
        <w:jc w:val="left"/>
        <w:rPr/>
      </w:pPr>
      <w:r>
        <w:rPr/>
        <w:t>In addition, by decreasing marketing costs, professional quality software may</w:t>
      </w:r>
    </w:p>
    <w:p>
      <w:pPr>
        <w:pStyle w:val="PreformattedText"/>
        <w:bidi w:val="0"/>
        <w:jc w:val="left"/>
        <w:rPr/>
      </w:pPr>
      <w:r>
        <w:rPr/>
        <w:t>be distributed for a fraction of the cost of a comparable commercial prod-</w:t>
      </w:r>
    </w:p>
    <w:p>
      <w:pPr>
        <w:pStyle w:val="PreformattedText"/>
        <w:bidi w:val="0"/>
        <w:jc w:val="left"/>
        <w:rPr/>
      </w:pPr>
      <w:r>
        <w:rPr/>
        <w:t>uct.  Regardless of whether you register the program, please help distribute</w:t>
      </w:r>
    </w:p>
    <w:p>
      <w:pPr>
        <w:pStyle w:val="PreformattedText"/>
        <w:bidi w:val="0"/>
        <w:jc w:val="left"/>
        <w:rPr/>
      </w:pPr>
      <w:r>
        <w:rPr/>
        <w:t>the ����-MAN programs by sharing unmodified copies of it and its files</w:t>
      </w:r>
    </w:p>
    <w:p>
      <w:pPr>
        <w:pStyle w:val="PreformattedText"/>
        <w:bidi w:val="0"/>
        <w:jc w:val="left"/>
        <w:rPr/>
      </w:pPr>
      <w:r>
        <w:rPr/>
        <w:t>with others. If you find a ����INST-MAN program of value, you must</w:t>
      </w:r>
    </w:p>
    <w:p>
      <w:pPr>
        <w:pStyle w:val="PreformattedText"/>
        <w:bidi w:val="0"/>
        <w:jc w:val="left"/>
        <w:rPr/>
      </w:pPr>
      <w:r>
        <w:rPr/>
        <w:t xml:space="preserve">register your program use. This will provide you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A 7" x 8 1/2" printed and bound manual. </w:t>
      </w:r>
    </w:p>
    <w:p>
      <w:pPr>
        <w:pStyle w:val="PreformattedText"/>
        <w:bidi w:val="0"/>
        <w:jc w:val="left"/>
        <w:rPr/>
      </w:pPr>
      <w:r>
        <w:rPr/>
        <w:t xml:space="preserve">    �  ����</w:t>
      </w:r>
      <w:r>
        <w:rPr/>
        <w:t xml:space="preserve">-MAN phone or mail support for one year.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Notification of the next ����-MAN release.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bility to suppress the ����-MAN shareware message random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Sincere thanks for your support of the SHAREWARE concep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rogram Registration. . . . . . . . . . . . . $15-3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is no registration required for the INST-M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-MAN systems. See the ORDER function of IN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 for each system's price.)</w:t>
      </w:r>
    </w:p>
    <w:p>
      <w:pPr>
        <w:pStyle w:val="PreformattedText"/>
        <w:bidi w:val="0"/>
        <w:jc w:val="left"/>
        <w:rPr/>
      </w:pPr>
      <w:r>
        <w:rPr/>
        <w:t xml:space="preserve">Latest Version Diskette. . . . . . . . . . . . $5-10. </w:t>
      </w:r>
    </w:p>
    <w:p>
      <w:pPr>
        <w:pStyle w:val="PreformattedText"/>
        <w:bidi w:val="0"/>
        <w:jc w:val="left"/>
        <w:rPr/>
      </w:pPr>
      <w:r>
        <w:rPr/>
        <w:t xml:space="preserve">Package (All the above). . . . . . . . . . . . $20-3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  Micrometr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8 Dade Ave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rasota, FL  34232 </w:t>
      </w:r>
    </w:p>
    <w:p>
      <w:pPr>
        <w:pStyle w:val="PreformattedText"/>
        <w:bidi w:val="0"/>
        <w:jc w:val="left"/>
        <w:rPr/>
      </w:pPr>
      <w:r>
        <w:rPr/>
        <w:t xml:space="preserve">PHONE:    Voice/FAX (813) 377-25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in program registration, the INST-MAN program may be used to</w:t>
      </w:r>
    </w:p>
    <w:p>
      <w:pPr>
        <w:pStyle w:val="PreformattedText"/>
        <w:bidi w:val="0"/>
        <w:jc w:val="left"/>
        <w:rPr/>
      </w:pPr>
      <w:r>
        <w:rPr/>
        <w:t>generate an order form. See the chapter "ORDER function" for specific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al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>to 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Please write to the ASP Ombudsman at 545 Grover Road, Musk-</w:t>
      </w:r>
    </w:p>
    <w:p>
      <w:pPr>
        <w:pStyle w:val="PreformattedText"/>
        <w:bidi w:val="0"/>
        <w:jc w:val="left"/>
        <w:rPr/>
      </w:pPr>
      <w:r>
        <w:rPr/>
        <w:t>egon, MI 49442-9427,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Ombudsman 70007,3536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-MAN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ither INST-MAN or some of the other ����-MAN programs are</w:t>
      </w:r>
    </w:p>
    <w:p>
      <w:pPr>
        <w:pStyle w:val="PreformattedText"/>
        <w:bidi w:val="0"/>
        <w:jc w:val="left"/>
        <w:rPr/>
      </w:pPr>
      <w:r>
        <w:rPr/>
        <w:t>executed, a resident help manager is first loaded. This terminate and stay</w:t>
      </w:r>
    </w:p>
    <w:p>
      <w:pPr>
        <w:pStyle w:val="PreformattedText"/>
        <w:bidi w:val="0"/>
        <w:jc w:val="left"/>
        <w:rPr/>
      </w:pPr>
      <w:r>
        <w:rPr/>
        <w:t>resident (TSR) help manager program displays help pages when the help</w:t>
      </w:r>
    </w:p>
    <w:p>
      <w:pPr>
        <w:pStyle w:val="PreformattedText"/>
        <w:bidi w:val="0"/>
        <w:jc w:val="left"/>
        <w:rPr/>
      </w:pPr>
      <w:r>
        <w:rPr/>
        <w:t>manager hot key, �F1�, is pressed. These help pages, which are in addition</w:t>
      </w:r>
    </w:p>
    <w:p>
      <w:pPr>
        <w:pStyle w:val="PreformattedText"/>
        <w:bidi w:val="0"/>
        <w:jc w:val="left"/>
        <w:rPr/>
      </w:pPr>
      <w:r>
        <w:rPr/>
        <w:t>to the help line of data at the bottom of the screen, are designed to answer</w:t>
      </w:r>
    </w:p>
    <w:p>
      <w:pPr>
        <w:pStyle w:val="PreformattedText"/>
        <w:bidi w:val="0"/>
        <w:jc w:val="left"/>
        <w:rPr/>
      </w:pPr>
      <w:r>
        <w:rPr/>
        <w:t>questions about the operation of the programs currently being used. To</w:t>
      </w:r>
    </w:p>
    <w:p>
      <w:pPr>
        <w:pStyle w:val="PreformattedText"/>
        <w:bidi w:val="0"/>
        <w:jc w:val="left"/>
        <w:rPr/>
      </w:pPr>
      <w:r>
        <w:rPr/>
        <w:t>return to the program that was running before the help manager was called,</w:t>
      </w:r>
    </w:p>
    <w:p>
      <w:pPr>
        <w:pStyle w:val="PreformattedText"/>
        <w:bidi w:val="0"/>
        <w:jc w:val="left"/>
        <w:rPr/>
      </w:pPr>
      <w:r>
        <w:rPr/>
        <w:t xml:space="preserve">press �ESCAPE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either INST-MAN or some of the other ����-MAN</w:t>
      </w:r>
    </w:p>
    <w:p>
      <w:pPr>
        <w:pStyle w:val="PreformattedText"/>
        <w:bidi w:val="0"/>
        <w:jc w:val="left"/>
        <w:rPr/>
      </w:pPr>
      <w:r>
        <w:rPr/>
        <w:t>programs, pressing the help manager hot key, �F1�, displays a help pages</w:t>
      </w:r>
    </w:p>
    <w:p>
      <w:pPr>
        <w:pStyle w:val="PreformattedText"/>
        <w:bidi w:val="0"/>
        <w:jc w:val="left"/>
        <w:rPr/>
      </w:pPr>
      <w:r>
        <w:rPr/>
        <w:t>window such as shown below. The help page shown is the first one available</w:t>
      </w:r>
    </w:p>
    <w:p>
      <w:pPr>
        <w:pStyle w:val="PreformattedText"/>
        <w:bidi w:val="0"/>
        <w:jc w:val="left"/>
        <w:rPr/>
      </w:pPr>
      <w:r>
        <w:rPr/>
        <w:t>as shown by the page number 0 in the upper right corner. Page 0 acts as</w:t>
      </w:r>
    </w:p>
    <w:p>
      <w:pPr>
        <w:pStyle w:val="PreformattedText"/>
        <w:bidi w:val="0"/>
        <w:jc w:val="left"/>
        <w:rPr/>
      </w:pPr>
      <w:r>
        <w:rPr/>
        <w:t>a help page menu for this program. The help page actually displayed when</w:t>
      </w:r>
    </w:p>
    <w:p>
      <w:pPr>
        <w:pStyle w:val="PreformattedText"/>
        <w:bidi w:val="0"/>
        <w:jc w:val="left"/>
        <w:rPr/>
      </w:pPr>
      <w:r>
        <w:rPr/>
        <w:t>the hot key is pressed depends on the actions of the current program and</w:t>
      </w:r>
    </w:p>
    <w:p>
      <w:pPr>
        <w:pStyle w:val="PreformattedText"/>
        <w:bidi w:val="0"/>
        <w:jc w:val="left"/>
        <w:rPr/>
      </w:pPr>
      <w:r>
        <w:rPr/>
        <w:t xml:space="preserve">will be the most appropriate for the program at that poi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display will pop down after approximately one minute with no</w:t>
      </w:r>
    </w:p>
    <w:p>
      <w:pPr>
        <w:pStyle w:val="PreformattedText"/>
        <w:bidi w:val="0"/>
        <w:jc w:val="left"/>
        <w:rPr/>
      </w:pPr>
      <w:r>
        <w:rPr/>
        <w:t>keyboard activity. This is so that there is no conflict with some screen blan-</w:t>
      </w:r>
    </w:p>
    <w:p>
      <w:pPr>
        <w:pStyle w:val="PreformattedText"/>
        <w:bidi w:val="0"/>
        <w:jc w:val="left"/>
        <w:rPr/>
      </w:pPr>
      <w:r>
        <w:rPr/>
        <w:t>kers that clear the display after a set period of no keyboar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͵ INSTallation MANagement Program - Help Module ��������������0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..........1  �  Edit Disk Path.....B  �SHIPPING.............J #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</w:t>
      </w:r>
      <w:r>
        <w:rPr/>
        <w:t>͸  �  Path List menu.....B  �ADDRESS..............K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N MENU.............4  �COPY FILES Option....C  �PRINT ORDER..........L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</w:t>
      </w:r>
      <w:r>
        <w:rPr/>
        <w:t>͸  �  Messages...........C  ���������������������͸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G Function..........5  �REMOVE FILES Option..D  REGISTER Function.....M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OGGLE TAG option....6  �  Messages...........D  ���������������������͸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ISPLAY README Option7  �DOCUMENTATION Option.E  EXIT Function.........N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</w:t>
      </w:r>
      <w:r>
        <w:rPr/>
        <w:t>͸  ���������������������͸  ���������������������͸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 Function......8  ORDER Function........F  Disk/Printer error....O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istribution Files...8  �REGISTRATION.........G   �������������������͸�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INITIAL/UPGRADE Opt..A  �DISKETTE.............H   � TABLE OF CONTENTS �� �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Toggle LOAD........A  �SALES TAX............I   �������������������;� 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[HelpPage]-Display help information           ���������������������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SC#ExitHelp [char]PgupPgdnHomeEndDel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display context sensitive help information while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the response to a prompt, press �F1�. The help window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 keys are covered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border of the help page window contains a summary of the a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functional when the help window is displayed. A full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keys is give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SC� �ENTER�. . Remove Help Window and return to the program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� . . . . Remove  Help Window and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, this key toggles the Help Key Sum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ing. The Help Key Summary on the bor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window is set to blink when the help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m is initially loaded. By popping down the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with this key, the blinking is toggled 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f.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OME� �F10� �0� Display Help Page Menu, Page 0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ND�. . . . . . Display last Help Pag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AGE�UP�. . . . Display previous Help Pag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AGE�DOWN�. . . Display next Help Pag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P�ARROW� . . . Move Help Window one row up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DOWN�ARROW� . . Move Help Window one row down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EFT�ARROW� . . Move Help Window one column lef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IGHT�ARROW�. . Move Help window one column righ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-9� �F1-F9� �A-Z�Display the corresponding Help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INSTALL or INST-MAN are terminated improperly, the TSR help</w:t>
      </w:r>
    </w:p>
    <w:p>
      <w:pPr>
        <w:pStyle w:val="PreformattedText"/>
        <w:bidi w:val="0"/>
        <w:jc w:val="left"/>
        <w:rPr/>
      </w:pPr>
      <w:r>
        <w:rPr/>
        <w:t>manager is not removed. When �F1� is then pressed, the help manager will</w:t>
      </w:r>
    </w:p>
    <w:p>
      <w:pPr>
        <w:pStyle w:val="PreformattedText"/>
        <w:bidi w:val="0"/>
        <w:jc w:val="left"/>
        <w:rPr/>
      </w:pPr>
      <w:r>
        <w:rPr/>
        <w:t xml:space="preserve">continue to pop up the hel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move the window and pass the �F1� keystroke to the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unning, press �F1�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move the help manager from memory, at the DOS prompt ty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-MAN RE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�ENTER�. If HELP-MAN has not been install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reboot the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ST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s necessary to run INST-MAN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-MAN is a utility programs used to order, install and register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-MAN shareware programs. In order to operate properly, it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res the presence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-MAN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optional file, whose name is in the form ����-MAN.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ach of the ����-MAN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may be supplied on a distribution diskette or they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from a bulletin board. In order to operate properly,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ust be 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n a diskette, to be read from a floppy diskette driv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hould be placed in the desired drive. Or,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n a subdirectory on the hard disk. The name of this sub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does not need to be included in the PATH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Once the files are properly located, at the DOS prompt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subdirectory on which the ����-MAN distributio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syntax to execute the INST-MAN utility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command line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 At the DOS prompt, type �I� �N� �S� �T� �A� �L� �L� and press �ENTER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INSTALL.EXE is a loader program that determines the type of mo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 and selects a temporary directory for installation use. It then 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program INST-MAN. The program header displ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TALL ����-MAN SHAREWARE    Version 1.10  Copyright(C) 1991    Micrometric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README/INSTALL/UPGRADE/REMOVE/ORDER/REGISTER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a color monitor card is detected, INSTALL will display a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 This menu is of primary use when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is being used with a system that also has a color moni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ny laptop computer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use the color display, press �ENTER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force a monochrome display, press �F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exit from the installation program at this point, press �ESCAP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 description of the temporary directory used during install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selection is next displayed, as shown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TALL ����-MAN SHAREWARE    Version 1.10  Copyright(C) 1991    Micrometric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 The  installation programs and files are packed  on  the  distributio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iskette.   Some  of these files need to be unpacked temporarily  during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stallation.  These files,  except for documentation files that you may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quest be retained, are erased after the installation is complete.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 A subdirectory,  which is included in the PATH statement with 70-330KB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f free space (depending on the document files printed and retained), i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sed  for this purpose.  Selection of a subdirectory on a RAM disk  will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un the fastest, one on a floppy diskette the slowest.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#To select the temporary directory to use,  move the highlight bar with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arrow keys to the desired directory and then press [ENTER].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 To exit from the installation program at this point, press [ESCAPE]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͵ Press any key to continue 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so many directories in the PATH statement tha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 would overlay this information display, a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on the bottom line of the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ontinue with the temporary directory selectio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temporary directory selection menu is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Select a Directory for Temporary Install Use �ͻ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:\BAT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:\DOS-500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:\UTILITY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:\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:\TEMP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:\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lect the temporary directory to use for this installation,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to the desired directory path and press �ENTER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exit from the installation program at this point, press �ESCAP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he resident help manager, HELP-MAN, is next loaded, if it is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. The installation program, INST-MAN, is then loaded and exec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Documentation requested during the installation process is not 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ed and printed until INST-MAN has been complet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-MAN begins by displaying a summary of its capabilities and require-</w:t>
      </w:r>
    </w:p>
    <w:p>
      <w:pPr>
        <w:pStyle w:val="PreformattedText"/>
        <w:bidi w:val="0"/>
        <w:jc w:val="left"/>
        <w:rPr/>
      </w:pPr>
      <w:r>
        <w:rPr/>
        <w:t>ments superimposed on its background window, as shown below. The</w:t>
      </w:r>
    </w:p>
    <w:p>
      <w:pPr>
        <w:pStyle w:val="PreformattedText"/>
        <w:bidi w:val="0"/>
        <w:jc w:val="left"/>
        <w:rPr/>
      </w:pPr>
      <w:r>
        <w:rPr/>
        <w:t>bottom display line contains a summary of all the currently available action</w:t>
      </w:r>
    </w:p>
    <w:p>
      <w:pPr>
        <w:pStyle w:val="PreformattedText"/>
        <w:bidi w:val="0"/>
        <w:jc w:val="left"/>
        <w:rPr/>
      </w:pPr>
      <w:r>
        <w:rPr/>
        <w:t>keys (or as may as there is room for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INSTallation MANagement Program ����������͵ Started at�#04-22-91 11:15 �͸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# INST-MAN  is a utility program that will install/remove ����-MAN share- 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ware  programs  on a hard disk from packed distribution  files,   display 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their README files, print an order form for any of the ����-MAN programs, 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or process the serial number for programs that have been registered.      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# There are no prior requirements for printing an order form.             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# To process a registration serial number,  the desired ����-MAN  program 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must be installed on your hard disk, in the subdirectories defined in you 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PATH statement.    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# FOR PROPER OPERATION,  ALL REQUIRED  ����-MAN FILES *MUST* BE PLACED ON 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PATH REFERENCED SUBDIRECTORIES!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##To begin this INSTallation MANagement program, press any key.         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    ���   ��</w:t>
      </w:r>
      <w:r>
        <w:rPr/>
        <w:t xml:space="preserve">ܱ�������ܱ��������         ���   ���   ���   ���   ��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</w:t>
      </w:r>
      <w:r>
        <w:rPr/>
        <w:t>*���    ����  ��</w:t>
      </w:r>
      <w:r>
        <w:rPr/>
        <w:t xml:space="preserve">۱�������� �߱�����         ���� ����  �����  ����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 ���    ��</w:t>
      </w:r>
      <w:r>
        <w:rPr/>
        <w:t xml:space="preserve">۱�ܱ�۱��������   ���    ������� ���� ���� ���߱�� ��۱�ܱ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 ���    ��� </w:t>
      </w:r>
      <w:r>
        <w:rPr/>
        <w:t xml:space="preserve">߱��� ����߱��   ���     ������ ��۱�ܱ�� ������� ��� ߱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    ���   ��</w:t>
      </w:r>
      <w:r>
        <w:rPr/>
        <w:t xml:space="preserve">۱��������   ���            ��۱�۱�۱����߱�ܱ�� 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��     ��    �� ��������    ��             �� �� �� ��    �� ��    �</w:t>
      </w:r>
      <w:r>
        <w:rPr/>
        <w:t xml:space="preserve">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Copyright(c) 1990-91     Micrometric  All Rights Reserved    Version 1.10 ƾ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#Help  ESC#eXit  ANY OTHER KEY#BeginInstallation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obtain context sensitive help information at this point, or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hen the program is waiting for a response, press �F1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ancel the INST-MAN program at this point, press �ESCAPE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ontinue with the INST-MAN program, press any oth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-MAN has a variety of functions, which are selected from a MAIN</w:t>
      </w:r>
    </w:p>
    <w:p>
      <w:pPr>
        <w:pStyle w:val="PreformattedText"/>
        <w:bidi w:val="0"/>
        <w:jc w:val="left"/>
        <w:rPr/>
      </w:pPr>
      <w:r>
        <w:rPr/>
        <w:t>MENU. The MAIN MENU is located on the second line of the display and</w:t>
      </w:r>
    </w:p>
    <w:p>
      <w:pPr>
        <w:pStyle w:val="PreformattedText"/>
        <w:bidi w:val="0"/>
        <w:jc w:val="left"/>
        <w:rPr/>
      </w:pPr>
      <w:r>
        <w:rPr/>
        <w:t>shows only those functions that are currently available. The MAIN MENU</w:t>
      </w:r>
    </w:p>
    <w:p>
      <w:pPr>
        <w:pStyle w:val="PreformattedText"/>
        <w:bidi w:val="0"/>
        <w:jc w:val="left"/>
        <w:rPr/>
      </w:pPr>
      <w:r>
        <w:rPr/>
        <w:t>functions specify what actions to perform a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TAG function selects any or all of the ����-MAN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action by the INSTALL, ORDER or REGISTER fun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. It may also be used display the README file of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on the distribution diskette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INSTALL function copies/deletes selected files to/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from the distribution diskette for the selected and tagged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-MAN systems. Additionally, this function may als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k the system's documentation for later unpacking and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ssing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ORDER function generates an order to register selec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����-MAN systems and/or for the latest distribution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tte with all of the ����-MAN shareware programs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REGISTER function processes the registration seria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lected and tagged ����-MAN systems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EXIT function terminated the INST-MAN program. Doc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ation that was selected is proces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����-MAN systems have been tagged, the MAIN MENU will appear</w:t>
      </w:r>
    </w:p>
    <w:p>
      <w:pPr>
        <w:pStyle w:val="PreformattedText"/>
        <w:bidi w:val="0"/>
        <w:jc w:val="left"/>
        <w:rPr/>
      </w:pP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Tag                          Order                          eX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����-MAN systems have been tagged, the MAIN MENU will</w:t>
      </w:r>
    </w:p>
    <w:p>
      <w:pPr>
        <w:pStyle w:val="PreformattedText"/>
        <w:bidi w:val="0"/>
        <w:jc w:val="left"/>
        <w:rPr/>
      </w:pPr>
      <w:r>
        <w:rPr/>
        <w:t>appear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Tag          Install         Order         Register         eX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a MAIN MENU function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highlight bar to the desired function us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 and press �ENTER�. The selected MAIN MENU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lagged with a down pointing arrow, '#', on the display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various functions, see the following chapters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To EXIT from the installation program, press �ESCAPE�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turn from a selected function's options and execute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press �ALT� �FUNCTION�HIGHLIGHT�LETTER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y of the ����-MAN systems may be installed, ordered or</w:t>
      </w:r>
    </w:p>
    <w:p>
      <w:pPr>
        <w:pStyle w:val="PreformattedText"/>
        <w:bidi w:val="0"/>
        <w:jc w:val="left"/>
        <w:rPr/>
      </w:pPr>
      <w:r>
        <w:rPr/>
        <w:t>registered, they must first be selected and tagged using the TAG function.</w:t>
      </w:r>
    </w:p>
    <w:p>
      <w:pPr>
        <w:pStyle w:val="PreformattedText"/>
        <w:bidi w:val="0"/>
        <w:jc w:val="left"/>
        <w:rPr/>
      </w:pPr>
      <w:r>
        <w:rPr/>
        <w:t>This function may also be used to display the README file of any system</w:t>
      </w:r>
    </w:p>
    <w:p>
      <w:pPr>
        <w:pStyle w:val="PreformattedText"/>
        <w:bidi w:val="0"/>
        <w:jc w:val="left"/>
        <w:rPr/>
      </w:pPr>
      <w:r>
        <w:rPr/>
        <w:t xml:space="preserve">that is included on this distribution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program initialization, the TAG function is automatically selected.</w:t>
      </w:r>
    </w:p>
    <w:p>
      <w:pPr>
        <w:pStyle w:val="PreformattedText"/>
        <w:bidi w:val="0"/>
        <w:jc w:val="left"/>
        <w:rPr/>
      </w:pPr>
      <w:r>
        <w:rPr/>
        <w:t>The TAG function has two options, which are shown in a secondary menu</w:t>
      </w:r>
    </w:p>
    <w:p>
      <w:pPr>
        <w:pStyle w:val="PreformattedText"/>
        <w:bidi w:val="0"/>
        <w:jc w:val="left"/>
        <w:rPr/>
      </w:pPr>
      <w:r>
        <w:rPr/>
        <w:t>on the third display line. Note that the TAG function Display README</w:t>
      </w:r>
    </w:p>
    <w:p>
      <w:pPr>
        <w:pStyle w:val="PreformattedText"/>
        <w:bidi w:val="0"/>
        <w:jc w:val="left"/>
        <w:rPr/>
      </w:pPr>
      <w:r>
        <w:rPr/>
        <w:t>option is not available when the ����-MAN system highlight bar is on the</w:t>
      </w:r>
    </w:p>
    <w:p>
      <w:pPr>
        <w:pStyle w:val="PreformattedText"/>
        <w:bidi w:val="0"/>
        <w:jc w:val="left"/>
        <w:rPr/>
      </w:pPr>
      <w:r>
        <w:rPr/>
        <w:t>item "(All Systems)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oGgle Tag     Display README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����-MAN SYSTEMS selection window is displayed as part of the TAG</w:t>
      </w:r>
    </w:p>
    <w:p>
      <w:pPr>
        <w:pStyle w:val="PreformattedText"/>
        <w:bidi w:val="0"/>
        <w:jc w:val="left"/>
        <w:rPr/>
      </w:pPr>
      <w:r>
        <w:rPr/>
        <w:t>function and also remains displayed for the other MAIN MENU functions.</w:t>
      </w:r>
    </w:p>
    <w:p>
      <w:pPr>
        <w:pStyle w:val="PreformattedText"/>
        <w:bidi w:val="0"/>
        <w:jc w:val="left"/>
        <w:rPr/>
      </w:pPr>
      <w:r>
        <w:rPr/>
        <w:t>A happy face shown under the "I"nstalled column heading signifies that the</w:t>
      </w:r>
    </w:p>
    <w:p>
      <w:pPr>
        <w:pStyle w:val="PreformattedText"/>
        <w:bidi w:val="0"/>
        <w:jc w:val="left"/>
        <w:rPr/>
      </w:pPr>
      <w:r>
        <w:rPr/>
        <w:t>.EXE or .COM file from this system has already been installed and is cur-</w:t>
      </w:r>
    </w:p>
    <w:p>
      <w:pPr>
        <w:pStyle w:val="PreformattedText"/>
        <w:bidi w:val="0"/>
        <w:jc w:val="left"/>
        <w:rPr/>
      </w:pPr>
      <w:r>
        <w:rPr/>
        <w:t>rently on the hard disk. A box shown under the "D"istribution column head-</w:t>
      </w:r>
    </w:p>
    <w:p>
      <w:pPr>
        <w:pStyle w:val="PreformattedText"/>
        <w:bidi w:val="0"/>
        <w:jc w:val="left"/>
        <w:rPr/>
      </w:pPr>
      <w:r>
        <w:rPr/>
        <w:t>ing signifies that this system in included on this distribution diskette. The</w:t>
      </w:r>
    </w:p>
    <w:p>
      <w:pPr>
        <w:pStyle w:val="PreformattedText"/>
        <w:bidi w:val="0"/>
        <w:jc w:val="left"/>
        <w:rPr/>
      </w:pPr>
      <w:r>
        <w:rPr/>
        <w:t>"VER"sion number of the system on the distribution diskette (not necessari-</w:t>
      </w:r>
    </w:p>
    <w:p>
      <w:pPr>
        <w:pStyle w:val="PreformattedText"/>
        <w:bidi w:val="0"/>
        <w:jc w:val="left"/>
        <w:rPr/>
      </w:pPr>
      <w:r>
        <w:rPr/>
        <w:t>ly the version number installed on the hard disk) is also shown. A short</w:t>
      </w:r>
    </w:p>
    <w:p>
      <w:pPr>
        <w:pStyle w:val="PreformattedText"/>
        <w:bidi w:val="0"/>
        <w:jc w:val="left"/>
        <w:rPr/>
      </w:pPr>
      <w:r>
        <w:rPr/>
        <w:t>"SUMMARY" concludes the display line for each syste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NAME   TAG I D VER SUMMARY �����������������������͵ ����-MAN SYSTEM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All Systems)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VI-MAN  No   �1.00 Environment data summary, environ. space remaining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-MAN  No   �4.20 Menu driven DOS file manager, directory tree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ELP-MAN  No   �1.71 Help display TSR for INST-MAN, LASR-MAN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ST-MAN  No � �1.00 Installs ����-MAN programs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-MAN  No   �2.01 Print text files on a laser printer, 16 styles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  No   �1.13 Display custom user selection menus from batch file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o �G�  gle Ta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y of the actions of the INSTALL, ORDER (except diskette) and</w:t>
      </w:r>
    </w:p>
    <w:p>
      <w:pPr>
        <w:pStyle w:val="PreformattedText"/>
        <w:bidi w:val="0"/>
        <w:jc w:val="left"/>
        <w:rPr/>
      </w:pPr>
      <w:r>
        <w:rPr/>
        <w:t>REGISTER functions may occur, the desired ����-MAN system must be</w:t>
      </w:r>
    </w:p>
    <w:p>
      <w:pPr>
        <w:pStyle w:val="PreformattedText"/>
        <w:bidi w:val="0"/>
        <w:jc w:val="left"/>
        <w:rPr/>
      </w:pPr>
      <w:r>
        <w:rPr/>
        <w:t>selected and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To TAG a system for further action: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t the TAG option highlight on "Toggle TAG" with the �LEFT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RIGHT� keys.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t the ����-MAN SYSTEM highlight bar on the desire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�HOME� �END� �UP� �DOWN�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����-MAN SYSTEM HIGHLIGHT BAR IS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ON THE ENTRY "(ALL SYSTEMS)":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o toggle the loading status of ALL systems, press �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�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o set the load status of ALL systems, press �INS� "Y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�DEL�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����-MAN SYSTEM HIGHLIGHT BAR IS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ON A SINGLE SYSTEM: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o toggle the loading status of the highlighted sys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�ENTER� or �SPACE�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o set the load status of the highlighted system, press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INS� "Yes" or �DEL�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turn to the MAIN MENU, press �ESCAPE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D�  isplay READ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ME file included with each ����-MAN system on the distribu-</w:t>
      </w:r>
    </w:p>
    <w:p>
      <w:pPr>
        <w:pStyle w:val="PreformattedText"/>
        <w:bidi w:val="0"/>
        <w:jc w:val="left"/>
        <w:rPr/>
      </w:pPr>
      <w:r>
        <w:rPr/>
        <w:t>tion diskette contains an abstract of that system, special installation instruc-</w:t>
      </w:r>
    </w:p>
    <w:p>
      <w:pPr>
        <w:pStyle w:val="PreformattedText"/>
        <w:bidi w:val="0"/>
        <w:jc w:val="left"/>
        <w:rPr/>
      </w:pPr>
      <w:r>
        <w:rPr/>
        <w:t xml:space="preserve">tions and the program's release his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To display a system's README file: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ove the ����-MAN SYSTEM highlight bar to the desired sy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 using the �UP� �DOWN� keys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lect the TAG option "Display README" by pressing �D�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highlight bar to it using the �LEFT� �RIGHT� ke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�ENTER�. The highlighted ����-MAN's README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loding: ENVI-MAN.RM  &lt;to console&gt;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 ���   ��� ���   ���   ���            ���   ���    ���    ���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 ����  ��� ���   ���   ���            ���� ����   �����   �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 ��</w:t>
      </w:r>
      <w:r>
        <w:rPr/>
        <w:t>۱�ܱ��  ��� ����   ���    ������� ���� ����  ���߱��  ��۱�ܱ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 ��� </w:t>
      </w:r>
      <w:r>
        <w:rPr/>
        <w:t>߱���   ������    ���     ������ ��۱�ܱ��  �������  ��� ߱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 ���   ���    ����     ���            ��</w:t>
      </w:r>
      <w:r>
        <w:rPr/>
        <w:t>۱�۱�� �����߱�� ���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  ��    ��     ��       ��             �� �� ��  ��    ��  ��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>Welcome to ENVI-MAN, a utility program to assist  �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  </w:t>
      </w:r>
      <w:r>
        <w:rPr/>
        <w:t>in analyzing and managing the Environment data!  �            �</w:t>
      </w:r>
    </w:p>
    <w:p>
      <w:pPr>
        <w:pStyle w:val="PreformattedText"/>
        <w:bidi w:val="0"/>
        <w:jc w:val="left"/>
        <w:rPr/>
      </w:pPr>
      <w:r>
        <w:rPr/>
        <w:t>�            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VI-MAN is a utility that accomplishes  two major function. The first is  t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ility to display all of the  current environment strings and data about  t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vironment such as the  location, size and space  availability of the  Mast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vironment. The second function is to let a batch file know how much environ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nt space is currently available and to  provide a graceful exit if there  i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 enough. The routine may also  show that, under certain circumstances,  t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ze of the master environment  can be expanded with  no change being made  t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CONFIG.SYS file.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DATE                                  ENVI-MAN PROGRAM RELEASE HISTORY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.00 04/22/90  Initial Releas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re -(100%)- Space for next screen, Enter for next line, Esc to skip file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display the next line of the README file, press �ENTER�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display the next page of the README file, press �SPACE�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return to the TAG function option menu, press �ESCAP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turn to the MAIN MENU, press �ESCAPE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MENU options specify what actions to perform on the</w:t>
      </w:r>
    </w:p>
    <w:p>
      <w:pPr>
        <w:pStyle w:val="PreformattedText"/>
        <w:bidi w:val="0"/>
        <w:jc w:val="left"/>
        <w:rPr/>
      </w:pPr>
      <w:r>
        <w:rPr/>
        <w:t>selected and highlighted ����-MAN system during this installation. The</w:t>
      </w:r>
    </w:p>
    <w:p>
      <w:pPr>
        <w:pStyle w:val="PreformattedText"/>
        <w:bidi w:val="0"/>
        <w:jc w:val="left"/>
        <w:rPr/>
      </w:pPr>
      <w:r>
        <w:rPr/>
        <w:t>INSTALL MENU is located on the third line of the display and is similar</w:t>
      </w:r>
    </w:p>
    <w:p>
      <w:pPr>
        <w:pStyle w:val="PreformattedText"/>
        <w:bidi w:val="0"/>
        <w:jc w:val="left"/>
        <w:rPr/>
      </w:pPr>
      <w:r>
        <w:rPr/>
        <w:t>to the MAIN MENU in that only currently available options are displayed.</w:t>
      </w:r>
    </w:p>
    <w:p>
      <w:pPr>
        <w:pStyle w:val="PreformattedText"/>
        <w:bidi w:val="0"/>
        <w:jc w:val="left"/>
        <w:rPr/>
      </w:pPr>
      <w:r>
        <w:rPr/>
        <w:t>When the INSTALL function is selected, it processes each of the tagge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/UPGRADE option is initially selected for each system's instal-</w:t>
      </w:r>
    </w:p>
    <w:p>
      <w:pPr>
        <w:pStyle w:val="PreformattedText"/>
        <w:bidi w:val="0"/>
        <w:jc w:val="left"/>
        <w:rPr/>
      </w:pPr>
      <w:r>
        <w:rPr/>
        <w:t xml:space="preserve">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�N�  itial Install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the currently highlighted ����-MAN system's file are on the</w:t>
      </w:r>
    </w:p>
    <w:p>
      <w:pPr>
        <w:pStyle w:val="PreformattedText"/>
        <w:bidi w:val="0"/>
        <w:jc w:val="left"/>
        <w:rPr/>
      </w:pPr>
      <w:r>
        <w:rPr/>
        <w:t>hard disk, the INSTALL MENU will appear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Nitial                         Copy                     Documentation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U�  pgrade Install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currently highlighted ����-MAN system's file are on the hard</w:t>
      </w:r>
    </w:p>
    <w:p>
      <w:pPr>
        <w:pStyle w:val="PreformattedText"/>
        <w:bidi w:val="0"/>
        <w:jc w:val="left"/>
        <w:rPr/>
      </w:pPr>
      <w:r>
        <w:rPr/>
        <w:t>disk, the INSTALL MENU will appear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Upgrade          Copy          remoVe     Documentation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����-MAN FILES selection window displays the names of all of the</w:t>
      </w:r>
    </w:p>
    <w:p>
      <w:pPr>
        <w:pStyle w:val="PreformattedText"/>
        <w:bidi w:val="0"/>
        <w:jc w:val="left"/>
        <w:rPr/>
      </w:pPr>
      <w:r>
        <w:rPr/>
        <w:t>selected ����-MAN system's files that may be loaded to the hard disk.</w:t>
      </w:r>
    </w:p>
    <w:p>
      <w:pPr>
        <w:pStyle w:val="PreformattedText"/>
        <w:bidi w:val="0"/>
        <w:jc w:val="left"/>
        <w:rPr/>
      </w:pPr>
      <w:r>
        <w:rPr/>
        <w:t>Those files that are displayed in all caps are required: the others are op-</w:t>
      </w:r>
    </w:p>
    <w:p>
      <w:pPr>
        <w:pStyle w:val="PreformattedText"/>
        <w:bidi w:val="0"/>
        <w:jc w:val="left"/>
        <w:rPr/>
      </w:pPr>
      <w:r>
        <w:rPr/>
        <w:t>tional. Next to the file's name is its load status, "Yes" or "No". A happy face</w:t>
      </w:r>
    </w:p>
    <w:p>
      <w:pPr>
        <w:pStyle w:val="PreformattedText"/>
        <w:bidi w:val="0"/>
        <w:jc w:val="left"/>
        <w:rPr/>
      </w:pPr>
      <w:r>
        <w:rPr/>
        <w:t>after the load status signifies that this file is already present on the hard</w:t>
      </w:r>
    </w:p>
    <w:p>
      <w:pPr>
        <w:pStyle w:val="PreformattedText"/>
        <w:bidi w:val="0"/>
        <w:jc w:val="left"/>
        <w:rPr/>
      </w:pP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NAME       Load   Edit DISK PATH/DESCRIPTION �������͵ MENU-MAN FILES 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.(All Files)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.EXE Yes     User selection window menu program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.sum Yes     Summary of the MENU-MAN command line options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INITIAL/UPGRADE option menu appears as part of the top line of</w:t>
      </w:r>
    </w:p>
    <w:p>
      <w:pPr>
        <w:pStyle w:val="PreformattedText"/>
        <w:bidi w:val="0"/>
        <w:jc w:val="left"/>
        <w:rPr/>
      </w:pPr>
      <w:r>
        <w:rPr/>
        <w:t>the ����-MAN FILES selection window on the fourth line of the display</w:t>
      </w:r>
    </w:p>
    <w:p>
      <w:pPr>
        <w:pStyle w:val="PreformattedText"/>
        <w:bidi w:val="0"/>
        <w:jc w:val="left"/>
        <w:rPr/>
      </w:pPr>
      <w:r>
        <w:rPr/>
        <w:t>and is shown below. When the "Load" option is selected, the file descrip-</w:t>
      </w:r>
    </w:p>
    <w:p>
      <w:pPr>
        <w:pStyle w:val="PreformattedText"/>
        <w:bidi w:val="0"/>
        <w:jc w:val="left"/>
        <w:rPr/>
      </w:pPr>
      <w:r>
        <w:rPr/>
        <w:t>tions will be displayed in the ����-MAN FILES selection window. When</w:t>
      </w:r>
    </w:p>
    <w:p>
      <w:pPr>
        <w:pStyle w:val="PreformattedText"/>
        <w:bidi w:val="0"/>
        <w:jc w:val="left"/>
        <w:rPr/>
      </w:pPr>
      <w:r>
        <w:rPr/>
        <w:t>the "Edit" option is selected and during the other INSTALL options, the</w:t>
      </w:r>
    </w:p>
    <w:p>
      <w:pPr>
        <w:pStyle w:val="PreformattedText"/>
        <w:bidi w:val="0"/>
        <w:jc w:val="left"/>
        <w:rPr/>
      </w:pPr>
      <w:r>
        <w:rPr/>
        <w:t>file's path will be displayed. An entry under the HARD DISK PATH of '?'</w:t>
      </w:r>
    </w:p>
    <w:p>
      <w:pPr>
        <w:pStyle w:val="PreformattedText"/>
        <w:bidi w:val="0"/>
        <w:jc w:val="left"/>
        <w:rPr/>
      </w:pPr>
      <w:r>
        <w:rPr/>
        <w:t>signifies that the file is not present nor has its path been edi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ad   Ed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- The LOAD toggle is used to specify selective copying or removal of</w:t>
      </w:r>
    </w:p>
    <w:p>
      <w:pPr>
        <w:pStyle w:val="PreformattedText"/>
        <w:bidi w:val="0"/>
        <w:jc w:val="left"/>
        <w:rPr/>
      </w:pPr>
      <w:r>
        <w:rPr/>
        <w:t xml:space="preserve">the ����-MAN files to/from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hange the load status of ALL of the files: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t the INITIAL/UPGRADE option highlight on "Load" with the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EFT�/�RIGHT� keys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t the ����-MAN FILES highlight on the entry "(ALL FILES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�UP�/�DOWN�/�HOME� keys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toggle the loading status of ALL files, press �ENTER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t the load status of ALL files, press �INS� for "Yes" or �DEL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hange the load status of A SINGLE file: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t the INITIAL/UPGRADE option highlight on "Load" with the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EFT�/�RIGHT� keys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t the ����-MAN FILES highlight on the desired file with the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UP�/�DOWN�/�HOME�/�END� keys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toggle the loading status of the highlighted file, press �ENTER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�L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set the load status of the highlighted file, press �INS� for "Y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�DEL� for "N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- The EDIT disk path - PATH LIST menu allows selection of which</w:t>
      </w:r>
    </w:p>
    <w:p>
      <w:pPr>
        <w:pStyle w:val="PreformattedText"/>
        <w:bidi w:val="0"/>
        <w:jc w:val="left"/>
        <w:rPr/>
      </w:pPr>
      <w:r>
        <w:rPr/>
        <w:t xml:space="preserve">PATH directory to use for storing the various ����-MAN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hange the directory on which to load ALL of the ����-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files: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t the INITIAL/UPGRADE option highlight on "Edit" with the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EFT�/�RIGHT� keys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t the ����-MAN FILES highlight on the entry "(ALL FILES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�UP� �DOWN� �HOME� keys and press �ENTER�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PATH LIST selection menu of all available PATH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. The highlighted entry is either the on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urrently resides or the default of the first PATH directory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����-MAN FILES and PATH LIST menu displ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NAME       Load   Edit DISK PATH/DESCRIPTION �������͵ MENU-MAN FILES 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.(All Files)                                              �Ĵ Path List 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.EXE Yes    default                               � C:\BAT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.sum  No                                          � C:\DOS-500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ͳ C:\UTILITY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ST-MAN  No � �1.00 Installs ����-MAN programs           � C:\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-MAN  No   �2.01 Print text files on a laser printer, � M:\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 Yes   �1.13 Display custom user selection menus f� D:\TEMP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change or set the PATH directory, move the PATH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using the cursor control keys to the desired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path on which to locate all (or most) of the ����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 files and then press �ENTER�.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leave the displayed paths as they are, press �ESCAPE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change the directory on which to load A SINGLE ����-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file: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t the INITIAL/UPGRADE option highlight on "Edit" with the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EFT�/�RIGHT� keys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t the ����-MAN FILES highlight on the desired file with the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UP� �DOWN� �HOME� �END� keys and press �ENTER�. The PATH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menu of all available PATH directories will be displayed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change or set the PATH directory, move the PATH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using the cursor control keys to the desired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path on which to locate the highlighted fil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�ENTER�.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o leave the displayed file path as it is, press �ESCAP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all of the highlighted ����-MAN's files have been tagg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irectory path's edited, press �ESCAPE� to return to the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C�  opy Op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is INSTALL MENU option will copy all of the selecte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files from the packed distribution files to the hard disk directo-</w:t>
      </w:r>
    </w:p>
    <w:p>
      <w:pPr>
        <w:pStyle w:val="PreformattedText"/>
        <w:bidi w:val="0"/>
        <w:jc w:val="left"/>
        <w:rPr/>
      </w:pPr>
      <w:r>
        <w:rPr/>
        <w:t>ries specified. When the marked (LOAD status of "Yes") ����-MAN files</w:t>
      </w:r>
    </w:p>
    <w:p>
      <w:pPr>
        <w:pStyle w:val="PreformattedText"/>
        <w:bidi w:val="0"/>
        <w:jc w:val="left"/>
        <w:rPr/>
      </w:pPr>
      <w:r>
        <w:rPr/>
        <w:t>have been copied to the hard disk load status of the affected files is</w:t>
      </w:r>
    </w:p>
    <w:p>
      <w:pPr>
        <w:pStyle w:val="PreformattedText"/>
        <w:bidi w:val="0"/>
        <w:jc w:val="left"/>
        <w:rPr/>
      </w:pPr>
      <w:r>
        <w:rPr/>
        <w:t xml:space="preserve">changed, as shown below, and a copy message is displayed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NAME       LOAD   HARD DISK PATH/DESCRIPTION �������͵ MENU-MAN FILES 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.(All Files)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.EXE Copied C:\UTILITY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.sum  No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copy complete messages and their possible responses are de-</w:t>
      </w:r>
    </w:p>
    <w:p>
      <w:pPr>
        <w:pStyle w:val="PreformattedText"/>
        <w:bidi w:val="0"/>
        <w:jc w:val="left"/>
        <w:rPr/>
      </w:pPr>
      <w:r>
        <w:rPr/>
        <w:t>tailed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MESSAGE 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 COPY COMPLETED.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ll of the required MENU-MAN files are on the hard disk.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# MENU-MAN IS READY TO RUN. #���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installation program will continue at the DOCUMENTATION MENU.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terminate the installation of this system at this point, press �ESCAPE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ontinue to the installation of the next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if all systems have be installed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ontinue this system's installation at the DOCUMENTATION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MESSAGE ����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 COPY COMPLETED.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ome of the required LASR-MAN files are on the hard disk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ighlighted file names are those that are required but are not present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# LASR-MAN WILL NOT RUN PROPERLY AS IT IS CURRENTLY CONFIGURED. #���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installation will continue at the INITIAL/UPGRADE FILE PATH EDIT MENU.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terminate the installation of this system at this point, press �ESCAPE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ontinue to the installation of the next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if all systems have be installed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ontinue this system's installation at the UPGRADE op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MESSAGE ����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 COPY COMPLETED.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ne of the required LASR-MAN files are on the hard disk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ighlighted file names are those that are required but are not present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# LASR-MAN WILL NOT RUN PROPERLY AS IT IS CURRENTLY CONFIGURED. #���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installation will continue at the INITIAL/UPGRADE FILE PATH EDIT MENU.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terminate the installation of this system at this point, press �ESCAPE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ontinue to the installation of the next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if all systems have be installed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ontinue this system's installation at the INITIAL option, pr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mo �V�  e Op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is INSTALL MENU option will remove all of the selecte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files from the hard disk directories specified. When the marked</w:t>
      </w:r>
    </w:p>
    <w:p>
      <w:pPr>
        <w:pStyle w:val="PreformattedText"/>
        <w:bidi w:val="0"/>
        <w:jc w:val="left"/>
        <w:rPr/>
      </w:pPr>
      <w:r>
        <w:rPr/>
        <w:t>(LOAD status of "Yes") ����-MAN files have been removed from the</w:t>
      </w:r>
    </w:p>
    <w:p>
      <w:pPr>
        <w:pStyle w:val="PreformattedText"/>
        <w:bidi w:val="0"/>
        <w:jc w:val="left"/>
        <w:rPr/>
      </w:pPr>
      <w:r>
        <w:rPr/>
        <w:t>hard disk the load status of the affected files is changed, as shown below,</w:t>
      </w:r>
    </w:p>
    <w:p>
      <w:pPr>
        <w:pStyle w:val="PreformattedText"/>
        <w:bidi w:val="0"/>
        <w:jc w:val="left"/>
        <w:rPr/>
      </w:pPr>
      <w:r>
        <w:rPr/>
        <w:t xml:space="preserve">and a removal message is displayed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NAME       LOAD   HARD DISK PATH/DESCRIPTION �������͵ MENU-MAN FILES 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.(All Files)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.EXE Erased C:\UTILITY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.sum  No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removal complete messages and their possible responses are</w:t>
      </w:r>
    </w:p>
    <w:p>
      <w:pPr>
        <w:pStyle w:val="PreformattedText"/>
        <w:bidi w:val="0"/>
        <w:jc w:val="left"/>
        <w:rPr/>
      </w:pPr>
      <w:r>
        <w:rPr/>
        <w:t>detailed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MESSAGE 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 REMOVAL COMPLETED.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ll of the required MENU-MAN files are on the hard disk.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# MENU-MAN IS READY TO RUN. #���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installation program will continue at the DOCUMENTATION MENU.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terminate the installation of this system at this point, press �ESCAPE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ontinue to the installation of the next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if all systems have be installed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ontinue this system's installation at the DOCUMENTATION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press any other ke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MESSAGE ����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 REMOVAL COMPLETED.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ome of the required LASR-MAN files are on the hard disk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ighlighted file names are those that are required but are not present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# LASR-MAN WILL NOT RUN PROPERLY AS IT IS CURRENTLY CONFIGURED. #���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installation will continue at the INITIAL/UPGRADE FILE PATH EDIT MENU.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terminate the installation of this system at this point, press �ESCAPE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ontinue to the installation of the next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if all systems have be installed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ontinue this system's installation at the UPGRADE op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MESSAGE ����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 REMOVAL COMPLETED.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ne of the required LASR-MAN files are on the hard disk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ighlighted file names are those that are required but are not present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# LASR-MAN WILL NOT RUN PROPERLY AS IT IS CURRENTLY CONFIGURED. #���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installation will continue at the INITIAL/UPGRADE FILE PATH EDIT MENU.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terminate the installation of this system at this point, press �ESCAPE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ontinue to the installation of the next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if all systems have be installed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ontinue this system's installation at the INITIAL option, pr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D�  ocumentation Op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ocumentation is packed in the distribution .ZIP files and must</w:t>
      </w:r>
    </w:p>
    <w:p>
      <w:pPr>
        <w:pStyle w:val="PreformattedText"/>
        <w:bidi w:val="0"/>
        <w:jc w:val="left"/>
        <w:rPr/>
      </w:pPr>
      <w:r>
        <w:rPr/>
        <w:t>first be unpacked onto the temporary hard disk directory before it can be</w:t>
      </w:r>
    </w:p>
    <w:p>
      <w:pPr>
        <w:pStyle w:val="PreformattedText"/>
        <w:bidi w:val="0"/>
        <w:jc w:val="left"/>
        <w:rPr/>
      </w:pPr>
      <w:r>
        <w:rPr/>
        <w:t>printed. This option will unpack the system's documentation and tag it for</w:t>
      </w:r>
    </w:p>
    <w:p>
      <w:pPr>
        <w:pStyle w:val="PreformattedText"/>
        <w:bidi w:val="0"/>
        <w:jc w:val="left"/>
        <w:rPr/>
      </w:pPr>
      <w:r>
        <w:rPr/>
        <w:t xml:space="preserve">later proc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"..DOS copy.." and "..LASERMAN.." options, the unpacked docu-</w:t>
      </w:r>
    </w:p>
    <w:p>
      <w:pPr>
        <w:pStyle w:val="PreformattedText"/>
        <w:bidi w:val="0"/>
        <w:jc w:val="left"/>
        <w:rPr/>
      </w:pPr>
      <w:r>
        <w:rPr/>
        <w:t>mentation files are erased from the temporary hard disk directory after they</w:t>
      </w:r>
    </w:p>
    <w:p>
      <w:pPr>
        <w:pStyle w:val="PreformattedText"/>
        <w:bidi w:val="0"/>
        <w:jc w:val="left"/>
        <w:rPr/>
      </w:pPr>
      <w:r>
        <w:rPr/>
        <w:t>are processed. The "Unpack.." option does not print the documentation but</w:t>
      </w:r>
    </w:p>
    <w:p>
      <w:pPr>
        <w:pStyle w:val="PreformattedText"/>
        <w:bidi w:val="0"/>
        <w:jc w:val="left"/>
        <w:rPr/>
      </w:pPr>
      <w:r>
        <w:rPr/>
        <w:t>does leave it on the temporary hard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����-MAN System Documentation selection menu i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NAME       LOAD   HARD DISK PATH/D��MENU-MAN System Documentation����ͻ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.(All Files)                        � do Not print this system's manual �</w:t>
      </w:r>
      <w:r>
        <w:rPr/>
        <w:t>۳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.EXE Copied C:\UTILITY      � use DOS copy to print this manual �</w:t>
      </w:r>
      <w:r>
        <w:rPr/>
        <w:t>۳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.sum  No                    � use LASERMAN to print this manual �</w:t>
      </w:r>
      <w:r>
        <w:rPr/>
        <w:t>۳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ͺ Unpack the manual file only       �</w:t>
      </w:r>
      <w:r>
        <w:rPr>
          <w:rtl w:val="true"/>
        </w:rPr>
        <w:t>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elect the desired documentation processing method, press its h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ighted letter or move the highlight bar to it using the curs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nd press �ENTER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return to the INSTALL MENU without processing the docum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tion, press �ESCAPE�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function will print an order form for registering any of th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-MAN shareware systems and/or for the current distribution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gistration Menu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any ����-MAN system, first select and tag it using the TAG</w:t>
      </w:r>
    </w:p>
    <w:p>
      <w:pPr>
        <w:pStyle w:val="PreformattedText"/>
        <w:bidi w:val="0"/>
        <w:jc w:val="left"/>
        <w:rPr/>
      </w:pPr>
      <w:r>
        <w:rPr/>
        <w:t>function. If more than one system is ordered, the price of each system after</w:t>
      </w:r>
    </w:p>
    <w:p>
      <w:pPr>
        <w:pStyle w:val="PreformattedText"/>
        <w:bidi w:val="0"/>
        <w:jc w:val="left"/>
        <w:rPr/>
      </w:pPr>
      <w:r>
        <w:rPr/>
        <w:t>the first is decreased by $5.00. If one or more systems are ordered along</w:t>
      </w:r>
    </w:p>
    <w:p>
      <w:pPr>
        <w:pStyle w:val="PreformattedText"/>
        <w:bidi w:val="0"/>
        <w:jc w:val="left"/>
        <w:rPr/>
      </w:pPr>
      <w:r>
        <w:rPr/>
        <w:t>with the current distribution diskette, the diskette price is decreased from</w:t>
      </w:r>
    </w:p>
    <w:p>
      <w:pPr>
        <w:pStyle w:val="PreformattedText"/>
        <w:bidi w:val="0"/>
        <w:jc w:val="left"/>
        <w:rPr/>
      </w:pPr>
      <w:r>
        <w:rPr/>
        <w:t xml:space="preserve">$10.00 to $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ancel the order process at any point and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, press �ESCAPE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RATION option selection menu is displayed for each tagged</w:t>
      </w:r>
    </w:p>
    <w:p>
      <w:pPr>
        <w:pStyle w:val="PreformattedText"/>
        <w:bidi w:val="0"/>
        <w:jc w:val="left"/>
        <w:rPr/>
      </w:pPr>
      <w:r>
        <w:rPr/>
        <w:t xml:space="preserve">system as shown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NAME   TAG I D VER SUMMARY �����������������������͵ ����-MAN SYSTEM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All Systems)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VI-MAN  No   �1.00 Environment data summary, environ. space remaining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-MAN  No   �4.20 Menu driven DOS file manager, directory tree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ELP-MAN  No   �1.71 Help display TSR for INST-MAN, LASR-MAN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ST-MAN  No � �1.00 Installs ����-MAN programs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-MAN  No   �2.01 �͵ REGISTRATION �ͻa laser printer, 16 styles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 Yes � �1.13 � $15 Registration ��election menus from batch file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ͺ No registration  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order the printed and bound manual along with registr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ed system, press �ENTER�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kip ordering the highlighted system, press �N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ancel this order and return to the MAIN MENU, press �ESCAPE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urrent Distribution Diskette Menu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diskette contains the latest versions of the ����-</w:t>
      </w:r>
    </w:p>
    <w:p>
      <w:pPr>
        <w:pStyle w:val="PreformattedText"/>
        <w:bidi w:val="0"/>
        <w:jc w:val="left"/>
        <w:rPr/>
      </w:pPr>
      <w:r>
        <w:rPr/>
        <w:t>MAN shareware programs by Micrometric. Its price is $10.00 alone or $5.00</w:t>
      </w:r>
    </w:p>
    <w:p>
      <w:pPr>
        <w:pStyle w:val="PreformattedText"/>
        <w:bidi w:val="0"/>
        <w:jc w:val="left"/>
        <w:rPr/>
      </w:pPr>
      <w:r>
        <w:rPr/>
        <w:t xml:space="preserve">when ordered with any system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ɵCURRENT DISTRIBUTION DISKETTE - $10 alone, $5 with registrationƻ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o diskette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5 1/4" 360K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5 1/4" 1.2M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3 1/2" 720K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skip ordering the current distribution diskette, press �N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order the current distribution diskette, move the highligh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diskette size using the cursor control keys and press �ENTER�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ancel this order and return to the MAIN MENU, press �ESCAP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Items Select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items have been ordered, an informational message is displayed, as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MESSAGE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o Items Selected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ready to return to the MAIN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es Tax Menu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es tax need only be paid when an order is shipped to a Florida address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STATE SALES TAX 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ot a Florida resident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lorida resident (7%)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you are a Florida resident, press �F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f you are NOT a Florida resident, press �N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ancel this order and return to the MAIN MENU, press �ESCAP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Menu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charges apply only to orders shipped outside the United States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SHIPPING 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ormal US - no charge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urface outside US - $5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ir outside US - $10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f your shipping address is within the United States, press �N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f your shipping address is outside the United States, move the SHI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G highlight bar to the desired option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 �ENTER�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ancel this order and return to the MAIN MENU, press �ESCAP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ddress Ent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s of name/address shipping data are requested, one line at a time.</w:t>
      </w:r>
    </w:p>
    <w:p>
      <w:pPr>
        <w:pStyle w:val="PreformattedText"/>
        <w:bidi w:val="0"/>
        <w:jc w:val="left"/>
        <w:rPr/>
      </w:pPr>
      <w:r>
        <w:rPr/>
        <w:t>By pressing only �ENTER� for each of these lines, underlines will be printed</w:t>
      </w:r>
    </w:p>
    <w:p>
      <w:pPr>
        <w:pStyle w:val="PreformattedText"/>
        <w:bidi w:val="0"/>
        <w:jc w:val="left"/>
        <w:rPr/>
      </w:pPr>
      <w:r>
        <w:rPr/>
        <w:t xml:space="preserve">on the order form and the required data can then be entered by hand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͵ SHIPPING ADDRESS DATA 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ame         George Jones__________________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ompany      HAL Computer Machines_________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ddress      1234 Main Street______________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ity, ST ZIP Anytown, US 12345_____________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hone Number (800)555-1212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enter the necessary data via computer, use the control keys n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bottom help line and the standard alpha/numeric keys.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accept a line as entered, press �ENTER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ancel this order and return to the MAIN MENU, press �ESCAPE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rder Print Menu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necessary order data has been entered a verify selection menu is</w:t>
      </w:r>
    </w:p>
    <w:p>
      <w:pPr>
        <w:pStyle w:val="PreformattedText"/>
        <w:bidi w:val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Do you want to print an order now?ͻ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Yes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o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print the order form with the data just entered, press �Y�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ancel this order and return to the MAIN MENU, press �N� or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SCAP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inted ����-MAN order form i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****-MAN ORDER FORM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............. George Jones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any.......... HAL Computer Machines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.......... 1234 Main Street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, STATE ZIP.. Anytown, US 12345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lephone Number. (800)555-1212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------------------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EM                                      AMOUNT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-----------------------------------------------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NU-MAN Registration, Version 1.13       $15.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urrent Shareware diskette                 $5.00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 1/4" 360K diskett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les Tax (7 percent, Florida Only)        $1.40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------------------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TAL AMOUNT                             $ 21.4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-----------------------------------------------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lease mail this completed form &amp; a check/money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order (US funds only) for the TOTAL AMOUNT to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Micrometric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98 Dade Avenu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Sarasota, FL  34232-1609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 function will, for each selected and tagged ����-MAN</w:t>
      </w:r>
    </w:p>
    <w:p>
      <w:pPr>
        <w:pStyle w:val="PreformattedText"/>
        <w:bidi w:val="0"/>
        <w:jc w:val="left"/>
        <w:rPr/>
      </w:pPr>
      <w:r>
        <w:rPr/>
        <w:t>system, accept entry of the serial number that is supplied upon system</w:t>
      </w:r>
    </w:p>
    <w:p>
      <w:pPr>
        <w:pStyle w:val="PreformattedText"/>
        <w:bidi w:val="0"/>
        <w:jc w:val="left"/>
        <w:rPr/>
      </w:pPr>
      <w:r>
        <w:rPr/>
        <w:t>registration. This serial number will suppress the random display of the</w:t>
      </w:r>
    </w:p>
    <w:p>
      <w:pPr>
        <w:pStyle w:val="PreformattedText"/>
        <w:bidi w:val="0"/>
        <w:jc w:val="left"/>
        <w:rPr/>
      </w:pPr>
      <w:r>
        <w:rPr/>
        <w:t xml:space="preserve">sharewar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function is selected, a REGISTRATION NUMBER ENTRY</w:t>
      </w:r>
    </w:p>
    <w:p>
      <w:pPr>
        <w:pStyle w:val="PreformattedText"/>
        <w:bidi w:val="0"/>
        <w:jc w:val="left"/>
        <w:rPr/>
      </w:pPr>
      <w:r>
        <w:rPr/>
        <w:t>window is displayed for each tagged system, as shown below. Enter the</w:t>
      </w:r>
    </w:p>
    <w:p>
      <w:pPr>
        <w:pStyle w:val="PreformattedText"/>
        <w:bidi w:val="0"/>
        <w:jc w:val="left"/>
        <w:rPr/>
      </w:pPr>
      <w:r>
        <w:rPr/>
        <w:t>system's serial number from Page two of the system manual using the nu-</w:t>
      </w:r>
    </w:p>
    <w:p>
      <w:pPr>
        <w:pStyle w:val="PreformattedText"/>
        <w:bidi w:val="0"/>
        <w:jc w:val="left"/>
        <w:rPr/>
      </w:pPr>
      <w:r>
        <w:rPr/>
        <w:t xml:space="preserve">meric keys and the cursor control keys shown on the bottom help line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NAME   TAG I D VER SUMMARY �����������������������͵ ����-MAN SYSTEM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All Systems)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VI-MAN  No   �1.00 Environment data summary, environ. space remaining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-MAN  No   �4.20 Menu driven DOS file manager, directory tree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ELP-MAN  No   �1.71 Help display TSR for INST-MAN, LASR-MAN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ST-MAN  No � �1.00 Installs ����-MAN programs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-MAN  No   �2.01�Ĵ REGISTRATION NUMBER ENTRY �Ŀter, 16 styles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 Yes � �1.13�        ������������           ��us from batch file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accept the registration number as entered and edited, press �ENTER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formational message will be displayed when the registration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ss is complete for this system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MESSAGE 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 SERIAL NUMBER ENTERED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 continue to the next system to register or, if all tagged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processed, to return to the MAIN MENU, pre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ancel entry of this system's serial number, press �ESCAP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ethod of registration used has been reported to conflic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one disk de-fragment/compress program, VOPT from Gol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w. VOPT reports an ATR problem and then says to run 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KDSK does not report any problem. Until this problem is res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work-around found, you may either register the ����-MAN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s and NOT use VOPT on the drive(s) that they reside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nd run VO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registration process used by INST-MAN does not appear to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ct with other disk de-fragment/compress programs such as thos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's and PC Tools'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has no options and, when selected, exits the INST-MAN</w:t>
      </w:r>
    </w:p>
    <w:p>
      <w:pPr>
        <w:pStyle w:val="PreformattedText"/>
        <w:bidi w:val="0"/>
        <w:jc w:val="left"/>
        <w:rPr/>
      </w:pPr>
      <w:r>
        <w:rPr/>
        <w:t>program. After a shareware message, shown below, is displayed, any</w:t>
      </w:r>
    </w:p>
    <w:p>
      <w:pPr>
        <w:pStyle w:val="PreformattedText"/>
        <w:bidi w:val="0"/>
        <w:jc w:val="left"/>
        <w:rPr/>
      </w:pPr>
      <w:r>
        <w:rPr/>
        <w:t xml:space="preserve">requested documentation is unpacked and pro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INSTallation MANagement Program ����������͵ Started at�#04-22-91 11:15 �͸ </w:t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 xml:space="preserve">-MAN is being distributed as SHAREWARE, a concept  that allows users to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xamine a program on a trial basis at  minimal charge before purchasing it.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In addition,  by decreasing marketing costs,  professional quality software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is distributed at a fraction of the cost of comparable commercial products.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Regardless of whether you purchase the program please help distribute it by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y sharing unmodified copies of its files with others. If you find ����-MAN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of value, you must register your program use. This will provide you with:   � </w:t>
      </w:r>
    </w:p>
    <w:p>
      <w:pPr>
        <w:pStyle w:val="PreformattedText"/>
        <w:bidi w:val="0"/>
        <w:jc w:val="left"/>
        <w:rPr/>
      </w:pPr>
      <w:r>
        <w:rPr/>
        <w:t>�       �������</w:t>
      </w:r>
      <w:r>
        <w:rPr/>
        <w:t xml:space="preserve">Ŀ   ���# A 7" x 8 1/2" printed and bound ����-MAN manual.     � </w:t>
      </w:r>
    </w:p>
    <w:p>
      <w:pPr>
        <w:pStyle w:val="PreformattedText"/>
        <w:bidi w:val="0"/>
        <w:jc w:val="left"/>
        <w:rPr/>
      </w:pPr>
      <w:r>
        <w:rPr/>
        <w:t>�  �������</w:t>
      </w:r>
      <w:r>
        <w:rPr/>
        <w:t xml:space="preserve">Ŀ    �   ���# ����-MAN phone or mail support for one year.         � 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A �������Ŀ �   ���# Notification of the next ����-MAN release.           � 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S � Member� �   ���# Ability to suppress this SHAREWARE message display.  � 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P �   o   ���   ���# Sincere thanks for supporting the SHAREWARE concept. � </w:t>
      </w:r>
    </w:p>
    <w:p>
      <w:pPr>
        <w:pStyle w:val="PreformattedText"/>
        <w:bidi w:val="0"/>
        <w:jc w:val="left"/>
        <w:rPr/>
      </w:pPr>
      <w:r>
        <w:rPr/>
        <w:t>�  ��</w:t>
      </w:r>
      <w:r>
        <w:rPr/>
        <w:t xml:space="preserve">Ĵ   �   ��������������������������������# Program Registration, with    � </w:t>
      </w:r>
    </w:p>
    <w:p>
      <w:pPr>
        <w:pStyle w:val="PreformattedText"/>
        <w:bidi w:val="0"/>
        <w:jc w:val="left"/>
        <w:rPr/>
      </w:pPr>
      <w:r>
        <w:rPr/>
        <w:t xml:space="preserve">�     ���������     </w:t>
      </w:r>
      <w:r>
        <w:rPr/>
        <w:t xml:space="preserve">ADDRESS: Micrometric          the bound manual....$15-30.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 xml:space="preserve">98 Dade Avenue     Latest Version Diskette..$10.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VOICE/FAX: (813) 377-2515  Sarasota FL 34232  Package(Both above)...$20-35. � </w:t>
      </w:r>
    </w:p>
    <w:p>
      <w:pPr>
        <w:pStyle w:val="PreformattedText"/>
        <w:bidi w:val="0"/>
        <w:jc w:val="left"/>
        <w:rPr/>
      </w:pPr>
      <w:r>
        <w:rPr/>
        <w:t>�      ���    ���   ��</w:t>
      </w:r>
      <w:r>
        <w:rPr/>
        <w:t xml:space="preserve">ܱ�������ܱ��������         ���   ���   ���   ���   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 ���    ����  ��</w:t>
      </w:r>
      <w:r>
        <w:rPr/>
        <w:t xml:space="preserve">۱�������� �߱�����         ���� ����  �����  ����  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ſ �������������������������������������������������������Ŀ��� ��</w:t>
      </w:r>
      <w:r>
        <w:rPr/>
        <w:t xml:space="preserve">۱�ܱ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   � </w:t>
      </w:r>
      <w:r>
        <w:rPr/>
        <w:t xml:space="preserve">Thank you for using ����-MAN. We hope you enjoy it! ���� ��� </w:t>
      </w:r>
      <w:r>
        <w:rPr/>
        <w:t xml:space="preserve">߱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  �������������������������������������������������������</w:t>
      </w:r>
      <w:r>
        <w:rPr/>
        <w:t xml:space="preserve">߱�ܱ��   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�     ��    �� ��������    ��             �� �� �� ��    �� ��    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Copyright(c) 1990-91     Micrometric  All Rights Reserved    Version 1.10 ƾ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ANY KEY#Exi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REGISTRATION SUS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of registration used by the ����-MAN programs has been</w:t>
      </w:r>
    </w:p>
    <w:p>
      <w:pPr>
        <w:pStyle w:val="PreformattedText"/>
        <w:bidi w:val="0"/>
        <w:jc w:val="left"/>
        <w:rPr/>
      </w:pPr>
      <w:r>
        <w:rPr/>
        <w:t>reported to conflict with one disk de-fragment/compress program, VOPT</w:t>
      </w:r>
    </w:p>
    <w:p>
      <w:pPr>
        <w:pStyle w:val="PreformattedText"/>
        <w:bidi w:val="0"/>
        <w:jc w:val="left"/>
        <w:rPr/>
      </w:pPr>
      <w:r>
        <w:rPr/>
        <w:t>from Golden Bow. VOPT reports an ATR problem and then says to run</w:t>
      </w:r>
    </w:p>
    <w:p>
      <w:pPr>
        <w:pStyle w:val="PreformattedText"/>
        <w:bidi w:val="0"/>
        <w:jc w:val="left"/>
        <w:rPr/>
      </w:pPr>
      <w:r>
        <w:rPr/>
        <w:t xml:space="preserve">CHKDSK - CHKDSK does not report any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process used by INST-MAN does not appear to conflict</w:t>
      </w:r>
    </w:p>
    <w:p>
      <w:pPr>
        <w:pStyle w:val="PreformattedText"/>
        <w:bidi w:val="0"/>
        <w:jc w:val="left"/>
        <w:rPr/>
      </w:pPr>
      <w:r>
        <w:rPr/>
        <w:t>with other disk de-fragment/compress programs such as those from Norton's</w:t>
      </w:r>
    </w:p>
    <w:p>
      <w:pPr>
        <w:pStyle w:val="PreformattedText"/>
        <w:bidi w:val="0"/>
        <w:jc w:val="left"/>
        <w:rPr/>
      </w:pPr>
      <w:r>
        <w:rPr/>
        <w:t>and PC Tool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may be corrected by using a registration suspens-</w:t>
      </w:r>
    </w:p>
    <w:p>
      <w:pPr>
        <w:pStyle w:val="PreformattedText"/>
        <w:bidi w:val="0"/>
        <w:jc w:val="left"/>
        <w:rPr/>
      </w:pPr>
      <w:r>
        <w:rPr/>
        <w:t xml:space="preserve">ion/restore/display function available in INST-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correct the problem of a utility unable to handle a ����-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, using the distribution diskette, run the INSTAL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tall the INST-MAN system as you would any of the other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-MA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NST-MAN may ONLY be installed if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����-MAN programs has been regis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ttempting to tag INST-MAN fo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that at least one of the programs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(a solid happy face under the "I"install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ing is used to signify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gistration suspension/restore/display function i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nly by registered users and has therefore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ed in the unregistered vers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The syntax for using INST-MAN for registration suspe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n/restore/displ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-MAN SystemName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Name - the system name whose registration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nded/restored/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- the valid single charact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or none Toggle the current registration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ystem is currently registered, the registr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will be suspen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ystem is currently registered but suspen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, the registration will be resto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ystem is not registered, no chan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system is currently registered, the registr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will be suspended; otherwise,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 If the system is currently registered but suspen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, the registration will be restored; oth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wise, no chan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 Display the current registration statu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Message that may b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d on SystemName's registration statu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Nam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Name Registration sus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Name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a space between the program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Name. There MUST NOT be a space between Syst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the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Run INST-MAN with the proper syntax from either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r from with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o suspend the registration of LASR-MAN while VO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un and then restore the registration,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when it changes, use the following code in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-MAN LASR-MA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-MAN LASR-MAN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-MAN LASR-MAN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-MAN LASR-MAN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sole display for this code segment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ssuming that echo is off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R-MAN Registration Susp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R-MAN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o display the registration status of the ENVI-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the DOS prompt, enter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-MAN ENVI-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pla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-MAN Unregiste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