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HELP-MAN is in the manuals for the individual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