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���   ��������</w:t>
      </w:r>
      <w:r>
        <w:rPr/>
        <w:t>ܱ�������ܱ��������  ��� 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��  ��������</w:t>
      </w:r>
      <w:r>
        <w:rPr/>
        <w:t>߱�������߱����߱��  ���� ����  �����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</w:t>
      </w:r>
      <w:r>
        <w:rPr/>
        <w:t>߱�� ��������ܱ�������ܱ��������  ���� ���� ���߱��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����  ����</w:t>
      </w:r>
      <w:r>
        <w:rPr/>
        <w:t>߱�۱�������߱���߱���  ��۱�ܱ�� �������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ܱ����߱�ܱ�������۱�������ܱ��  ���   ��۱�۱�۱����߱�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   �� �������� �������� ��   ��    �� �� �� �� 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LASERMAN, a utility program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n a laser 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MAN will print unformatted ASCII files (those withou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) on a laser printer in any one of sixteen sty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include the normal portrait or landscape orientation with eith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r 16 characters per inch (cpi). Multiple passes may be made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 of each sheet. Additionally, using the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6 cpi, two pages may be printed on each side of a sheet. This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ages each with 72 lines to be printed on a single sheet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aper. The program also has the ability to print individual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in the form of a booklet or a group of files may be prin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pters of a book in the form of a manual. 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allow printing on both letter and legal size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A S E R M A N   U T I L I T Y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R-MAN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  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0-1991</w:t>
      </w:r>
    </w:p>
    <w:p>
      <w:pPr>
        <w:pStyle w:val="PreformattedText"/>
        <w:bidi w:val="0"/>
        <w:jc w:val="left"/>
        <w:rPr/>
      </w:pPr>
      <w:r>
        <w:rPr/>
        <w:t xml:space="preserve">by Micrometric </w:t>
      </w:r>
    </w:p>
    <w:p>
      <w:pPr>
        <w:pStyle w:val="PreformattedText"/>
        <w:bidi w:val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MAN is distributed as SHAREWARE and, as such, may be copied</w:t>
      </w:r>
    </w:p>
    <w:p>
      <w:pPr>
        <w:pStyle w:val="PreformattedText"/>
        <w:bidi w:val="0"/>
        <w:jc w:val="left"/>
        <w:rPr/>
      </w:pPr>
      <w:r>
        <w:rPr/>
        <w:t>and shared on a private non-commercial basis with others in its unmodified</w:t>
      </w:r>
    </w:p>
    <w:p>
      <w:pPr>
        <w:pStyle w:val="PreformattedText"/>
        <w:bidi w:val="0"/>
        <w:jc w:val="left"/>
        <w:rPr/>
      </w:pPr>
      <w:r>
        <w:rPr/>
        <w:t>form. Liability is limited to replacing the software for registered users.</w:t>
      </w:r>
    </w:p>
    <w:p>
      <w:pPr>
        <w:pStyle w:val="PreformattedText"/>
        <w:bidi w:val="0"/>
        <w:jc w:val="left"/>
        <w:rPr/>
      </w:pPr>
      <w:r>
        <w:rPr/>
        <w:t>There is no liability for any damage or loss caused by this software, directly</w:t>
      </w:r>
    </w:p>
    <w:p>
      <w:pPr>
        <w:pStyle w:val="PreformattedText"/>
        <w:bidi w:val="0"/>
        <w:jc w:val="left"/>
        <w:rPr/>
      </w:pPr>
      <w:r>
        <w:rPr/>
        <w:t xml:space="preserve">or in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Ŀ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Ŀ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 xml:space="preserve">Ŀ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�       � �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 xml:space="preserve">o   ��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Ĵ   �   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omments, manual corrections, enhancement suggestions and</w:t>
      </w:r>
    </w:p>
    <w:p>
      <w:pPr>
        <w:pStyle w:val="PreformattedText"/>
        <w:bidi w:val="0"/>
        <w:jc w:val="left"/>
        <w:rPr/>
      </w:pPr>
      <w:r>
        <w:rPr/>
        <w:t xml:space="preserve">configuration files for other printers that you want to sh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vid Gro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crometr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8 Dade Aven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rasota, FL  342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ice/FAX (813) 377-25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RIAL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K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LaserJet is a trademark of the Hewlett-Packard Company. 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out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and parentheses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key conventions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steps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-MAN programs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ed documentation manual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-MAN OPERATION 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ERMAN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for Tabs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Header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 FUNCTION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MAN will print unformatted ASCII files (those without printer</w:t>
      </w:r>
    </w:p>
    <w:p>
      <w:pPr>
        <w:pStyle w:val="PreformattedText"/>
        <w:bidi w:val="0"/>
        <w:jc w:val="left"/>
        <w:rPr/>
      </w:pPr>
      <w:r>
        <w:rPr/>
        <w:t>control characters) on a laser printer in any one of sixteen styles. These</w:t>
      </w:r>
    </w:p>
    <w:p>
      <w:pPr>
        <w:pStyle w:val="PreformattedText"/>
        <w:bidi w:val="0"/>
        <w:jc w:val="left"/>
        <w:rPr/>
      </w:pPr>
      <w:r>
        <w:rPr/>
        <w:t>styles include the normal portrait or landscape orientation with either 10,</w:t>
      </w:r>
    </w:p>
    <w:p>
      <w:pPr>
        <w:pStyle w:val="PreformattedText"/>
        <w:bidi w:val="0"/>
        <w:jc w:val="left"/>
        <w:rPr/>
      </w:pPr>
      <w:r>
        <w:rPr/>
        <w:t>12 or 16 characters per inch (cpi). Multiple passes may be made, printing</w:t>
      </w:r>
    </w:p>
    <w:p>
      <w:pPr>
        <w:pStyle w:val="PreformattedText"/>
        <w:bidi w:val="0"/>
        <w:jc w:val="left"/>
        <w:rPr/>
      </w:pPr>
      <w:r>
        <w:rPr/>
        <w:t>on both sides of each sheet. Additionally, using the landscape orientation</w:t>
      </w:r>
    </w:p>
    <w:p>
      <w:pPr>
        <w:pStyle w:val="PreformattedText"/>
        <w:bidi w:val="0"/>
        <w:jc w:val="left"/>
        <w:rPr/>
      </w:pPr>
      <w:r>
        <w:rPr/>
        <w:t>at 16 cpi, two pages may be printed on each side of a sheet. This allows up</w:t>
      </w:r>
    </w:p>
    <w:p>
      <w:pPr>
        <w:pStyle w:val="PreformattedText"/>
        <w:bidi w:val="0"/>
        <w:jc w:val="left"/>
        <w:rPr/>
      </w:pPr>
      <w:r>
        <w:rPr/>
        <w:t>to four pages each with 72 lines to be printed on a single sheet of letter</w:t>
      </w:r>
    </w:p>
    <w:p>
      <w:pPr>
        <w:pStyle w:val="PreformattedText"/>
        <w:bidi w:val="0"/>
        <w:jc w:val="left"/>
        <w:rPr/>
      </w:pPr>
      <w:r>
        <w:rPr/>
        <w:t>size paper. The program also has the ability to print individual files where</w:t>
      </w:r>
    </w:p>
    <w:p>
      <w:pPr>
        <w:pStyle w:val="PreformattedText"/>
        <w:bidi w:val="0"/>
        <w:jc w:val="left"/>
        <w:rPr/>
      </w:pPr>
      <w:r>
        <w:rPr/>
        <w:t>each is in the form of a booklet or a group of files may be printed together</w:t>
      </w:r>
    </w:p>
    <w:p>
      <w:pPr>
        <w:pStyle w:val="PreformattedText"/>
        <w:bidi w:val="0"/>
        <w:jc w:val="left"/>
        <w:rPr/>
      </w:pPr>
      <w:r>
        <w:rPr/>
        <w:t>as chapters of a book in the form of a manual.  Configuration files are</w:t>
      </w:r>
    </w:p>
    <w:p>
      <w:pPr>
        <w:pStyle w:val="PreformattedText"/>
        <w:bidi w:val="0"/>
        <w:jc w:val="left"/>
        <w:rPr/>
      </w:pPr>
      <w:r>
        <w:rPr/>
        <w:t xml:space="preserve">included to allow printing on both letter and legal size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 include menu colors, selection of only files that have been</w:t>
      </w:r>
    </w:p>
    <w:p>
      <w:pPr>
        <w:pStyle w:val="PreformattedText"/>
        <w:bidi w:val="0"/>
        <w:jc w:val="left"/>
        <w:rPr/>
      </w:pPr>
      <w:r>
        <w:rPr/>
        <w:t>changed, customizable page header, starting new files on the next or the</w:t>
      </w:r>
    </w:p>
    <w:p>
      <w:pPr>
        <w:pStyle w:val="PreformattedText"/>
        <w:bidi w:val="0"/>
        <w:jc w:val="left"/>
        <w:rPr/>
      </w:pPr>
      <w:r>
        <w:rPr/>
        <w:t xml:space="preserve">next odd page and substitution of spaces for ta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specified on the command line or by menu selection while</w:t>
      </w:r>
    </w:p>
    <w:p>
      <w:pPr>
        <w:pStyle w:val="PreformattedText"/>
        <w:bidi w:val="0"/>
        <w:jc w:val="left"/>
        <w:rPr/>
      </w:pPr>
      <w:r>
        <w:rPr/>
        <w:t>the program is running. Files to be printed may be selected in the same</w:t>
      </w:r>
    </w:p>
    <w:p>
      <w:pPr>
        <w:pStyle w:val="PreformattedText"/>
        <w:bidi w:val="0"/>
        <w:jc w:val="left"/>
        <w:rPr/>
      </w:pPr>
      <w:r>
        <w:rPr/>
        <w:t xml:space="preserve">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MAN prints only unformatted ASCII files. If you use it to print a</w:t>
      </w:r>
    </w:p>
    <w:p>
      <w:pPr>
        <w:pStyle w:val="PreformattedText"/>
        <w:bidi w:val="0"/>
        <w:jc w:val="left"/>
        <w:rPr/>
      </w:pPr>
      <w:r>
        <w:rPr/>
        <w:t>.COM file or a document generated by a word processor such as</w:t>
      </w:r>
    </w:p>
    <w:p>
      <w:pPr>
        <w:pStyle w:val="PreformattedText"/>
        <w:bidi w:val="0"/>
        <w:jc w:val="left"/>
        <w:rPr/>
      </w:pPr>
      <w:r>
        <w:rPr/>
        <w:t>WordPerfect, the output will look strange. The only control characters that</w:t>
      </w:r>
    </w:p>
    <w:p>
      <w:pPr>
        <w:pStyle w:val="PreformattedText"/>
        <w:bidi w:val="0"/>
        <w:jc w:val="left"/>
        <w:rPr/>
      </w:pPr>
      <w:r>
        <w:rPr/>
        <w:t>are passed to the printer are carriage return (13), line feed (10) and form</w:t>
      </w:r>
    </w:p>
    <w:p>
      <w:pPr>
        <w:pStyle w:val="PreformattedText"/>
        <w:bidi w:val="0"/>
        <w:jc w:val="left"/>
        <w:rPr/>
      </w:pPr>
      <w:r>
        <w:rPr/>
        <w:t xml:space="preserve">feed (12). The tab character (9) is converted to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ontrol characters (0-31) are replaced by a '�' or another user</w:t>
      </w:r>
    </w:p>
    <w:p>
      <w:pPr>
        <w:pStyle w:val="PreformattedText"/>
        <w:bidi w:val="0"/>
        <w:jc w:val="left"/>
        <w:rPr/>
      </w:pPr>
      <w:r>
        <w:rPr/>
        <w:t>selected character. Valid characters (32-255) are printed 'as-is'. To print a</w:t>
      </w:r>
    </w:p>
    <w:p>
      <w:pPr>
        <w:pStyle w:val="PreformattedText"/>
        <w:bidi w:val="0"/>
        <w:jc w:val="left"/>
        <w:rPr/>
      </w:pPr>
      <w:r>
        <w:rPr/>
        <w:t>document generated from a word processor, first have the word processor</w:t>
      </w:r>
    </w:p>
    <w:p>
      <w:pPr>
        <w:pStyle w:val="PreformattedText"/>
        <w:bidi w:val="0"/>
        <w:jc w:val="left"/>
        <w:rPr/>
      </w:pPr>
      <w:r>
        <w:rPr/>
        <w:t xml:space="preserve">program store it in unformatted 'ASCII'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set for use with several Hewlett-Packard</w:t>
      </w:r>
    </w:p>
    <w:p>
      <w:pPr>
        <w:pStyle w:val="PreformattedText"/>
        <w:bidi w:val="0"/>
        <w:jc w:val="left"/>
        <w:rPr/>
      </w:pPr>
      <w:r>
        <w:rPr/>
        <w:t>LaserJet printer models. However all printer commands are available in the</w:t>
      </w:r>
    </w:p>
    <w:p>
      <w:pPr>
        <w:pStyle w:val="PreformattedText"/>
        <w:bidi w:val="0"/>
        <w:jc w:val="left"/>
        <w:rPr/>
      </w:pPr>
      <w:r>
        <w:rPr/>
        <w:t>configuration file and each may be changed for use with other printers. See</w:t>
      </w:r>
    </w:p>
    <w:p>
      <w:pPr>
        <w:pStyle w:val="PreformattedText"/>
        <w:bidi w:val="0"/>
        <w:jc w:val="left"/>
        <w:rPr/>
      </w:pPr>
      <w:r>
        <w:rPr/>
        <w:t>the section "Editing the Configuration File" for information on changing the</w:t>
      </w:r>
    </w:p>
    <w:p>
      <w:pPr>
        <w:pStyle w:val="PreformattedText"/>
        <w:bidi w:val="0"/>
        <w:jc w:val="left"/>
        <w:rPr/>
      </w:pPr>
      <w:r>
        <w:rPr/>
        <w:t xml:space="preserve">printer commands and messag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Eight different major printing sty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and double sided standard portrait orient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and double sided standard landscape orient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and double sided landscape orientation with 2 pages printed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l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(a merge of multiple files into one document)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nus follow the IBM SAA/CUA (System Application Archi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/Common User Access) guideline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ree character pitch options with standard portrait and land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entation: 10, 12, or 16.7 characters/inch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tional page header that may be customized to include the fil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ast date and time updated, current date and time, and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bility to substitute from zero to ten spaces for tabs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bility to select only files whose archive bit is on and then turn i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inting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pecify most options on the program's command line and the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the program's menus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figuration files allow all printer command codes and printe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ges to be user customized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 interface is with pop-up window menus whose colors ar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able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utomatic color display on systems so equipped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No need to type the paths and names of files to be printed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pecify the file names to be displayed and then tagged for prin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wildcard characters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Tag individual or groups of files on a directory for printing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Will print up to seventy-five files of 1000 pages in one program pass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termine the required number of printed pages for any file befor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selection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view how a file's pages will look when printed before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Preview each sheet before it is printed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y be set for reverse printing of the second print pass to allow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nge program options and save the changes as the default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Context sensitive help available for all action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ability to change any of the printer command strings and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al messages with a configuration file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special document file to assist in determining the proper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s for the various printing styles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/upgrade program that has context sensitive help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Manual of more that seventy pages may be printed with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SERMAN will run on an IBM PC, XT, AT or true compatibles. It has</w:t>
      </w:r>
    </w:p>
    <w:p>
      <w:pPr>
        <w:pStyle w:val="PreformattedText"/>
        <w:bidi w:val="0"/>
        <w:jc w:val="left"/>
        <w:rPr/>
      </w:pPr>
      <w:r>
        <w:rPr/>
        <w:t>benn tested with PC-DOS/MS-DOS operating systems version 3.0 through</w:t>
      </w:r>
    </w:p>
    <w:p>
      <w:pPr>
        <w:pStyle w:val="PreformattedText"/>
        <w:bidi w:val="0"/>
        <w:jc w:val="left"/>
        <w:rPr/>
      </w:pPr>
      <w:r>
        <w:rPr/>
        <w:t>5.0. The program will determine what type of display monitor is available</w:t>
      </w:r>
    </w:p>
    <w:p>
      <w:pPr>
        <w:pStyle w:val="PreformattedText"/>
        <w:bidi w:val="0"/>
        <w:jc w:val="left"/>
        <w:rPr/>
      </w:pPr>
      <w:r>
        <w:rPr/>
        <w:t>and adjust itself accordingly. The program was developed using a Hewlett-</w:t>
      </w:r>
    </w:p>
    <w:p>
      <w:pPr>
        <w:pStyle w:val="PreformattedText"/>
        <w:bidi w:val="0"/>
        <w:jc w:val="left"/>
        <w:rPr/>
      </w:pPr>
      <w:r>
        <w:rPr/>
        <w:t>Packard LaserJet IIP, and should work with any LaserJet compatible print-</w:t>
      </w:r>
    </w:p>
    <w:p>
      <w:pPr>
        <w:pStyle w:val="PreformattedText"/>
        <w:bidi w:val="0"/>
        <w:jc w:val="left"/>
        <w:rPr/>
      </w:pPr>
      <w:r>
        <w:rPr/>
        <w:t>er. The program may also be used with other laser printers after defining</w:t>
      </w:r>
    </w:p>
    <w:p>
      <w:pPr>
        <w:pStyle w:val="PreformattedText"/>
        <w:bidi w:val="0"/>
        <w:jc w:val="left"/>
        <w:rPr/>
      </w:pPr>
      <w:r>
        <w:rPr/>
        <w:t xml:space="preserve">their printer command codes in the optional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by a</w:t>
      </w:r>
    </w:p>
    <w:p>
      <w:pPr>
        <w:pStyle w:val="PreformattedText"/>
        <w:bidi w:val="0"/>
        <w:jc w:val="left"/>
        <w:rPr/>
      </w:pPr>
      <w:r>
        <w:rPr/>
        <w:t>chapter for each LASERMAN menu option. The format of these chapters</w:t>
      </w:r>
    </w:p>
    <w:p>
      <w:pPr>
        <w:pStyle w:val="PreformattedText"/>
        <w:bidi w:val="0"/>
        <w:jc w:val="left"/>
        <w:rPr/>
      </w:pPr>
      <w:r>
        <w:rPr/>
        <w:t>and the information presented therein has been standardized using the fol-</w:t>
      </w:r>
    </w:p>
    <w:p>
      <w:pPr>
        <w:pStyle w:val="PreformattedText"/>
        <w:bidi w:val="0"/>
        <w:jc w:val="left"/>
        <w:rPr/>
      </w:pPr>
      <w:r>
        <w:rPr/>
        <w:t>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pro-</w:t>
      </w:r>
    </w:p>
    <w:p>
      <w:pPr>
        <w:pStyle w:val="PreformattedText"/>
        <w:bidi w:val="0"/>
        <w:jc w:val="left"/>
        <w:rPr/>
      </w:pPr>
      <w:r>
        <w:rPr/>
        <w:t>gram ver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- Brackets, [...], are used in the manual and in the</w:t>
      </w:r>
    </w:p>
    <w:p>
      <w:pPr>
        <w:pStyle w:val="PreformattedText"/>
        <w:bidi w:val="0"/>
        <w:jc w:val="left"/>
        <w:rPr/>
      </w:pPr>
      <w:r>
        <w:rPr/>
        <w:t>help screens to specify what should be entered in response to the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is not-</w:t>
      </w:r>
    </w:p>
    <w:p>
      <w:pPr>
        <w:pStyle w:val="PreformattedText"/>
        <w:bidi w:val="0"/>
        <w:jc w:val="left"/>
        <w:rPr/>
      </w:pPr>
      <w:r>
        <w:rPr/>
        <w:t>ed, such as ALPHA, NUMERIC, ANY, etc. Parentheses, (..), are used for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Keys specified in the manual text that are not</w:t>
      </w:r>
    </w:p>
    <w:p>
      <w:pPr>
        <w:pStyle w:val="PreformattedText"/>
        <w:bidi w:val="0"/>
        <w:jc w:val="left"/>
        <w:rPr/>
      </w:pPr>
      <w:r>
        <w:rPr/>
        <w:t>in entry brackets are shown as reversed, such as �ESCAPE�. All key referenc-</w:t>
      </w:r>
    </w:p>
    <w:p>
      <w:pPr>
        <w:pStyle w:val="PreformattedText"/>
        <w:bidi w:val="0"/>
        <w:jc w:val="left"/>
        <w:rPr/>
      </w:pPr>
      <w:r>
        <w:rPr/>
        <w:t>es are in capital letters for cl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tion steps - Some procedures may require selection from a menu of op-</w:t>
      </w:r>
    </w:p>
    <w:p>
      <w:pPr>
        <w:pStyle w:val="PreformattedText"/>
        <w:bidi w:val="0"/>
        <w:jc w:val="left"/>
        <w:rPr/>
      </w:pPr>
      <w:r>
        <w:rPr/>
        <w:t>tions, inputting data or following a sequence of steps. Most manual sections</w:t>
      </w:r>
    </w:p>
    <w:p>
      <w:pPr>
        <w:pStyle w:val="PreformattedText"/>
        <w:bidi w:val="0"/>
        <w:jc w:val="left"/>
        <w:rPr/>
      </w:pPr>
      <w:r>
        <w:rPr/>
        <w:t>will first give an overview of the function or task under discussion and then</w:t>
      </w:r>
    </w:p>
    <w:p>
      <w:pPr>
        <w:pStyle w:val="PreformattedText"/>
        <w:bidi w:val="0"/>
        <w:jc w:val="left"/>
        <w:rPr/>
      </w:pPr>
      <w:r>
        <w:rPr/>
        <w:t>detail the various action operating procedures. In order to make this manu-</w:t>
      </w:r>
    </w:p>
    <w:p>
      <w:pPr>
        <w:pStyle w:val="PreformattedText"/>
        <w:bidi w:val="0"/>
        <w:jc w:val="left"/>
        <w:rPr/>
      </w:pPr>
      <w:r>
        <w:rPr/>
        <w:t>al easier to use a symbol, � , marks the beginning of each of these action</w:t>
      </w:r>
    </w:p>
    <w:p>
      <w:pPr>
        <w:pStyle w:val="PreformattedText"/>
        <w:bidi w:val="0"/>
        <w:jc w:val="left"/>
        <w:rPr/>
      </w:pPr>
      <w:r>
        <w:rPr/>
        <w:t>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- The general group of shareware programs by Mic-</w:t>
      </w:r>
    </w:p>
    <w:p>
      <w:pPr>
        <w:pStyle w:val="PreformattedText"/>
        <w:bidi w:val="0"/>
        <w:jc w:val="left"/>
        <w:rPr/>
      </w:pPr>
      <w:r>
        <w:rPr/>
        <w:t>rometric is referred to by the name ����-MAN. It may also be used in</w:t>
      </w:r>
    </w:p>
    <w:p>
      <w:pPr>
        <w:pStyle w:val="PreformattedText"/>
        <w:bidi w:val="0"/>
        <w:jc w:val="left"/>
        <w:rPr/>
      </w:pPr>
      <w:r>
        <w:rPr/>
        <w:t>reference to a specific 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documentation file in-</w:t>
      </w:r>
    </w:p>
    <w:p>
      <w:pPr>
        <w:pStyle w:val="PreformattedText"/>
        <w:bidi w:val="0"/>
        <w:jc w:val="left"/>
        <w:rPr/>
      </w:pPr>
      <w:r>
        <w:rPr/>
        <w:t>cluded on the shareware distribution diskette contains the same information</w:t>
      </w:r>
    </w:p>
    <w:p>
      <w:pPr>
        <w:pStyle w:val="PreformattedText"/>
        <w:bidi w:val="0"/>
        <w:jc w:val="left"/>
        <w:rPr/>
      </w:pPr>
      <w:r>
        <w:rPr/>
        <w:t>as the printed and bound manual supplied as part of registration with three</w:t>
      </w:r>
    </w:p>
    <w:p>
      <w:pPr>
        <w:pStyle w:val="PreformattedText"/>
        <w:bidi w:val="0"/>
        <w:jc w:val="left"/>
        <w:rPr/>
      </w:pPr>
      <w:r>
        <w:rPr/>
        <w:t>exceptions, the result of the word processor, formatting and printer used.</w:t>
      </w:r>
    </w:p>
    <w:p>
      <w:pPr>
        <w:pStyle w:val="PreformattedText"/>
        <w:bidi w:val="0"/>
        <w:jc w:val="left"/>
        <w:rPr/>
      </w:pPr>
      <w:r>
        <w:rPr/>
        <w:t>The first is that the page headers and footers are NOT present in the</w:t>
      </w:r>
    </w:p>
    <w:p>
      <w:pPr>
        <w:pStyle w:val="PreformattedText"/>
        <w:bidi w:val="0"/>
        <w:jc w:val="left"/>
        <w:rPr/>
      </w:pPr>
      <w:r>
        <w:rPr/>
        <w:t>shareware version (If LASR-MAN is used to print the documentation, use</w:t>
      </w:r>
    </w:p>
    <w:p>
      <w:pPr>
        <w:pStyle w:val="PreformattedText"/>
        <w:bidi w:val="0"/>
        <w:jc w:val="left"/>
        <w:rPr/>
      </w:pPr>
      <w:r>
        <w:rPr/>
        <w:t>of its page header option will supply the page numbers). The second is that</w:t>
      </w:r>
    </w:p>
    <w:p>
      <w:pPr>
        <w:pStyle w:val="PreformattedText"/>
        <w:bidi w:val="0"/>
        <w:jc w:val="left"/>
        <w:rPr/>
      </w:pPr>
      <w:r>
        <w:rPr/>
        <w:t>all of the control display characters (ASCII 1-31) and the reverse print</w:t>
      </w:r>
    </w:p>
    <w:p>
      <w:pPr>
        <w:pStyle w:val="PreformattedText"/>
        <w:bidi w:val="0"/>
        <w:jc w:val="left"/>
        <w:rPr/>
      </w:pPr>
      <w:r>
        <w:rPr/>
        <w:t>keyboard codes are NOT shown properly. Finally, bolding, underlining and</w:t>
      </w:r>
    </w:p>
    <w:p>
      <w:pPr>
        <w:pStyle w:val="PreformattedText"/>
        <w:bidi w:val="0"/>
        <w:jc w:val="left"/>
        <w:rPr/>
      </w:pPr>
      <w:r>
        <w:rPr/>
        <w:t>special symbols are NOT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SERMAN is being distributed as SHAREWARE. The SHAREWARE</w:t>
      </w:r>
    </w:p>
    <w:p>
      <w:pPr>
        <w:pStyle w:val="PreformattedText"/>
        <w:bidi w:val="0"/>
        <w:jc w:val="left"/>
        <w:rPr/>
      </w:pPr>
      <w:r>
        <w:rPr/>
        <w:t>concept allows users to examine a program on a trial basis at no (or mini-</w:t>
      </w:r>
    </w:p>
    <w:p>
      <w:pPr>
        <w:pStyle w:val="PreformattedText"/>
        <w:bidi w:val="0"/>
        <w:jc w:val="left"/>
        <w:rPr/>
      </w:pPr>
      <w:r>
        <w:rPr/>
        <w:t>mal) charge before purchasing it. In addition, by decreasing marketing costs,</w:t>
      </w:r>
    </w:p>
    <w:p>
      <w:pPr>
        <w:pStyle w:val="PreformattedText"/>
        <w:bidi w:val="0"/>
        <w:jc w:val="left"/>
        <w:rPr/>
      </w:pPr>
      <w:r>
        <w:rPr/>
        <w:t>professional quality software may be distributed for a fraction of the cost</w:t>
      </w:r>
    </w:p>
    <w:p>
      <w:pPr>
        <w:pStyle w:val="PreformattedText"/>
        <w:bidi w:val="0"/>
        <w:jc w:val="left"/>
        <w:rPr/>
      </w:pPr>
      <w:r>
        <w:rPr/>
        <w:t>of a comparable commercial product.  Regardless of whether you register</w:t>
      </w:r>
    </w:p>
    <w:p>
      <w:pPr>
        <w:pStyle w:val="PreformattedText"/>
        <w:bidi w:val="0"/>
        <w:jc w:val="left"/>
        <w:rPr/>
      </w:pPr>
      <w:r>
        <w:rPr/>
        <w:t>the program, please help distribute LASERMAN by sharing unmodified</w:t>
      </w:r>
    </w:p>
    <w:p>
      <w:pPr>
        <w:pStyle w:val="PreformattedText"/>
        <w:bidi w:val="0"/>
        <w:jc w:val="left"/>
        <w:rPr/>
      </w:pPr>
      <w:r>
        <w:rPr/>
        <w:t>copies of it and its files with others. If you find LASERMAN of value, you</w:t>
      </w:r>
    </w:p>
    <w:p>
      <w:pPr>
        <w:pStyle w:val="PreformattedText"/>
        <w:bidi w:val="0"/>
        <w:jc w:val="left"/>
        <w:rPr/>
      </w:pPr>
      <w:r>
        <w:rPr/>
        <w:t xml:space="preserve">must register your program use. This will provide you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A 7" x 8 1/2" printed and bound manual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LASERMAN phone or mai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Notification of the next LASERMAN release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Sharing and exchange of LASERMAN configuration files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bility to suppress the shareware message display randomly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d at the end of the program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Sincere thanks for your support of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Registration . . . . . . . . . . . . . . . $30. </w:t>
      </w:r>
    </w:p>
    <w:p>
      <w:pPr>
        <w:pStyle w:val="PreformattedText"/>
        <w:bidi w:val="0"/>
        <w:jc w:val="left"/>
        <w:rPr/>
      </w:pPr>
      <w:r>
        <w:rPr/>
        <w:t xml:space="preserve">Latest Version Diskette. . . . . . . . . . . . . . $10. </w:t>
      </w:r>
    </w:p>
    <w:p>
      <w:pPr>
        <w:pStyle w:val="PreformattedText"/>
        <w:bidi w:val="0"/>
        <w:jc w:val="left"/>
        <w:rPr/>
      </w:pPr>
      <w:r>
        <w:rPr/>
        <w:t xml:space="preserve">Package (All the above). . . . . . . . . . . . . . $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Micromet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8 Dade Ave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rasota FL 34232 </w:t>
      </w:r>
    </w:p>
    <w:p>
      <w:pPr>
        <w:pStyle w:val="PreformattedText"/>
        <w:bidi w:val="0"/>
        <w:jc w:val="left"/>
        <w:rPr/>
      </w:pPr>
      <w:r>
        <w:rPr/>
        <w:t xml:space="preserve">PHONE:    Voice/FAX (813) 377-25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the INST-MAN program may be used to</w:t>
      </w:r>
    </w:p>
    <w:p>
      <w:pPr>
        <w:pStyle w:val="PreformattedText"/>
        <w:bidi w:val="0"/>
        <w:jc w:val="left"/>
        <w:rPr/>
      </w:pPr>
      <w:r>
        <w:rPr/>
        <w:t xml:space="preserve">generate an 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al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 Musk-</w:t>
      </w:r>
    </w:p>
    <w:p>
      <w:pPr>
        <w:pStyle w:val="PreformattedText"/>
        <w:bidi w:val="0"/>
        <w:jc w:val="left"/>
        <w:rPr/>
      </w:pPr>
      <w:r>
        <w:rPr/>
        <w:t>egon, MI 49442-9427,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-MAN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ither INSTALL or LASERMAN are executed, a resident help</w:t>
      </w:r>
    </w:p>
    <w:p>
      <w:pPr>
        <w:pStyle w:val="PreformattedText"/>
        <w:bidi w:val="0"/>
        <w:jc w:val="left"/>
        <w:rPr/>
      </w:pPr>
      <w:r>
        <w:rPr/>
        <w:t>manager is first loaded. This terminate and stay resident (TSR) help</w:t>
      </w:r>
    </w:p>
    <w:p>
      <w:pPr>
        <w:pStyle w:val="PreformattedText"/>
        <w:bidi w:val="0"/>
        <w:jc w:val="left"/>
        <w:rPr/>
      </w:pPr>
      <w:r>
        <w:rPr/>
        <w:t>manager program displays help pages when the help manager hot key, �F1�,</w:t>
      </w:r>
    </w:p>
    <w:p>
      <w:pPr>
        <w:pStyle w:val="PreformattedText"/>
        <w:bidi w:val="0"/>
        <w:jc w:val="left"/>
        <w:rPr/>
      </w:pPr>
      <w:r>
        <w:rPr/>
        <w:t>is pressed. These help pages, which are in addition to the help line of data</w:t>
      </w:r>
    </w:p>
    <w:p>
      <w:pPr>
        <w:pStyle w:val="PreformattedText"/>
        <w:bidi w:val="0"/>
        <w:jc w:val="left"/>
        <w:rPr/>
      </w:pPr>
      <w:r>
        <w:rPr/>
        <w:t>at the bottom of the screen, are designed to answer questions about the</w:t>
      </w:r>
    </w:p>
    <w:p>
      <w:pPr>
        <w:pStyle w:val="PreformattedText"/>
        <w:bidi w:val="0"/>
        <w:jc w:val="left"/>
        <w:rPr/>
      </w:pPr>
      <w:r>
        <w:rPr/>
        <w:t>operation of the programs currently being used. To return to the program</w:t>
      </w:r>
    </w:p>
    <w:p>
      <w:pPr>
        <w:pStyle w:val="PreformattedText"/>
        <w:bidi w:val="0"/>
        <w:jc w:val="left"/>
        <w:rPr/>
      </w:pPr>
      <w:r>
        <w:rPr/>
        <w:t xml:space="preserve">that was running before the help manager was called, press �ESCAPE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either INSTALL or LASERMAN, pressing the help</w:t>
      </w:r>
    </w:p>
    <w:p>
      <w:pPr>
        <w:pStyle w:val="PreformattedText"/>
        <w:bidi w:val="0"/>
        <w:jc w:val="left"/>
        <w:rPr/>
      </w:pPr>
      <w:r>
        <w:rPr/>
        <w:t>manager hot key, �F1�, displays a help pages window such as shown below.</w:t>
      </w:r>
    </w:p>
    <w:p>
      <w:pPr>
        <w:pStyle w:val="PreformattedText"/>
        <w:bidi w:val="0"/>
        <w:jc w:val="left"/>
        <w:rPr/>
      </w:pPr>
      <w:r>
        <w:rPr/>
        <w:t>The help page shown is the first one available as shown by the page</w:t>
      </w:r>
    </w:p>
    <w:p>
      <w:pPr>
        <w:pStyle w:val="PreformattedText"/>
        <w:bidi w:val="0"/>
        <w:jc w:val="left"/>
        <w:rPr/>
      </w:pPr>
      <w:r>
        <w:rPr/>
        <w:t>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The help page actually displayed when the hot key is pressed</w:t>
      </w:r>
    </w:p>
    <w:p>
      <w:pPr>
        <w:pStyle w:val="PreformattedText"/>
        <w:bidi w:val="0"/>
        <w:jc w:val="left"/>
        <w:rPr/>
      </w:pPr>
      <w:r>
        <w:rPr/>
        <w:t>depends on the actions of the current program and will be the most</w:t>
      </w:r>
    </w:p>
    <w:p>
      <w:pPr>
        <w:pStyle w:val="PreformattedText"/>
        <w:bidi w:val="0"/>
        <w:jc w:val="left"/>
        <w:rPr/>
      </w:pPr>
      <w:r>
        <w:rPr/>
        <w:t xml:space="preserve">appropriate for the program at that poi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display will pop down after approximately one minute with no</w:t>
      </w:r>
    </w:p>
    <w:p>
      <w:pPr>
        <w:pStyle w:val="PreformattedText"/>
        <w:bidi w:val="0"/>
        <w:jc w:val="left"/>
        <w:rPr/>
      </w:pPr>
      <w:r>
        <w:rPr/>
        <w:t>keyboard activity. This is so that there is no conflict with some screen</w:t>
      </w:r>
    </w:p>
    <w:p>
      <w:pPr>
        <w:pStyle w:val="PreformattedText"/>
        <w:bidi w:val="0"/>
        <w:jc w:val="left"/>
        <w:rPr/>
      </w:pPr>
      <w:r>
        <w:rPr/>
        <w:t>blankers that clear the display after a set period of no keyboard activity.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 xml:space="preserve">͵ LASER-print MANagement Program - Help Module ��������������0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..........1  � Pitch...............G  � End pass-Double.....T #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</w:t>
      </w:r>
      <w:r>
        <w:rPr/>
        <w:t>͸  �Spaces/tab...........H  � End pass-Quad.......U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 MENU.............4  �Page header..........I  ��End pass-Manual.....V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</w:t>
      </w:r>
      <w:r>
        <w:rPr/>
        <w:t>͸  ���������������������͸  ���������������������͸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.............5  FILE SELECT...........K  EXIT..................W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rive................6  �Wildcard.............L  �Save Option changes..X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ubdirectory.........7  �File tagging.........M  ��Enter Reg. number...Y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figuration file...9  ��Page preview........O  ���������������������͸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</w:t>
      </w:r>
      <w:r>
        <w:rPr/>
        <w:t>͸  ���������������������͸  Disk/Printer error....Z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...............A  PRINT.................P   �������������������͸�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hange menu colors...B  �Print these files....Q   � TABLE OF CONTENTS ��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tyle of output......F  � Sheet preview.......S   �������������������;� 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[HelpPage]-Display help information           ��������������������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SC#ExitHelp [char]PgupPgdnHomeEndDel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display context sensitive help information whil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a response to a prompt, press �F1�. The help window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 keys are cover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order of the help page window contains a summary of the a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functional when the help window is displayed. A full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keys is give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SC� �ENTER�. . Remove Help Window &amp; return to the program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� . . . . Remove  Help Window &amp; return to the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this key toggles the Help Key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. The Help Key Summary on the bor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window is set to blink when the help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m is initially loaded. By popping down th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with this key, the blinking is toggled 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.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OME� �F10� �0� Display Help Page Menu, Page 0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D�. . . . . . Display last Help Pag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AGE�UP�. . . . Display previous Help Pag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AGE�DOWN�. . . Display next Help Pag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P�ARROW� . . . Move Help Window one row u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OWN�ARROW� . . Move Help Window one row down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EFT�ARROW� . .    Move Help Window one column lef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IGHT�ARROW�. . Move Help window one column righ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-9� �F1-F9� �A-Z�Display the corresponding Help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INSTALL or LASERMAN are terminated improperly, the TSR</w:t>
      </w:r>
    </w:p>
    <w:p>
      <w:pPr>
        <w:pStyle w:val="PreformattedText"/>
        <w:bidi w:val="0"/>
        <w:jc w:val="left"/>
        <w:rPr/>
      </w:pPr>
      <w:r>
        <w:rPr/>
        <w:t>help manager is not removed. When �F1� is then pressed, the help manager</w:t>
      </w:r>
    </w:p>
    <w:p>
      <w:pPr>
        <w:pStyle w:val="PreformattedText"/>
        <w:bidi w:val="0"/>
        <w:jc w:val="left"/>
        <w:rPr/>
      </w:pPr>
      <w:r>
        <w:rPr/>
        <w:t xml:space="preserve">will continue to pop up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move the window and pass the �F1� keystroke to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unning, press �F1�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move the help manager from memory, at the DOS prompt ty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-MAN RE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�ENTER�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THE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general overall procedures for installing LASERMAN and to print</w:t>
      </w:r>
    </w:p>
    <w:p>
      <w:pPr>
        <w:pStyle w:val="PreformattedText"/>
        <w:bidi w:val="0"/>
        <w:jc w:val="left"/>
        <w:rPr/>
      </w:pPr>
      <w:r>
        <w:rPr/>
        <w:t>this documentation, see the README file o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etailed installation operating instructions, see the INST-MAN</w:t>
      </w:r>
    </w:p>
    <w:p>
      <w:pPr>
        <w:pStyle w:val="PreformattedText"/>
        <w:bidi w:val="0"/>
        <w:jc w:val="left"/>
        <w:rPr/>
      </w:pPr>
      <w:r>
        <w:rPr/>
        <w:t>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ER OPERATION, ALL REQUIRED LAS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*MUST* BE PLACED ON PATH REFERENCE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LASE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LASERMAN utility program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MAN [option a] [option b] [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provide information to LASERMAN that will</w:t>
      </w:r>
    </w:p>
    <w:p>
      <w:pPr>
        <w:pStyle w:val="PreformattedText"/>
        <w:bidi w:val="0"/>
        <w:jc w:val="left"/>
        <w:rPr/>
      </w:pPr>
      <w:r>
        <w:rPr/>
        <w:t>override the default options that are in effect at the beginning of the pro-</w:t>
      </w:r>
    </w:p>
    <w:p>
      <w:pPr>
        <w:pStyle w:val="PreformattedText"/>
        <w:bidi w:val="0"/>
        <w:jc w:val="left"/>
        <w:rPr/>
      </w:pPr>
      <w:r>
        <w:rPr/>
        <w:t>gram. Additionally, all of these options except GRAPHICS may be changed</w:t>
      </w:r>
    </w:p>
    <w:p>
      <w:pPr>
        <w:pStyle w:val="PreformattedText"/>
        <w:bidi w:val="0"/>
        <w:jc w:val="left"/>
        <w:rPr/>
      </w:pP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ORMAT: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</w:t>
      </w:r>
      <w:r>
        <w:rPr/>
        <w:t xml:space="preserve">[/]{X}[text, ':' or '-']{option value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is the option code which may be either lower or upper cas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'*' will select the default for tha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these options is the same and is vali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=manual"   "S=Manual"   "/smanual"   "/SMANUAL"  "s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tyle=m"    "SM"    "/style=manual"    "Style/manual-m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serve space, use the option form - "sm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best readability use the form      - "/style=manua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ay appear in any order on the command lin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than one option, they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one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-         VALU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The ARCHIVE OPTION specifies which files will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for selection: all files or only those that hav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heir archive bit set on. Additionally, if on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elected, the archive bit may be reset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The default archive option is Eith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O�n, leave  Only files with their archive bit on will be avai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for selection. The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 after the file is prin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, �C�lear  Only files with their archive bit on will be avai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for selection. The archive bit WILL BE set t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the file is printed.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ither on/off  All files regardless of their archive bit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vailable for selection. The archive b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be changed after the file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onfiguration]  The CONFIGURATION FILE OPTION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display color parameters to be modified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parameters, first change the desired on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arameter file. This file may be copied and rena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specify the path of a parameter fil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[drive:][directory path]file name and extens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nfiguration file specification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configuration-D:\UTILITY\LASR-MAN\HP2-LET.LM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OP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pecify printing files from a drive and 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the current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specify a drive and directory for the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other that the current one using this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[drive:][directory path]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rive-directory specification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directory-D:\COMPILER\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The FILE OPTION may be used to select a single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Using this option, the file selection process is b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if the file specified is located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to specify a single file to be printed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ilename.extens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file specification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file-LASR-MAN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The GRAPHICS OPTION specifies how fast the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will be displayed during the wait for option ver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The default graphics option is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nn�  Display the animation graphics at this relativ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nnn is a one to three digit number (1 is slow, 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a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header]The HEADER OPTION selects whether the last two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 will be used for a page header or for file tex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header option is Page Header with under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�age Header with underline  A blank line and a page he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 that is underlined are printed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 This header is divided into three sections (Lef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and Right). Any of the header data fields n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may be used in any of the header sections &amp;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also be repeated. The defaults are Left=F, C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=P, Right=A. To specify a page header with the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s, use only the option character �P�. To us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s other than the defaults, use the header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�P� followed by the three header section data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s, shown in the table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&gt;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&lt;I&gt;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&lt;L&gt;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P&gt;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&lt;R&gt;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&lt;A&gt;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a&lt;G&gt;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&lt;N&gt;othing...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header with page number on the left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only on the right, specify (PANL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header �W�ithout underline  Same as above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header is not underlined.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�o page header  No page header is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page. Instead, two more lines of text ar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each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nitor]The MONITOR OPTION can force the display to be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ochrome monitor. This is of primary use where a m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hrome monitor is used with a color card or whe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monochrome monitors are used with a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monitor option is do not force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N�o . Do not force a monochrome display.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Y�es. Force a monochrom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order to force use of a monochrome monit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LASERMAN and HELP-MAN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of the form �/m-y� and MUST be the first 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following the program name LAS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dd page]  The ODD PAGE OPTION selects whether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on the next odd page when printing in Quad,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nual style. The default odd page option is yes,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ile on the next odd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�o . Start printing the next file on the next available page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�es. Start printing the next file on the next odd numb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skipping any even numbered p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[pitch]The PITCH OPTION is available only for the Single (1-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uble STYLE OPTIONS. All other styles use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ed Line printer font. The default pitch option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�ica  10 characters per inch. This nominally allows 57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80 characters each per page.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�lite  12 characters per inch, nominally allowing 57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0 characters each per page.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�ine printer  16.67 characters per inch. This allows 93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125 characters each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verse 2nd pass output]  The REVERSE 2ND PASS OUTPUT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elects the order in which the output is prin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inting pass. The normal method is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f the first sheet printed during the first pass and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 to printing the back of the last sheet.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ack of the last sheet printed during the firs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continuing to the back of the first shee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rse 2nd pass output option is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�o . On the second printing pass, print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sheet first and the last sheet last.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�es. On the second printing pass, print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sheet printed during the first pass first and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back of the first shee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[style]The STYLE OPTION select the orientation of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whether each sheet will be printed on one 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s. The default style option is 2-Up. Sheet orient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width and length are shown in the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PORTRAIT      �            LANDSCAPE ORIENTATION    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� </w:t>
      </w:r>
      <w:r>
        <w:rPr/>
        <w:t xml:space="preserve">#         FULL or           � </w:t>
      </w:r>
    </w:p>
    <w:p>
      <w:pPr>
        <w:pStyle w:val="PreformattedText"/>
        <w:bidi w:val="0"/>
        <w:jc w:val="left"/>
        <w:rPr/>
      </w:pPr>
      <w:r>
        <w:rPr/>
        <w:t>�                   �       � �</w:t>
      </w:r>
      <w:r>
        <w:rPr/>
        <w:t xml:space="preserve">long side   �          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#�long side       �       �     LEFT     �     RIGHT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�              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HEADER      PAGE# �       � HEADER PAGE# � HEADER PAGE#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    </w:t>
      </w:r>
      <w:r>
        <w:rPr/>
        <w:t>LETTER SIZE PAPER  �    LEGAL SIZE PAPER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RIENTATION     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  </w:t>
      </w:r>
      <w:r>
        <w:rPr/>
        <w:t>MAX WIDTH  � LENGTH  �  MAX WIDTH  � LENGTH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 per inch  �   Characters � Lines   �  Characters � Line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, 10 cpi     �       80     �   57    �      80     �   77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, 12 cpi     �       90     �   79    �      90     �  104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, 16 cpi     �      125     �   93    �     125     �  121   �</w:t>
      </w:r>
    </w:p>
    <w:p>
      <w:pPr>
        <w:pStyle w:val="PreformattedText"/>
        <w:bidi w:val="0"/>
        <w:jc w:val="left"/>
        <w:rPr/>
      </w:pPr>
      <w:r>
        <w:rPr/>
        <w:t>�                      �              �         �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10 cpi    �      102     �   45    �     132     �   4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12 cpi    �      123     �   60    �     159     �   6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16 cpi    �      171     �   72    �     221     �   72   �</w:t>
      </w:r>
    </w:p>
    <w:p>
      <w:pPr>
        <w:pStyle w:val="PreformattedText"/>
        <w:bidi w:val="0"/>
        <w:jc w:val="left"/>
        <w:rPr/>
      </w:pPr>
      <w:r>
        <w:rPr/>
        <w:t>�                      �              �         �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2-up, 16cpi       81     �   72    �     106     �   7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�-Up  Each page is printed in portrait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nly of a single sheet of paper. (A single pass re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g the selected file(s) is required.)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�ouble  Same but on both sides of each sheet of pap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1 front, page 2 back. (Two passes are required.)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�andscape  Each page is printed in landscape orient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ide only of a single sheet of paper. (A single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ing the selected file(s) is required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�U�ble sided landscape  Same but on both sides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et of paper: page 1 front, page 2 back. (Two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quired.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2�-Up  Two pages are printed in landscape orient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ide of each sheet: page 1 left, page 2 right. (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es)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�uad  Same but on both sides of each sheet of paper: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-2 front, 3-4 back. (Two passes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ooklet  Each selected file is printed Quad, with page 1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of the first sheet and the last page on the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wo passes)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�anual  All selected files are printed Quad as on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 The first sheet has file1, page1 on the right,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last page on the left. (Three passes of the files,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es of the pri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tabs] .The TABS OPTION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haracters in the selected files that are printed. Addi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leading spaces of more than 8 characters will be sh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d as if they were tab characters: for example, 24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=3 tab characters. The default tabs option is 8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t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� to �9�, �T�en  Substitute the selected number of spac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tab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wild] .The WILDCARD OPTION may be used to specify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to be displayed for printing selection.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wildcard characters of '?' and '*' 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specify a wildcard for file printing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ilename.extens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ildcard specification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wildcard-w?l?c?r?.* </w:t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�ESCAPE� key at any point while the program is waiting for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</w:t>
      </w:r>
    </w:p>
    <w:p>
      <w:pPr>
        <w:pStyle w:val="PreformattedText"/>
        <w:bidi w:val="0"/>
        <w:jc w:val="left"/>
        <w:rPr/>
      </w:pPr>
      <w:r>
        <w:rPr/>
        <w:t>program to display the previous menu. The specific function of the �ESCAPE�</w:t>
      </w:r>
    </w:p>
    <w:p>
      <w:pPr>
        <w:pStyle w:val="PreformattedText"/>
        <w:bidi w:val="0"/>
        <w:jc w:val="left"/>
        <w:rPr/>
      </w:pPr>
      <w:r>
        <w:rPr/>
        <w:t>key at the present time is shown on the bottom help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that occur during the execution of LASERMAN are noted</w:t>
      </w:r>
    </w:p>
    <w:p>
      <w:pPr>
        <w:pStyle w:val="PreformattedText"/>
        <w:bidi w:val="0"/>
        <w:jc w:val="left"/>
        <w:rPr/>
      </w:pPr>
      <w:r>
        <w:rPr/>
        <w:t>by an action display similar to that shown below. This action display is only</w:t>
      </w:r>
    </w:p>
    <w:p>
      <w:pPr>
        <w:pStyle w:val="PreformattedText"/>
        <w:bidi w:val="0"/>
        <w:jc w:val="left"/>
        <w:rPr/>
      </w:pPr>
      <w:r>
        <w:rPr/>
        <w:t>shown while the given action is occurring and does not require any response</w:t>
      </w:r>
    </w:p>
    <w:p>
      <w:pPr>
        <w:pStyle w:val="PreformattedText"/>
        <w:bidi w:val="0"/>
        <w:jc w:val="left"/>
        <w:rPr/>
      </w:pPr>
      <w:r>
        <w:rPr/>
        <w:t xml:space="preserve">from the user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from LASERMAN are displayed is a similar manner and do</w:t>
      </w:r>
    </w:p>
    <w:p>
      <w:pPr>
        <w:pStyle w:val="PreformattedText"/>
        <w:bidi w:val="0"/>
        <w:jc w:val="left"/>
        <w:rPr/>
      </w:pPr>
      <w:r>
        <w:rPr/>
        <w:t>require a user response. The valid responses to the displayed message are</w:t>
      </w:r>
    </w:p>
    <w:p>
      <w:pPr>
        <w:pStyle w:val="PreformattedText"/>
        <w:bidi w:val="0"/>
        <w:jc w:val="left"/>
        <w:rPr/>
      </w:pPr>
      <w:r>
        <w:rPr/>
        <w:t xml:space="preserve">given on the bottom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drive is not ready, such as a floppy diskette drive door being open,</w:t>
      </w:r>
    </w:p>
    <w:p>
      <w:pPr>
        <w:pStyle w:val="PreformattedText"/>
        <w:bidi w:val="0"/>
        <w:jc w:val="left"/>
        <w:rPr/>
      </w:pPr>
      <w:r>
        <w:rPr/>
        <w:t xml:space="preserve">an informational message will be displaye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o cancel this disk operation and exit from the program, press �ESCAPE�.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o continue, make the drive ready and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rinter is not ready, an informational message will be displaye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cancel this printer operation and exit from the program, press �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E�.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o continue, make the printer ready and press any other 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MAN screen display has been designed for ease of use while</w:t>
      </w:r>
    </w:p>
    <w:p>
      <w:pPr>
        <w:pStyle w:val="PreformattedText"/>
        <w:bidi w:val="0"/>
        <w:jc w:val="left"/>
        <w:rPr/>
      </w:pPr>
      <w:r>
        <w:rPr/>
        <w:t>providing the maximum amount of information on the current operation of</w:t>
      </w:r>
    </w:p>
    <w:p>
      <w:pPr>
        <w:pStyle w:val="PreformattedText"/>
        <w:bidi w:val="0"/>
        <w:jc w:val="left"/>
        <w:rPr/>
      </w:pPr>
      <w:r>
        <w:rPr/>
        <w:t xml:space="preserve">the program. A sample of this initial screen display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th its five functions is on the second line. The fourth</w:t>
      </w:r>
    </w:p>
    <w:p>
      <w:pPr>
        <w:pStyle w:val="PreformattedText"/>
        <w:bidi w:val="0"/>
        <w:jc w:val="left"/>
        <w:rPr/>
      </w:pPr>
      <w:r>
        <w:rPr/>
        <w:t>and fifth lines provide data on the current drive-directory and the printer</w:t>
      </w:r>
    </w:p>
    <w:p>
      <w:pPr>
        <w:pStyle w:val="PreformattedText"/>
        <w:bidi w:val="0"/>
        <w:jc w:val="left"/>
        <w:rPr/>
      </w:pPr>
      <w:r>
        <w:rPr/>
        <w:t>configuration file in use. The sixth through the sixteenth lines summarize the</w:t>
      </w:r>
    </w:p>
    <w:p>
      <w:pPr>
        <w:pStyle w:val="PreformattedText"/>
        <w:bidi w:val="0"/>
        <w:jc w:val="left"/>
        <w:rPr/>
      </w:pPr>
      <w:r>
        <w:rPr/>
        <w:t>printing options now in effect. The bottom line of all displays describes the</w:t>
      </w:r>
    </w:p>
    <w:p>
      <w:pPr>
        <w:pStyle w:val="PreformattedText"/>
        <w:bidi w:val="0"/>
        <w:jc w:val="left"/>
        <w:rPr/>
      </w:pPr>
      <w:r>
        <w:rPr/>
        <w:t>currently available action keys and their func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���������͵ Started at�#03-18-91 08:00 �͸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irectory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Data path�#H:\TC\EXE\LM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Configuration�#C:\BAT\DEFAULT.LMC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Style of Output�#Quad (2/2)  16cpi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 xml:space="preserve">Spaces/Tab�#8 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 xml:space="preserve">Page Header�#Page_Header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Left�#FILE: NNNNNNNN.EEE MM-DD-YY HH:MM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 xml:space="preserve">Center�#PRINTED: MM-DD-YY HH:MM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 xml:space="preserve">Right�#PAGE: PPP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  ���   ��������</w:t>
      </w:r>
      <w:r>
        <w:rPr/>
        <w:t xml:space="preserve">ܱ�������ܱ��������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*       �����  ��������</w:t>
      </w:r>
      <w:r>
        <w:rPr/>
        <w:t xml:space="preserve">߱�������߱����߱��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      ���</w:t>
      </w:r>
      <w:r>
        <w:rPr/>
        <w:t xml:space="preserve">߱�� ��������ܱ�������ܱ�������� 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�������  ����</w:t>
      </w:r>
      <w:r>
        <w:rPr/>
        <w:t xml:space="preserve">߱�۱�������߱���߱��� 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</w:t>
      </w:r>
      <w:r>
        <w:rPr/>
        <w:t xml:space="preserve">ܱ����߱�ܱ�������۱�������ܱ��  ���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 ��    �� �������� �������� ��   ��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1991   Micrometric  All Rights Reserved    Version 2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 ESC#eXit  ENTER/[char]#Select  TAB#DisplayClear  #HomeEn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obtain context sensitive help at any point in the program, pres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. For more information on this feature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-MAN OPERATION"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begin the process of exiting from the program when n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menus are displayed, 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lear the background display of the directory and optio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being displayed, press �TAB�. The same key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nd will again display this data when the display is cl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key only works when the program is at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general operation of LASERMAN to follow for printing a file 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the 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t the printing OPTIONS desired if different from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erform FILES SELECT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one of which (PRINT) is</w:t>
      </w:r>
    </w:p>
    <w:p>
      <w:pPr>
        <w:pStyle w:val="PreformattedText"/>
        <w:bidi w:val="0"/>
        <w:jc w:val="left"/>
        <w:rPr/>
      </w:pPr>
      <w:r>
        <w:rPr/>
        <w:t>dependent on at least one file being selected. The print function is enabled</w:t>
      </w:r>
    </w:p>
    <w:p>
      <w:pPr>
        <w:pStyle w:val="PreformattedText"/>
        <w:bidi w:val="0"/>
        <w:jc w:val="left"/>
        <w:rPr/>
      </w:pPr>
      <w:r>
        <w:rPr/>
        <w:t>when a file or files has been selected for printing and its first letter in the</w:t>
      </w:r>
    </w:p>
    <w:p>
      <w:pPr>
        <w:pStyle w:val="PreformattedText"/>
        <w:bidi w:val="0"/>
        <w:jc w:val="left"/>
        <w:rPr/>
      </w:pPr>
      <w:r>
        <w:rPr/>
        <w:t>MAIN MENU is then capitalized and highligh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irectory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 MAIN MENU Func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AIN MENU highlight bar to the desired F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control keys and press �ENTER�. When a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selected, the appropriate Fun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from one function menu to another, press the highligh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letter of the desired Function. For example, if at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you pressed �D� for directory displaying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enu and you now want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press �F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FUNCTION is used to specify the drive/subdirectory</w:t>
      </w:r>
    </w:p>
    <w:p>
      <w:pPr>
        <w:pStyle w:val="PreformattedText"/>
        <w:bidi w:val="0"/>
        <w:jc w:val="left"/>
        <w:rPr/>
      </w:pPr>
      <w:r>
        <w:rPr/>
        <w:t>from which to select files to be printed and to change the printer configura-</w:t>
      </w:r>
    </w:p>
    <w:p>
      <w:pPr>
        <w:pStyle w:val="PreformattedText"/>
        <w:bidi w:val="0"/>
        <w:jc w:val="left"/>
        <w:rPr/>
      </w:pPr>
      <w:r>
        <w:rPr/>
        <w:t>tion of printer model -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DIRECTORY Function when the display is at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press �D� or move the MAIN MENU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 using the cursor control keys and press �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�. The DIRECTORY Function menu will then be display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���������͵ Started at�#03-18-91 08:00 �͸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irectory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Data path   #��H:\TC\EXE\LM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Config file #��C:\BAT\DEFAULT.LMC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Path#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coNf#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  ���   ��������</w:t>
      </w:r>
      <w:r>
        <w:rPr/>
        <w:t xml:space="preserve">ܱ�������ܱ��������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*       �����  ��������</w:t>
      </w:r>
      <w:r>
        <w:rPr/>
        <w:t xml:space="preserve">߱�������߱����߱��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      ���</w:t>
      </w:r>
      <w:r>
        <w:rPr/>
        <w:t xml:space="preserve">߱�� ��������ܱ�������ܱ�������� 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�������  ����</w:t>
      </w:r>
      <w:r>
        <w:rPr/>
        <w:t xml:space="preserve">߱�۱�������߱���߱��� 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</w:t>
      </w:r>
      <w:r>
        <w:rPr/>
        <w:t xml:space="preserve">ܱ����߱�ܱ�������۱�������ܱ��  ���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 ��    �� �������� �������� ��   ��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1991   Micrometric  All Rights Reserved    Version 2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ESC##MainMenu [D/O/F/P/X]#MMFunction ENTER/[char]#Select   HomeE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return to the MAIN MENU, press �ESCAPE�. To switch to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 DIRECTORY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to the desired option with the cursor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 keys and press �ENTER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D�  ata pa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the drive and subdirectory from which files</w:t>
      </w:r>
    </w:p>
    <w:p>
      <w:pPr>
        <w:pStyle w:val="PreformattedText"/>
        <w:bidi w:val="0"/>
        <w:jc w:val="left"/>
        <w:rPr/>
      </w:pPr>
      <w:r>
        <w:rPr/>
        <w:t xml:space="preserve">may then be selected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drive and/or directory path from which to selec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select the DATA PATH option by pressing �D�. The drive 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nd then the path to the desired subdirectory is set.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>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leave the data path as it was before selection of this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 DRIVE, press the desired letter or move the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he desired drive using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�. The selected drive will then be displayed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option and a SUBDIRECTORY menu will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#��G:\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Select the NEXT SUBDIRECTORY IN THE PATH 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BOWL-MAN       DISTDISK       FILE-MAN       HELP-MAN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       MENU-MAN       MISC           SALE-MAN       TEMP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leave the data path as it was before selection of this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press �ESCAP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select the next SUBDIRECTORY to add to the data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to the desired subdirector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s and press �ENTER�. Pressing a let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UBDIRECTORY highlight to the firs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name starts with that letter. The selected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dded to the path display and the next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accept the path as it is currently set and displayed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o the "accept path" item and press �ENTER�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turns to the DIRECTORY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f this is not the root directory of the selected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displayed, ". &lt;root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reset the path to the root directory of the selected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to the ".  &lt;root&gt;" item using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 control keys and press �ENTER�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remove the last subdirectory added to the path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".. &lt;parent&gt;" item using the cursor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keys and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C�  onfig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s are used to specify the make and model of laser</w:t>
      </w:r>
    </w:p>
    <w:p>
      <w:pPr>
        <w:pStyle w:val="PreformattedText"/>
        <w:bidi w:val="0"/>
        <w:jc w:val="left"/>
        <w:rPr/>
      </w:pPr>
      <w:r>
        <w:rPr/>
        <w:t>printer along with defining the size of paper on which to print. The files</w:t>
      </w:r>
    </w:p>
    <w:p>
      <w:pPr>
        <w:pStyle w:val="PreformattedText"/>
        <w:bidi w:val="0"/>
        <w:jc w:val="left"/>
        <w:rPr/>
      </w:pPr>
      <w:r>
        <w:rPr/>
        <w:t>may be customized, a procedure described in the chapter "EDITING THE</w:t>
      </w:r>
    </w:p>
    <w:p>
      <w:pPr>
        <w:pStyle w:val="PreformattedText"/>
        <w:bidi w:val="0"/>
        <w:jc w:val="left"/>
        <w:rPr/>
      </w:pPr>
      <w:r>
        <w:rPr/>
        <w:t>CONFIGURATION FILE". This option can select a configuration file</w:t>
      </w:r>
    </w:p>
    <w:p>
      <w:pPr>
        <w:pStyle w:val="PreformattedText"/>
        <w:bidi w:val="0"/>
        <w:jc w:val="left"/>
        <w:rPr/>
      </w:pPr>
      <w:r>
        <w:rPr/>
        <w:t>containing all of the parameters or one that changes one of the parameters</w:t>
      </w:r>
    </w:p>
    <w:p>
      <w:pPr>
        <w:pStyle w:val="PreformattedText"/>
        <w:bidi w:val="0"/>
        <w:jc w:val="left"/>
        <w:rPr/>
      </w:pPr>
      <w:r>
        <w:rPr/>
        <w:t>such as the maximum number of lines per page or the print character used</w:t>
      </w:r>
    </w:p>
    <w:p>
      <w:pPr>
        <w:pStyle w:val="PreformattedText"/>
        <w:bidi w:val="0"/>
        <w:jc w:val="left"/>
        <w:rPr/>
      </w:pPr>
      <w:r>
        <w:rPr/>
        <w:t>to separa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LASERMAN executes, it attempts to loa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"DEFAULT.LMC". This default file may be gen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MAN whenever a configuration file is selected from thos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using this option. If no default configuration file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, CONFIG FILE option is automatically sel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and the message shown below is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���������������������������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here is currently no LASERMAN DEFAULT.LMC configuration file.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 default configuration file SHOULD be defined.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 configuration file MUST be selected now before proceeding.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exit from the progra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and select a configuration file, press any oth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ATH LIST or CONFIGURATION FILE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LASERMAN configuration file, select the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tion by pressing �C�. A PATH LIST menu will only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if there are configuration files on more than one of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UTILITY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selection of the configuration file at this point, press �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f the PATH LIST menu is displayed, select the desire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by moving the highlight bar to it using the curso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nd pressing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menu is next displayed. It contain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on the selected (or only) directory that have an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.LMC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#�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#��C:\BAT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Select the CONFIGURATION FILE 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FAULT.LMC    HP2-LEG.LMC    HP2-LET.LMC    HP2-LGC.LMC    HP2P-LEG.LMC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P2P-LET.LMC   HP2P-LGC.LMC   HP3-LEG.LMC    HP3-LET.LMC    HP3-LGC.LMC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_PC-BLN.LMC   _MLL-66.LMC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cancel selection of the configuration file at this point, press �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 configuration file to load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one using the cursor control keys and press �ENTER�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nfiguration file name is display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 option. The file will then be read, with valid 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eters replacing any configura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default configuration file has not yet been load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MUST contain all of the required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. If it does not, the message shown below is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�����������������������������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his configuration file does not contain all of the parameters.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elect another configuration file.           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continue, press any key. The program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selecti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lection menu is next presented to allow the current config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n data to be saved as the default for subsequ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Use this as the NEW configuration DEFAULT?͸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No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Yes       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leave the current configuration DEFAULT file un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�N� or �ESCAPE�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save this data as the new default configuration file, press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�. The current default configuration file is first sav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"DEF-BACK.LMC" (if that file does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) and then the current configuration data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DEFAULT.LM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R�  estore Pa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ERMAN, the original data drive</w:t>
      </w:r>
    </w:p>
    <w:p>
      <w:pPr>
        <w:pStyle w:val="PreformattedText"/>
        <w:bidi w:val="0"/>
        <w:jc w:val="left"/>
        <w:rPr/>
      </w:pPr>
      <w:r>
        <w:rPr/>
        <w:t>and direc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store the drive and directory path to that which was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was first loaded, select the RESTORE PA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�R�. A verification menu is then prese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#��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#��Sure?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store Path#�  No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store coNf#�  Yes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this action and leave the data path as it currently is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�N� or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and restore the data path, press �Y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 �N�  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in general, the configuration parameters may also be restored to</w:t>
      </w:r>
    </w:p>
    <w:p>
      <w:pPr>
        <w:pStyle w:val="PreformattedText"/>
        <w:bidi w:val="0"/>
        <w:jc w:val="left"/>
        <w:rPr/>
      </w:pPr>
      <w:r>
        <w:rPr/>
        <w:t>those that were in effect when the program began. The exception is that,</w:t>
      </w:r>
    </w:p>
    <w:p>
      <w:pPr>
        <w:pStyle w:val="PreformattedText"/>
        <w:bidi w:val="0"/>
        <w:jc w:val="left"/>
        <w:rPr/>
      </w:pPr>
      <w:r>
        <w:rPr/>
        <w:t>if the default configuration file has been modified and re-written during this</w:t>
      </w:r>
    </w:p>
    <w:p>
      <w:pPr>
        <w:pStyle w:val="PreformattedText"/>
        <w:bidi w:val="0"/>
        <w:jc w:val="left"/>
        <w:rPr/>
      </w:pPr>
      <w:r>
        <w:rPr/>
        <w:t>execution of the program, it is this re-written configuration file that will be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store the configuration data to the defaults, select th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option by pressing �N�. A verification menu is then prese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#��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#��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store Path#��Sure?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store coNf#�  No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ͳ  Yes  �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             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this action and leave the configuration data as it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ly is, press �N� or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and restore the default configuration data, press �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ERMAN to define how the program displays</w:t>
      </w:r>
    </w:p>
    <w:p>
      <w:pPr>
        <w:pStyle w:val="PreformattedText"/>
        <w:bidi w:val="0"/>
        <w:jc w:val="left"/>
        <w:rPr/>
      </w:pPr>
      <w:r>
        <w:rPr/>
        <w:t>appear and how the printed output will look. All options specified on the</w:t>
      </w:r>
    </w:p>
    <w:p>
      <w:pPr>
        <w:pStyle w:val="PreformattedText"/>
        <w:bidi w:val="0"/>
        <w:jc w:val="left"/>
        <w:rPr/>
      </w:pPr>
      <w:r>
        <w:rPr/>
        <w:t>command line are set before the options menu is first displayed. The</w:t>
      </w:r>
    </w:p>
    <w:p>
      <w:pPr>
        <w:pStyle w:val="PreformattedText"/>
        <w:bidi w:val="0"/>
        <w:jc w:val="left"/>
        <w:rPr/>
      </w:pPr>
      <w:r>
        <w:rPr/>
        <w:t>OPTIONS FUNCTION menu allows changing and over-riding of those</w:t>
      </w:r>
    </w:p>
    <w:p>
      <w:pPr>
        <w:pStyle w:val="PreformattedText"/>
        <w:bidi w:val="0"/>
        <w:jc w:val="left"/>
        <w:rPr/>
      </w:pP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below, the major option values are displayed. The output style</w:t>
      </w:r>
    </w:p>
    <w:p>
      <w:pPr>
        <w:pStyle w:val="PreformattedText"/>
        <w:bidi w:val="0"/>
        <w:jc w:val="left"/>
        <w:rPr/>
      </w:pPr>
      <w:r>
        <w:rPr/>
        <w:t>shows the major style type selected, the number of passes reading the files</w:t>
      </w:r>
    </w:p>
    <w:p>
      <w:pPr>
        <w:pStyle w:val="PreformattedText"/>
        <w:bidi w:val="0"/>
        <w:jc w:val="left"/>
        <w:rPr/>
      </w:pPr>
      <w:r>
        <w:rPr/>
        <w:t>that will be required along with the number of passes for printing and the</w:t>
      </w:r>
    </w:p>
    <w:p>
      <w:pPr>
        <w:pStyle w:val="PreformattedText"/>
        <w:bidi w:val="0"/>
        <w:jc w:val="left"/>
        <w:rPr/>
      </w:pPr>
      <w:r>
        <w:rPr/>
        <w:t>pitch of the output. The number of spaces that will be substituted for any</w:t>
      </w:r>
    </w:p>
    <w:p>
      <w:pPr>
        <w:pStyle w:val="PreformattedText"/>
        <w:bidi w:val="0"/>
        <w:jc w:val="left"/>
        <w:rPr/>
      </w:pPr>
      <w:r>
        <w:rPr/>
        <w:t>tab characters is defined. If the header option is selected it is shown with</w:t>
      </w:r>
    </w:p>
    <w:p>
      <w:pPr>
        <w:pStyle w:val="PreformattedText"/>
        <w:bidi w:val="0"/>
        <w:jc w:val="left"/>
        <w:rPr/>
      </w:pPr>
      <w:r>
        <w:rPr/>
        <w:t>an underline character if this sub-option has been selected along with the</w:t>
      </w:r>
    </w:p>
    <w:p>
      <w:pPr>
        <w:pStyle w:val="PreformattedText"/>
        <w:bidi w:val="0"/>
        <w:jc w:val="left"/>
        <w:rPr/>
      </w:pPr>
      <w:r>
        <w:rPr/>
        <w:t xml:space="preserve">header data for the three header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OPTIONS Function when the display is at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press �O� or move the MAIN MENU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unction using cursor control keys and press �ENTER�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unction will then be displayed, as shown 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���������͵ Started at�#03-18-91 08:00 �͸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irectory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Monitor       COLOR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hange menu colors #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 xml:space="preserve">Style of output    #��Quad (2/2)  16cpi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 xml:space="preserve">spaces per Tab     #��8 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 xml:space="preserve">page Header        #��Page_Header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file pagE start ODD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Reload the defaults#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Left�#FILE: NNNNNNNN.EEE MM-DD-YY HH:MM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 xml:space="preserve">Center�#PRINTED: MM-DD-YY HH:MM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 xml:space="preserve">Right�#PAGE: PPP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  ���   ��������</w:t>
      </w:r>
      <w:r>
        <w:rPr/>
        <w:t xml:space="preserve">ܱ�������ܱ��������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*       �����  ��������</w:t>
      </w:r>
      <w:r>
        <w:rPr/>
        <w:t xml:space="preserve">߱�������߱����߱��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      ���</w:t>
      </w:r>
      <w:r>
        <w:rPr/>
        <w:t xml:space="preserve">߱�� ��������ܱ�������ܱ�������� 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�������  ����</w:t>
      </w:r>
      <w:r>
        <w:rPr/>
        <w:t xml:space="preserve">߱�۱�������߱���߱��� 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</w:t>
      </w:r>
      <w:r>
        <w:rPr/>
        <w:t xml:space="preserve">ܱ����߱�ܱ�������۱�������ܱ��  ���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 ��    �� �������� �������� ��   ��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1991   Micrometric  All Rights Reserved    Version 2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ESC##MainMenu [D/O/F/P/X]#MMFunction ENTER/[char]#Select   HomeEnd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return to the MAIN MENU, press �ESCAPE�. To switch to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n OPTIONS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the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�  onit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will be done in</w:t>
      </w:r>
    </w:p>
    <w:p>
      <w:pPr>
        <w:pStyle w:val="PreformattedText"/>
        <w:bidi w:val="0"/>
        <w:jc w:val="left"/>
        <w:rPr/>
      </w:pPr>
      <w:r>
        <w:rPr/>
        <w:t>color or monochrome. The default is that if a color graphics card is present,</w:t>
      </w:r>
    </w:p>
    <w:p>
      <w:pPr>
        <w:pStyle w:val="PreformattedText"/>
        <w:bidi w:val="0"/>
        <w:jc w:val="left"/>
        <w:rPr/>
      </w:pPr>
      <w:r>
        <w:rPr/>
        <w:t xml:space="preserve">the display will be in color. This may be over-ridden with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oggle the LASERMAN program display between monochro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, press �M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C�  hange 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MAN menus and windows have been divided into eight types.</w:t>
      </w:r>
    </w:p>
    <w:p>
      <w:pPr>
        <w:pStyle w:val="PreformattedText"/>
        <w:bidi w:val="0"/>
        <w:jc w:val="left"/>
        <w:rPr/>
      </w:pPr>
      <w:r>
        <w:rPr/>
        <w:t>The color of each type may be changed independently and then saved so</w:t>
      </w:r>
    </w:p>
    <w:p>
      <w:pPr>
        <w:pStyle w:val="PreformattedText"/>
        <w:bidi w:val="0"/>
        <w:jc w:val="left"/>
        <w:rPr/>
      </w:pPr>
      <w:r>
        <w:rPr/>
        <w:t>that these colors will be used the 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colors of any of the menu types, select the COLOR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by pressing �C�. A menu to select the Menu Type for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hange is to be made is next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Options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in   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Background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tions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essaGes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eview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 Info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 Select  #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changing a Menu Type's color at this point, press �ES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the Menu Type whose color is to be changed, pres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or move the highlight bar to the desire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ing the cursor arrow keys and press �ENTER�.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is Menu Type's current colors is next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Options      #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in         #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Background   #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tions      #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essaGes     #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eview      #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 Info    #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 Select  #��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ancel changing this Menu Type's color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SCAPE�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hange this Menu Type's background color, use the �UP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�DOWN� arrow keys to step through the eight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hange this Menu Type's foreground color, use the �LEF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�RIGHT� arrow keys to step through the sixtee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accept the sample menu's colors currently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Menu Type,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S�  tyle of out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selection menu is used to specify the orientation</w:t>
      </w:r>
    </w:p>
    <w:p>
      <w:pPr>
        <w:pStyle w:val="PreformattedText"/>
        <w:bidi w:val="0"/>
        <w:jc w:val="left"/>
        <w:rPr/>
      </w:pPr>
      <w:r>
        <w:rPr/>
        <w:t>of the printed output and whether each sheet will be printed on one side</w:t>
      </w:r>
    </w:p>
    <w:p>
      <w:pPr>
        <w:pStyle w:val="PreformattedText"/>
        <w:bidi w:val="0"/>
        <w:jc w:val="left"/>
        <w:rPr/>
      </w:pPr>
      <w:r>
        <w:rPr/>
        <w:t>of the paper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orientation and maximum page width and length are shown in the</w:t>
      </w:r>
    </w:p>
    <w:p>
      <w:pPr>
        <w:pStyle w:val="PreformattedText"/>
        <w:bidi w:val="0"/>
        <w:jc w:val="left"/>
        <w:rPr/>
      </w:pPr>
      <w:r>
        <w:rPr/>
        <w:t xml:space="preserve">figures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PORTRAIT      �            LANDSCAPE ORIENTATION    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� </w:t>
      </w:r>
      <w:r>
        <w:rPr/>
        <w:t xml:space="preserve">#         FULL or           � </w:t>
      </w:r>
    </w:p>
    <w:p>
      <w:pPr>
        <w:pStyle w:val="PreformattedText"/>
        <w:bidi w:val="0"/>
        <w:jc w:val="left"/>
        <w:rPr/>
      </w:pPr>
      <w:r>
        <w:rPr/>
        <w:t>�                   �       � �</w:t>
      </w:r>
      <w:r>
        <w:rPr/>
        <w:t xml:space="preserve">long side   �          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#�long side       �       �     LEFT     �     RIGHT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�              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HEADER      PAGE# �       � HEADER PAGE# � HEADER PAGE#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    </w:t>
      </w:r>
      <w:r>
        <w:rPr/>
        <w:t>LETTER SIZE PAPER  �    LEGAL SIZE PAPER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RIENTATION     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  </w:t>
      </w:r>
      <w:r>
        <w:rPr/>
        <w:t>MAX WIDTH  � LENGTH  �  MAX WIDTH  � LENGTH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 per inch  �   Characters � Lines   �  Characters � Line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, 10 cpi     �       80     �   57    �      80     �   77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, 12 cpi     �       90     �   79    �      90     �  104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, 16 cpi     �      125     �   93    �     125     �  121   �</w:t>
      </w:r>
    </w:p>
    <w:p>
      <w:pPr>
        <w:pStyle w:val="PreformattedText"/>
        <w:bidi w:val="0"/>
        <w:jc w:val="left"/>
        <w:rPr/>
      </w:pPr>
      <w:r>
        <w:rPr/>
        <w:t>�                      �              �         �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10 cpi    �      102     �   45    �     132     �   4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12 cpi    �      123     �   60    �     159     �   6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16 cpi    �      171     �   72    �     221     �   72   �</w:t>
      </w:r>
    </w:p>
    <w:p>
      <w:pPr>
        <w:pStyle w:val="PreformattedText"/>
        <w:bidi w:val="0"/>
        <w:jc w:val="left"/>
        <w:rPr/>
      </w:pPr>
      <w:r>
        <w:rPr/>
        <w:t>�                      �              �         �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, 2-up, 16cpi       81     �   72    �     106     �   7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style of output or its pitch, select the STYLE OF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option by pressing �S�. A menu to select the Major Print Sty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displayed, with the current style highligh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Major Print Style ��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-Up             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ouble sided 1-Up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Landscape          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oUble sided landscape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-Up              16cpi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Quad(2 side,2-Up) 16cpi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Booklet           16cpi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nual            16cpi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leave the Major Print Style as it is currently set, press �ESCAPE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leave the Major Print Style as it is currently set and chang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, press �ENTER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a different Major Print Style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ar to the desired Major Print Style with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press �ENTER�. The various values for this option are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�-Up or �S�ingle - Each page is printed in portrait orientation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nly of a single sheet of paper. (A single pass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file(s) is required.)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�ouble - Same but on both sides of each sheet of paper: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, page 2 back. (Two passes are required.)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andscape -Each page is printed in landscape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f a single sheet of paper. (A single pass reading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(s) is required.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U�ble sided landscape - Same but on both sides of each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per: page 1 front, page 2 back. (Two passes are required.)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�-Up - Two pages are printed in landscape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each sheet: page 1 left, page 2 right. (Two passes)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�uad - Same but on both sides of each sheet of paper: page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, 3-4 back. (Two passes)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ooklet - Each selected file is printed Quad, with page 1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first sheet and the last page on the left. (2)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�anual - All selected files are printed Quad as one documen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heet has file1, page1 on the right, last file last p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. (Three passes of the files, two passes of the pri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tch selection menu is displayed when any of the first four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yle styles are selected. All other styles use the condense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fon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Pitch 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ica-10 cpi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lite-12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Line-16.67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leave the Pitch as it is currently set, 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hange the Pitch from that highlighted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r move the highlight bar to the desired Pitch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and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s for  �T�  a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S FOR TABS selection menu is used to determine the number</w:t>
      </w:r>
    </w:p>
    <w:p>
      <w:pPr>
        <w:pStyle w:val="PreformattedText"/>
        <w:bidi w:val="0"/>
        <w:jc w:val="left"/>
        <w:rPr/>
      </w:pPr>
      <w:r>
        <w:rPr/>
        <w:t>of spaces to substitute for tab characters in the selected files that are print-</w:t>
      </w:r>
    </w:p>
    <w:p>
      <w:pPr>
        <w:pStyle w:val="PreformattedText"/>
        <w:bidi w:val="0"/>
        <w:jc w:val="left"/>
        <w:rPr/>
      </w:pPr>
      <w:r>
        <w:rPr/>
        <w:t>ed. Additionally, leading spaces of more than 8 characters will be shortened</w:t>
      </w:r>
    </w:p>
    <w:p>
      <w:pPr>
        <w:pStyle w:val="PreformattedText"/>
        <w:bidi w:val="0"/>
        <w:jc w:val="left"/>
        <w:rPr/>
      </w:pPr>
      <w:r>
        <w:rPr/>
        <w:t>as if they were tab characters: for example, 24 leading spaces = 3 tab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number of spaces to be substituted for tab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PACES PER TAB option by pressing �T�. A menu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paces is next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0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en��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leave the SPACES PER TAB as it is currently set, press �ESCAPE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a different SPACES PER TAB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ar to the desired SPACES PER TAB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and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�H�  ea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HEADER selection menu is used to determine whether the last</w:t>
      </w:r>
    </w:p>
    <w:p>
      <w:pPr>
        <w:pStyle w:val="PreformattedText"/>
        <w:bidi w:val="0"/>
        <w:jc w:val="left"/>
        <w:rPr/>
      </w:pPr>
      <w:r>
        <w:rPr/>
        <w:t>two lines on each page will be used for a page header or for file text and,</w:t>
      </w:r>
    </w:p>
    <w:p>
      <w:pPr>
        <w:pStyle w:val="PreformattedText"/>
        <w:bidi w:val="0"/>
        <w:jc w:val="left"/>
        <w:rPr/>
      </w:pPr>
      <w:r>
        <w:rPr/>
        <w:t>if there is a header, its format. The header, when printed consists of three</w:t>
      </w:r>
    </w:p>
    <w:p>
      <w:pPr>
        <w:pStyle w:val="PreformattedText"/>
        <w:bidi w:val="0"/>
        <w:jc w:val="left"/>
        <w:rPr/>
      </w:pPr>
      <w:r>
        <w:rPr/>
        <w:t>segments - left, center, right - each of which may be independently set to</w:t>
      </w:r>
    </w:p>
    <w:p>
      <w:pPr>
        <w:pStyle w:val="PreformattedText"/>
        <w:bidi w:val="0"/>
        <w:jc w:val="left"/>
        <w:rPr/>
      </w:pPr>
      <w:r>
        <w:rPr/>
        <w:t>one of eight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page header option or edit the header, select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option by pressing �H�. A menu to select the Head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xt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Header Type 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underlined Page Header   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ge header W/o underline #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 Page Header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leave the page header option as it is currently set, press �ESCAPE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a different Header Type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 to the desired Header Type with the arrow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�ENTER�. If either of the types that display the header are sel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, a header format selection menu is next displayed for the LEFT s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of the header. This will be followed by menus for the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header segment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For the LEFT   header, use 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</w:t>
      </w:r>
      <w:r>
        <w:rPr/>
        <w:t>pAGE: ppp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</w:t>
      </w:r>
      <w:r>
        <w:rPr/>
        <w:t>paGE: ppp [ff-nnn]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</w:t>
      </w:r>
      <w:r>
        <w:rPr/>
        <w:t>Nothing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leave this and the other header segments with their current s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gs, press �ESCAPE�. The program will return to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enu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leave this header segment data as it is currently set, press �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hange the format to be displayed in this header segm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ighlighted, press its highlighted letter or move the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he desired header segment format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defined header segment formats temporarily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selection on the next to the last line of the background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of the data has been defined, these definitions are sh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 portion of the background display. The display below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after the LEFT and CENTER header segments have been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le waiting for the RIGHT segment to be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pag �E�   sta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AGE START OPTION may be used when printing multiple</w:t>
      </w:r>
    </w:p>
    <w:p>
      <w:pPr>
        <w:pStyle w:val="PreformattedText"/>
        <w:bidi w:val="0"/>
        <w:jc w:val="left"/>
        <w:rPr/>
      </w:pPr>
      <w:r>
        <w:rPr/>
        <w:t>files using the Quad, Manual and Booklet STYLES to force each new file</w:t>
      </w:r>
    </w:p>
    <w:p>
      <w:pPr>
        <w:pStyle w:val="PreformattedText"/>
        <w:bidi w:val="0"/>
        <w:jc w:val="left"/>
        <w:rPr/>
      </w:pPr>
      <w:r>
        <w:rPr/>
        <w:t>to begin on an odd page. The normal default is to start all files on ODD</w:t>
      </w:r>
    </w:p>
    <w:p>
      <w:pPr>
        <w:pStyle w:val="PreformattedText"/>
        <w:bidi w:val="0"/>
        <w:jc w:val="left"/>
        <w:rPr/>
      </w:pPr>
      <w:r>
        <w:rPr/>
        <w:t>pages. When this option is changed to ANY page, blank pages will not be</w:t>
      </w:r>
    </w:p>
    <w:p>
      <w:pPr>
        <w:pStyle w:val="PreformattedText"/>
        <w:bidi w:val="0"/>
        <w:jc w:val="left"/>
        <w:rPr/>
      </w:pPr>
      <w:r>
        <w:rPr/>
        <w:t>inserted, if necessary, between files so that the next file starts on an odd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oggle the type of page on which each file starts between OD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press �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R�  eload the default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</w:t>
      </w:r>
    </w:p>
    <w:p>
      <w:pPr>
        <w:pStyle w:val="PreformattedText"/>
        <w:bidi w:val="0"/>
        <w:jc w:val="left"/>
        <w:rPr/>
      </w:pPr>
      <w:r>
        <w:rPr/>
        <w:t>program wa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set all of the options to their original values, select the 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option by pressing �R�. A verification menu is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>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resetting the option values, press �N� or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reset the options to their original values, press �Y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election of this option WILL LOSE any options chan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specified on the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ERMAN operations. It</w:t>
      </w:r>
    </w:p>
    <w:p>
      <w:pPr>
        <w:pStyle w:val="PreformattedText"/>
        <w:bidi w:val="0"/>
        <w:jc w:val="left"/>
        <w:rPr/>
      </w:pPr>
      <w:r>
        <w:rPr/>
        <w:t>is the process of specifying which file or files, located on the current</w:t>
      </w:r>
    </w:p>
    <w:p>
      <w:pPr>
        <w:pStyle w:val="PreformattedText"/>
        <w:bidi w:val="0"/>
        <w:jc w:val="left"/>
        <w:rPr/>
      </w:pPr>
      <w:r>
        <w:rPr/>
        <w:t>drive-directory, are to be printed. Only the files from one directory at a</w:t>
      </w:r>
    </w:p>
    <w:p>
      <w:pPr>
        <w:pStyle w:val="PreformattedText"/>
        <w:bidi w:val="0"/>
        <w:jc w:val="left"/>
        <w:rPr/>
      </w:pPr>
      <w:r>
        <w:rPr/>
        <w:t>time may be printed with LASERMAN. Only after a file or files are</w:t>
      </w:r>
    </w:p>
    <w:p>
      <w:pPr>
        <w:pStyle w:val="PreformattedText"/>
        <w:bidi w:val="0"/>
        <w:jc w:val="left"/>
        <w:rPr/>
      </w:pPr>
      <w:r>
        <w:rPr/>
        <w:t>selected and tagged may pri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s displayed for file selection are those files on the current</w:t>
      </w:r>
    </w:p>
    <w:p>
      <w:pPr>
        <w:pStyle w:val="PreformattedText"/>
        <w:bidi w:val="0"/>
        <w:jc w:val="left"/>
        <w:rPr/>
      </w:pPr>
      <w:r>
        <w:rPr/>
        <w:t>drive-directory as defined by the Data Path. If the files from a different</w:t>
      </w:r>
    </w:p>
    <w:p>
      <w:pPr>
        <w:pStyle w:val="PreformattedText"/>
        <w:bidi w:val="0"/>
        <w:jc w:val="left"/>
        <w:rPr/>
      </w:pPr>
      <w:r>
        <w:rPr/>
        <w:t>drive-directory are desired, select the DIRECTORY Function and change</w:t>
      </w:r>
    </w:p>
    <w:p>
      <w:pPr>
        <w:pStyle w:val="PreformattedText"/>
        <w:bidi w:val="0"/>
        <w:jc w:val="left"/>
        <w:rPr/>
      </w:pPr>
      <w:r>
        <w:rPr/>
        <w:t>the data path prior to selecting the FILE SELECT Function. Additionally,</w:t>
      </w:r>
    </w:p>
    <w:p>
      <w:pPr>
        <w:pStyle w:val="PreformattedText"/>
        <w:bidi w:val="0"/>
        <w:jc w:val="left"/>
        <w:rPr/>
      </w:pPr>
      <w:r>
        <w:rPr/>
        <w:t>the files must meet criteria defined by ARCHIVE BIT STATUS &amp; WILD-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MAN will handle directories with up to 512 files, displaying them</w:t>
      </w:r>
    </w:p>
    <w:p>
      <w:pPr>
        <w:pStyle w:val="PreformattedText"/>
        <w:bidi w:val="0"/>
        <w:jc w:val="left"/>
        <w:rPr/>
      </w:pPr>
      <w:r>
        <w:rPr/>
        <w:t>seventy-file at a time. Files in excess of this number will be bypassed and</w:t>
      </w:r>
    </w:p>
    <w:p>
      <w:pPr>
        <w:pStyle w:val="PreformattedText"/>
        <w:bidi w:val="0"/>
        <w:jc w:val="left"/>
        <w:rPr/>
      </w:pPr>
      <w:r>
        <w:rPr/>
        <w:t>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FILES SELECT Function when the display i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press �F� or move the MAIN MENU highlight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SELECT Function using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TER�. The FILES SELECT option menu will then be display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���������͵ Started at�#03-18-91 08:00 �͸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irectory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Data path�#G:\LASR-MAN\R� Archive bit   EITHER �</w:t>
      </w:r>
      <w:r>
        <w:rPr/>
        <w:t xml:space="preserve">۰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onfiguration�#C:\BAT\DEFAUL� Wildcard *.*         �</w:t>
      </w:r>
      <w:r>
        <w:rPr/>
        <w:t xml:space="preserve">۰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selection/tag  #�</w:t>
      </w:r>
      <w:r>
        <w:rPr/>
        <w:t xml:space="preserve">۰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 xml:space="preserve">۰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 xml:space="preserve">۰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  ���   ��������</w:t>
      </w:r>
      <w:r>
        <w:rPr/>
        <w:t xml:space="preserve">ܱ�������ܱ��������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*       �����  ��������</w:t>
      </w:r>
      <w:r>
        <w:rPr/>
        <w:t xml:space="preserve">߱�������߱����߱��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      ���</w:t>
      </w:r>
      <w:r>
        <w:rPr/>
        <w:t xml:space="preserve">߱�� ��������ܱ�������ܱ�������� 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�������  ����</w:t>
      </w:r>
      <w:r>
        <w:rPr/>
        <w:t xml:space="preserve">߱�۱�������߱���߱��� 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</w:t>
      </w:r>
      <w:r>
        <w:rPr/>
        <w:t xml:space="preserve">ܱ����߱�ܱ�������۱�������ܱ��  ���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 ��    �� �������� �������� ��   ��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1991   Micrometric  All Rights Reserved    Version 2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ESC##MainMenu [D/O/F/P/X]#MMFunction ENTER/[char]#Select   HomeEnd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return to the MAIN MENU, press �ESCAPE�. To switch to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n FILES SELECT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to the desired option with the cursor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 keys and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A�  rchive b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BIT STATUS may be used to determine which files will be</w:t>
      </w:r>
    </w:p>
    <w:p>
      <w:pPr>
        <w:pStyle w:val="PreformattedText"/>
        <w:bidi w:val="0"/>
        <w:jc w:val="left"/>
        <w:rPr/>
      </w:pPr>
      <w:r>
        <w:rPr/>
        <w:t>displayed for selection: only those that have changed and have their archive</w:t>
      </w:r>
    </w:p>
    <w:p>
      <w:pPr>
        <w:pStyle w:val="PreformattedText"/>
        <w:bidi w:val="0"/>
        <w:jc w:val="left"/>
        <w:rPr/>
      </w:pPr>
      <w:r>
        <w:rPr/>
        <w:t>bit set on or all files. Additionally, if only changed files are selected, the</w:t>
      </w:r>
    </w:p>
    <w:p>
      <w:pPr>
        <w:pStyle w:val="PreformattedText"/>
        <w:bidi w:val="0"/>
        <w:jc w:val="left"/>
        <w:rPr/>
      </w:pPr>
      <w:r>
        <w:rPr/>
        <w:t>archive bit may 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- Files will be displayed whether their archive bit status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-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- Files will be displayed only if their archive bit is on.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ally, any files that are selected and then printed will ha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oggle the ARCHIVE BIT STATUS, press �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W�  ildca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option can be used to limit the number of files that are</w:t>
      </w:r>
    </w:p>
    <w:p>
      <w:pPr>
        <w:pStyle w:val="PreformattedText"/>
        <w:bidi w:val="0"/>
        <w:jc w:val="left"/>
        <w:rPr/>
      </w:pPr>
      <w:r>
        <w:rPr/>
        <w:t>displayed during the file selection process. The current wildcard value is</w:t>
      </w:r>
    </w:p>
    <w:p>
      <w:pPr>
        <w:pStyle w:val="PreformattedText"/>
        <w:bidi w:val="0"/>
        <w:jc w:val="left"/>
        <w:rPr/>
      </w:pPr>
      <w:r>
        <w:rPr/>
        <w:t>displayed to the right of the option, as shown below, with the default of</w:t>
      </w:r>
    </w:p>
    <w:p>
      <w:pPr>
        <w:pStyle w:val="PreformattedText"/>
        <w:bidi w:val="0"/>
        <w:jc w:val="left"/>
        <w:rPr/>
      </w:pPr>
      <w:r>
        <w:rPr/>
        <w:t>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edit this file name/wildcard, select the WILDCARD option by p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�W�. The action keys that may be used during editing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ottom help line. The DOS wildcard characters of '*' and '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A '.' must separate the file name specifier from the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Wildcard *.doc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ile selection/tag  #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changing the WILDCARD and restore its former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accept the edited WILDCARD, press �ENT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F�  ile selection/ta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and tag files from the current drive-directory for prin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SELECTION/TAG option by pressing �F�.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MENU is next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ll������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kip file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Count pages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View page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ree other windows are also displayed. The FILES TO</w:t>
      </w:r>
    </w:p>
    <w:p>
      <w:pPr>
        <w:pStyle w:val="PreformattedText"/>
        <w:bidi w:val="0"/>
        <w:jc w:val="left"/>
        <w:rPr/>
      </w:pPr>
      <w:r>
        <w:rPr/>
        <w:t>PRINT selection menu displays the current drive-directory's files in alpha-</w:t>
      </w:r>
    </w:p>
    <w:p>
      <w:pPr>
        <w:pStyle w:val="PreformattedText"/>
        <w:bidi w:val="0"/>
        <w:jc w:val="left"/>
        <w:rPr/>
      </w:pPr>
      <w:r>
        <w:rPr/>
        <w:t>betical order. A maximum of seventy-files may be displayed at one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le, a prompt is added to the</w:t>
      </w:r>
    </w:p>
    <w:p>
      <w:pPr>
        <w:pStyle w:val="PreformattedText"/>
        <w:bidi w:val="0"/>
        <w:jc w:val="left"/>
        <w:rPr/>
      </w:pPr>
      <w:r>
        <w:rPr/>
        <w:t>bottom help line to allow viewing the remainder. Tagged file names are</w:t>
      </w:r>
    </w:p>
    <w:p>
      <w:pPr>
        <w:pStyle w:val="PreformattedText"/>
        <w:bidi w:val="0"/>
        <w:jc w:val="left"/>
        <w:rPr/>
      </w:pPr>
      <w:r>
        <w:rPr/>
        <w:t xml:space="preserve">preceeded by a "�" character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S TO PRINT     [' '=Not to Print, '�'=To be Printed, '�'=Printed]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P2-LGC.LMC    HP2P-LEG.LMC   HP2P-LET.LMC   HP2P-LGC.LMC   HP3-LEG.LMC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P3-LET.LMC    HP3-LGC.LMC    INSTALL.BAT    INSTALL.HPL    LASERMAN.BAT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ERMAN.DOC   LASERMAN.HPL   LASR-MAN.EXE   LM-INST.EXE    LM-INST.HPL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ADME         _MLL-66.LMC    _PC-BLNK.LMC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INFORMATION window displays data on the currently highlight-</w:t>
      </w:r>
    </w:p>
    <w:p>
      <w:pPr>
        <w:pStyle w:val="PreformattedText"/>
        <w:bidi w:val="0"/>
        <w:jc w:val="left"/>
        <w:rPr/>
      </w:pPr>
      <w:r>
        <w:rPr/>
        <w:t>ed file and will, when they are selected, provide additional information with</w:t>
      </w:r>
    </w:p>
    <w:p>
      <w:pPr>
        <w:pStyle w:val="PreformattedText"/>
        <w:bidi w:val="0"/>
        <w:jc w:val="left"/>
        <w:rPr/>
      </w:pPr>
      <w:r>
        <w:rPr/>
        <w:t>the COUNT and VIEW PAGE options. The right-most abbreviations stand</w:t>
      </w:r>
    </w:p>
    <w:p>
      <w:pPr>
        <w:pStyle w:val="PreformattedText"/>
        <w:bidi w:val="0"/>
        <w:jc w:val="left"/>
        <w:rPr/>
      </w:pPr>
      <w:r>
        <w:rPr/>
        <w:t>for maximum characters per line and maximum lines per page. These are</w:t>
      </w:r>
    </w:p>
    <w:p>
      <w:pPr>
        <w:pStyle w:val="PreformattedText"/>
        <w:bidi w:val="0"/>
        <w:jc w:val="left"/>
        <w:rPr/>
      </w:pPr>
      <w:r>
        <w:rPr/>
        <w:t>a function of the currently selected Major Print Sty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FILE INFORMATION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ame 8-PAGES.DOC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last line of the display is a PRINT SUMMARY DATA</w:t>
      </w:r>
    </w:p>
    <w:p>
      <w:pPr>
        <w:pStyle w:val="PreformattedText"/>
        <w:bidi w:val="0"/>
        <w:jc w:val="left"/>
        <w:rPr/>
      </w:pPr>
      <w:r>
        <w:rPr/>
        <w:t>window, displaying information of the files selected and printed. The file</w:t>
      </w:r>
    </w:p>
    <w:p>
      <w:pPr>
        <w:pStyle w:val="PreformattedText"/>
        <w:bidi w:val="0"/>
        <w:jc w:val="left"/>
        <w:rPr/>
      </w:pPr>
      <w:r>
        <w:rPr/>
        <w:t>and size fields will be updated as files are tagged and untagg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ss�#�/2 File�# 1/�  Size�#   22055/�        Page�#  �/�   Sheet�#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terminate FILE SELECTION, press �ENTER� or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f this directory contains more seventy-file files, to view the r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nder of the files, use the �PAGEUP� and �PAGEDOWN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tag ALL of the displayed files from printing, press �A�.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files will be tagged and the ALL option will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EAR"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lear the print tag on all of the displayed files, press �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tion acts as a toggle and will chan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toggle the print tag on the currently highlighted file, press �T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�SPACE�. This file's tag is changed and the file highligh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next file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kip the currently highlighted file without changing is print t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�S�. The file highlight will move to the next file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tag the currently highlighted file, press �INSERT�. The fil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will move to the next file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lear any print tag on the currently highlighted file, press �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E�. The file highlight will move to the nex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determine the number of printed pages to be gen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highlighted file, press �C�. The FIL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be updated with this data along with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and page length for this file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FILE INFORMATION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ame 8-PAGES.DOC  Date 11-17-90 10:28 MaxC/L   78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ize    22055    22051 Page   8       MaxL/P   57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preview how the text data from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when printed, press �V�. Information from the fir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ile will be displayed in the PAGE PREVIEW window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umber and maximum number of characters per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page for this page are shown in the FILE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window. Each page will be displayed as it will appea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As much of the text that will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page is shown along with a shadow out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pages text a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this manual the page preview is shown as two separate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, text first followed by the outline, due to overprinting lim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played by the program, the two are combined.)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</w:t>
      </w:r>
      <w:r>
        <w:rPr/>
        <w:t>Ĵ PAGE  PREVIEW 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    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PP  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PPP 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PPP 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PP  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                       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 aaa   aaa        ggg 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</w:t>
      </w:r>
      <w:r>
        <w:rPr/>
        <w:t>Ĵ PAGE  PREVIEW 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�����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 ��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  �����  ����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�� ��� �� ��� ������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�� ��� �� ��� ������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 �����  �����  ����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���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���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�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�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�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�����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preview the next page of this file, press �ENTER�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ancel the page preview of this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AG MENU, press �ESCAP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reason for LASERMAN, may only be accomplished after one</w:t>
      </w:r>
    </w:p>
    <w:p>
      <w:pPr>
        <w:pStyle w:val="PreformattedText"/>
        <w:bidi w:val="0"/>
        <w:jc w:val="left"/>
        <w:rPr/>
      </w:pPr>
      <w:r>
        <w:rPr/>
        <w:t>or more files have been selected and tagged. Until this occurs, the PRINT</w:t>
      </w:r>
    </w:p>
    <w:p>
      <w:pPr>
        <w:pStyle w:val="PreformattedText"/>
        <w:bidi w:val="0"/>
        <w:jc w:val="left"/>
        <w:rPr/>
      </w:pPr>
      <w:r>
        <w:rPr/>
        <w:t>Fun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PRINT Function when the display is at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the "P" in print is uppercase and highlighted (sign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(s) have been selected for printing), press �P� or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highlight bar to the PRINT Function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and press �ENTER�. Two windows are then display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 menu for selection of print options and the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nformation window showing all of the selected and tagg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rent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���������͵ Started at�#03-18-91 08:00 �͸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irectory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Data path�#G:\LASR-MAN\RELEASE���������� Reverse 2nd pass output  NO �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Configuration�#C:\BAT\DEFAULT.LMC����������� Print these selected files #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Style of Output�#Quad (�����������������������������ͼ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͵ FILES TO PRINT     [' '=Not to Print, '�'=T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8-PAGES.DOC   �HP2-LET.LMC   �README                  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Left�#FILE: NNNNNNNN.EEE MM-DD-YY HH:MM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 xml:space="preserve">Center�#PRINTED: MM-DD-YY HH:MM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 xml:space="preserve">Right�#PAGE: PPP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  ���   ��������</w:t>
      </w:r>
      <w:r>
        <w:rPr/>
        <w:t xml:space="preserve">ܱ�������ܱ��������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*       �����  ��������</w:t>
      </w:r>
      <w:r>
        <w:rPr/>
        <w:t xml:space="preserve">߱�������߱����߱��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      ���</w:t>
      </w:r>
      <w:r>
        <w:rPr/>
        <w:t xml:space="preserve">߱�� ��������ܱ�������ܱ�������� 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�������  ����</w:t>
      </w:r>
      <w:r>
        <w:rPr/>
        <w:t xml:space="preserve">߱�۱�������߱���߱��� 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</w:t>
      </w:r>
      <w:r>
        <w:rPr/>
        <w:t xml:space="preserve">ܱ����߱�ܱ�������۱�������ܱ��  ���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 ��    �� �������� �������� ��   ��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Pass�#�/2 File�# �/3  Size�#       �/30280    Page�#  �/�   Sheet�#  �/� 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ESC##MainMenu [D/O/F/P/X]#MMFunction ENTER/[char]#Select   HomeEn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return to the MAIN MENU, press �ESCAPE�. To switch to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 PRINT option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o the desired option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�ENTER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R�  everse 2nd pass out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the print order for the</w:t>
      </w:r>
    </w:p>
    <w:p>
      <w:pPr>
        <w:pStyle w:val="PreformattedText"/>
        <w:bidi w:val="0"/>
        <w:jc w:val="left"/>
        <w:rPr/>
      </w:pPr>
      <w:r>
        <w:rPr/>
        <w:t>second printing pass. The normal method is to print the back of the first</w:t>
      </w:r>
    </w:p>
    <w:p>
      <w:pPr>
        <w:pStyle w:val="PreformattedText"/>
        <w:bidi w:val="0"/>
        <w:jc w:val="left"/>
        <w:rPr/>
      </w:pPr>
      <w:r>
        <w:rPr/>
        <w:t>sheet printed during the first pass and continue to printing the back of the</w:t>
      </w:r>
    </w:p>
    <w:p>
      <w:pPr>
        <w:pStyle w:val="PreformattedText"/>
        <w:bidi w:val="0"/>
        <w:jc w:val="left"/>
        <w:rPr/>
      </w:pPr>
      <w:r>
        <w:rPr/>
        <w:t>last sheet. Changing this option allows printing the back of the last sheet</w:t>
      </w:r>
    </w:p>
    <w:p>
      <w:pPr>
        <w:pStyle w:val="PreformattedText"/>
        <w:bidi w:val="0"/>
        <w:jc w:val="left"/>
        <w:rPr/>
      </w:pPr>
      <w:r>
        <w:rPr/>
        <w:t>printed during the first pass first and continuing to the back of the first</w:t>
      </w:r>
    </w:p>
    <w:p>
      <w:pPr>
        <w:pStyle w:val="PreformattedText"/>
        <w:bidi w:val="0"/>
        <w:jc w:val="left"/>
        <w:rPr/>
      </w:pP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oggle the REVERSE 2ND PASS OUTPUT OPTIO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YES" and "NO", press �R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P�  rint these selected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en the gateway to</w:t>
      </w:r>
    </w:p>
    <w:p>
      <w:pPr>
        <w:pStyle w:val="PreformattedText"/>
        <w:bidi w:val="0"/>
        <w:jc w:val="left"/>
        <w:rPr/>
      </w:pPr>
      <w:r>
        <w:rPr/>
        <w:t>printing of the selected files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PRINT THESE SELECTED FILES option, press �P�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Print Style is "BOOKLET" or "MANUAL"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ake one pass through the selected files determining page lo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. The next to the last line of the display is a PRINT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indow, displaying information of the files selected and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of this window 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ss�#�/2 File�# 1/�  Size�#   22055/�        Page�#  1/�   Sheet�#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windows are next displayed. The first is the FIL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 window detailing data on the file currently being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as shown her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FILE INFORMATION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ame 8-PAGES.DOC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indow is the PASS X PRINTING selection men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menu header of this window contains the current pass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n how the printer output should be se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PASS 1 Printing. Set OUTPUT-TOP.  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int this sheet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int all sheets of this File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int all sheets of All files for this pass �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kip this sheet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kip all sheets of this fIle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kip all sheets of aLl files for this pass  �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preView this sheet       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printing at this point and return to the PRI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print the current sheet that starts with the data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FORMATION window, press �P�. The current she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 and the 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print the current sheet and all remaining sheets of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�F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tion is NOT available if the Major Print Sty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LET" or "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print the current sheet and all remaining sheets for all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ss, press �A�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kip the current sheet that starts with the data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FORMATION window, press �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XTREME care should be taken with these ski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pass output: if you skip anything on the firs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you MUST skip the same thing on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, or your output will not line up. Normally, on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options to determine how many sheets will be requ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go back and print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skip the current sheet and all remaining sheets of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�I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tion is NOT available if the Major Print Sty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LET" or "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kip the current sheet and all remaining sheets for all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ss, press �L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preview how this page will look when it is printed, press �V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will be displayed as it will appear when prin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will appear in the upper left corner of the page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a shadow outline of the full pages text as 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of the page display denotes the page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this page came. Both left and right pages are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for multi-page sheets. (For this manual the sheet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as two separate displays, text above and outline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overprinting limits. As displayed by the program,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ed.)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</w:t>
      </w:r>
      <w:r>
        <w:rPr/>
        <w:t>Ĵ SHEET PREVIEW 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                        |PPPPPPPP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PP                      |PPPPPPPPPP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PPP                     |PPP     PPP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PPP      PPP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PPP      PPP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PPP       PPP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PPP       PPP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PPP       PPP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PPP       PPP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PPP                   |PPP       PPP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PPP      PPP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PPP                    |PPP      PPP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PPP                     |PPP     PPP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PP                      |PPPPPPPPPP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PPPPP                        |PPPPPPPP                        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PP        aaa   aaa        ggg |PPP        aaa   aaa        ggg 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:8-PAGES.DOC    PAGE:  1  |  FILE:8-PAGES.DOC    PAGE:  2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</w:t>
      </w:r>
      <w:r>
        <w:rPr/>
        <w:t>Ĵ SHEET PREVIEW 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�����                           </w:t>
      </w:r>
      <w:r>
        <w:rPr/>
        <w:t>|�����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 ��                           </w:t>
      </w:r>
      <w:r>
        <w:rPr/>
        <w:t>|�  ��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                           </w:t>
      </w:r>
      <w:r>
        <w:rPr/>
        <w:t>|�����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  �����  ����           </w:t>
      </w:r>
      <w:r>
        <w:rPr/>
        <w:t>|��������  �����  ����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�� ��� �� ��� ������          </w:t>
      </w:r>
      <w:r>
        <w:rPr/>
        <w:t>|� �� ��� �� ��� ������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�� ��� �� ��� ������          </w:t>
      </w:r>
      <w:r>
        <w:rPr/>
        <w:t>|� �� ��� �� ��� ������          �� �</w:t>
      </w:r>
    </w:p>
    <w:p>
      <w:pPr>
        <w:pStyle w:val="PreformattedText"/>
        <w:bidi w:val="0"/>
        <w:jc w:val="left"/>
        <w:rPr/>
      </w:pPr>
      <w:r>
        <w:rPr/>
        <w:t xml:space="preserve">� ��  �����  �����  ����           </w:t>
      </w:r>
      <w:r>
        <w:rPr/>
        <w:t>|�  �����  �����  ����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���                 </w:t>
      </w:r>
      <w:r>
        <w:rPr/>
        <w:t>|            ���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���    </w:t>
      </w:r>
      <w:r>
        <w:rPr/>
        <w:t>|                      ���������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�    </w:t>
      </w:r>
      <w:r>
        <w:rPr/>
        <w:t>|                      ��    ���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�    </w:t>
      </w:r>
      <w:r>
        <w:rPr/>
        <w:t>|                      ��������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�    </w:t>
      </w:r>
      <w:r>
        <w:rPr/>
        <w:t>|                      ��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�����  </w:t>
      </w:r>
      <w:r>
        <w:rPr/>
        <w:t>|                      ���������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|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:8-PAGES.DOC    PAGE:  1  |  FILE:8-PAGES.DOC    PAGE:  2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o print this sheet and preview the next sheet, press �P�.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o skip this sheet and preview the next sheet, press �S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XTREME care should be taken with these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on multipass output: if you skip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printing pass you MUST skip the same th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printing pass, or your output will not line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only use the skip options to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y sheets will be required, then go back and prin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o take no action &amp; return to the print menu, press �ENTER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inting on one side of the sheet of paper is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X PRINTING COMPLETE message gives specific instru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n taking the PASS X OUTPUT and preparing it to use for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o PASS X+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SS 1 PRINTING COMPLETE. Remove Top Output &amp; use for Pass 2 input.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HP IIP input should be: MP Tray, Printed side face up, Page 1 on top.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or Book Style output, feed should be: &lt;&lt;&lt;&lt;&lt;&lt;���, to the Output Tray.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or Flip Chart Style,  feed should be: ���&gt;&gt;&gt;&gt;&gt;&gt;, to the Output Tray.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the next printing pass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with the next printing pass after its inpu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placed, press any other key. The PRINT PASS X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menu will next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ERMAN</w:t>
      </w:r>
    </w:p>
    <w:p>
      <w:pPr>
        <w:pStyle w:val="PreformattedText"/>
        <w:bidi w:val="0"/>
        <w:jc w:val="left"/>
        <w:rPr/>
      </w:pPr>
      <w:r>
        <w:rPr/>
        <w:t>program and, optionally, saving the program options in their current state</w:t>
      </w:r>
    </w:p>
    <w:p>
      <w:pPr>
        <w:pStyle w:val="PreformattedText"/>
        <w:bidi w:val="0"/>
        <w:jc w:val="left"/>
        <w:rPr/>
      </w:pPr>
      <w:r>
        <w:rPr/>
        <w:t>for subsequent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EXIT Function when the display is at the MAI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�X� or move the MAIN MENU highlight bar to the EXIT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using the cursor control keys and press �ENTER�. The EXIT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menu is displayed, as shown 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���������͵ Started at�#03-18-91 08:00 �͸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irectory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Save op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  ���   ��������</w:t>
      </w:r>
      <w:r>
        <w:rPr/>
        <w:t xml:space="preserve">ܱ�������ܱ��������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*       �����  ��������</w:t>
      </w:r>
      <w:r>
        <w:rPr/>
        <w:t xml:space="preserve">߱�������߱����߱��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      ���</w:t>
      </w:r>
      <w:r>
        <w:rPr/>
        <w:t xml:space="preserve">߱�� ��������ܱ�������ܱ�������� 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�������  ����</w:t>
      </w:r>
      <w:r>
        <w:rPr/>
        <w:t xml:space="preserve">߱�۱�������߱���߱��� 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</w:t>
      </w:r>
      <w:r>
        <w:rPr/>
        <w:t xml:space="preserve">ܱ����߱�ܱ�������۱�������ܱ��  ���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 ��    �� �������� �������� ��   ��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1991   Micrometric  All Rights Reserved    Version 2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ESC##MainMenu [D/O/F/P/X]#MMFunction ENTER/[char]#Select   HomeEn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return to the MAIN MENU, press �ESCAPE�. To switch to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an EXIT option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o the desired option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�ENTER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R�  eturn to D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turn to DOS, select the RETURN TO DOS option by pressing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R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jor option changes have been made, the program exits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unregistered copy of LASERMAN, a shareware messag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hanges have been made to the type of monitor, menu col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2nd pass output options, it is assumed that the chang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 and a SAVE OPTION CHANGES menu is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Save Option changes? 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ancel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ancel the option saving and return to the EXIT FUNCTION</w:t>
      </w:r>
    </w:p>
    <w:p>
      <w:pPr>
        <w:pStyle w:val="PreformattedText"/>
        <w:bidi w:val="0"/>
        <w:jc w:val="left"/>
        <w:rPr/>
      </w:pPr>
      <w:r>
        <w:rPr/>
        <w:t>menu, press �C� or �ESCAPE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bypass saving the option changes and exit to DOS, press �N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n unregistered copy of LASERMAN, a shareware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 may be displayed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ave the current option settings, press �Y�. The curren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aved and a save complete messag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LASR-MAN.EXE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Current LASERMAN Options saved as defaults.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exit to DOS, press any key. If this is a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LASERMAN, a shareware message may be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C�  ance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exiting from LASERMAN and return to the MAI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ANCEL option by pressing either �C� or �ESCAP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S�  ave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MAN default program options may be changed to those cur-</w:t>
      </w:r>
    </w:p>
    <w:p>
      <w:pPr>
        <w:pStyle w:val="PreformattedText"/>
        <w:bidi w:val="0"/>
        <w:jc w:val="left"/>
        <w:rPr/>
      </w:pPr>
      <w:r>
        <w:rPr/>
        <w:t>rently in effect. These options include all of this set by the OPTION FUN-</w:t>
      </w:r>
    </w:p>
    <w:p>
      <w:pPr>
        <w:pStyle w:val="PreformattedText"/>
        <w:bidi w:val="0"/>
        <w:jc w:val="left"/>
        <w:rPr/>
      </w:pPr>
      <w:r>
        <w:rPr/>
        <w:t>CTION, the ATTRIBUTE BIT status of the FILE SELECT FUNCTION</w:t>
      </w:r>
    </w:p>
    <w:p>
      <w:pPr>
        <w:pStyle w:val="PreformattedText"/>
        <w:bidi w:val="0"/>
        <w:jc w:val="left"/>
        <w:rPr/>
      </w:pPr>
      <w:r>
        <w:rPr/>
        <w:t>and the REVERSE 2ND PASS OUTPUT of 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ave the current option settings as the program default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AVE OPTIONS option by pressing �S�. The curr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and a save complete messag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LASR-MAN.EXE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Current LASERMAN Options saved as defaults.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ontinue, press any key. The program returns to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</w:t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S are unformatted ASCII files which have an</w:t>
      </w:r>
    </w:p>
    <w:p>
      <w:pPr>
        <w:pStyle w:val="PreformattedText"/>
        <w:bidi w:val="0"/>
        <w:jc w:val="left"/>
        <w:rPr/>
      </w:pPr>
      <w:r>
        <w:rPr/>
        <w:t>extension of "LMC" that may be edited by any word processor. Use your</w:t>
      </w:r>
    </w:p>
    <w:p>
      <w:pPr>
        <w:pStyle w:val="PreformattedText"/>
        <w:bidi w:val="0"/>
        <w:jc w:val="left"/>
        <w:rPr/>
      </w:pPr>
      <w:r>
        <w:rPr/>
        <w:t>word processor's option for unformatted files when editing a configuration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s with all of the default values for both printer commands</w:t>
      </w:r>
    </w:p>
    <w:p>
      <w:pPr>
        <w:pStyle w:val="PreformattedText"/>
        <w:bidi w:val="0"/>
        <w:jc w:val="left"/>
        <w:rPr/>
      </w:pPr>
      <w:r>
        <w:rPr/>
        <w:t>and display messages are included with the system. These files may be</w:t>
      </w:r>
    </w:p>
    <w:p>
      <w:pPr>
        <w:pStyle w:val="PreformattedText"/>
        <w:bidi w:val="0"/>
        <w:jc w:val="left"/>
        <w:rPr/>
      </w:pPr>
      <w:r>
        <w:rPr/>
        <w:t xml:space="preserve">edited and used, or better yet, copied and renamed before being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 test file, 8-PAGES.DOC, is included with LASERMAN. This file</w:t>
      </w:r>
    </w:p>
    <w:p>
      <w:pPr>
        <w:pStyle w:val="PreformattedText"/>
        <w:bidi w:val="0"/>
        <w:jc w:val="left"/>
        <w:rPr/>
      </w:pPr>
      <w:r>
        <w:rPr/>
        <w:t>consists of eight pages, each with a maximum of fifty-seven seventy-nine</w:t>
      </w:r>
    </w:p>
    <w:p>
      <w:pPr>
        <w:pStyle w:val="PreformattedText"/>
        <w:bidi w:val="0"/>
        <w:jc w:val="left"/>
        <w:rPr/>
      </w:pPr>
      <w:r>
        <w:rPr/>
        <w:t>character lines. This file may be printed using the various printing styles in</w:t>
      </w:r>
    </w:p>
    <w:p>
      <w:pPr>
        <w:pStyle w:val="PreformattedText"/>
        <w:bidi w:val="0"/>
        <w:jc w:val="left"/>
        <w:rPr/>
      </w:pPr>
      <w:r>
        <w:rPr/>
        <w:t>order to determine the proper procedure necessary to produce the correct</w:t>
      </w:r>
    </w:p>
    <w:p>
      <w:pPr>
        <w:pStyle w:val="PreformattedText"/>
        <w:bidi w:val="0"/>
        <w:jc w:val="left"/>
        <w:rPr/>
      </w:pPr>
      <w:r>
        <w:rPr/>
        <w:t>output. Results of this experimentation may then be used to modify the</w:t>
      </w:r>
    </w:p>
    <w:p>
      <w:pPr>
        <w:pStyle w:val="PreformattedText"/>
        <w:bidi w:val="0"/>
        <w:jc w:val="left"/>
        <w:rPr/>
      </w:pPr>
      <w:r>
        <w:rPr/>
        <w:t>configuration file to provide the proper printer commands and end of</w:t>
      </w:r>
    </w:p>
    <w:p>
      <w:pPr>
        <w:pStyle w:val="PreformattedText"/>
        <w:bidi w:val="0"/>
        <w:jc w:val="left"/>
        <w:rPr/>
      </w:pPr>
      <w:r>
        <w:rPr/>
        <w:t xml:space="preserve">printing pass messages for your printer and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lace a printer command's default value, remove the '*' at the</w:t>
      </w:r>
    </w:p>
    <w:p>
      <w:pPr>
        <w:pStyle w:val="PreformattedText"/>
        <w:bidi w:val="0"/>
        <w:jc w:val="left"/>
        <w:rPr/>
      </w:pPr>
      <w:r>
        <w:rPr/>
        <w:t>beginning of its line and edit the command as desired. Any ASCII character</w:t>
      </w:r>
    </w:p>
    <w:p>
      <w:pPr>
        <w:pStyle w:val="PreformattedText"/>
        <w:bidi w:val="0"/>
        <w:jc w:val="left"/>
        <w:rPr/>
      </w:pPr>
      <w:r>
        <w:rPr/>
        <w:t>may be used in a command string EXCEPT for carriage return (13). All</w:t>
      </w:r>
    </w:p>
    <w:p>
      <w:pPr>
        <w:pStyle w:val="PreformattedText"/>
        <w:bidi w:val="0"/>
        <w:jc w:val="left"/>
        <w:rPr/>
      </w:pPr>
      <w:r>
        <w:rPr/>
        <w:t>characters are entered using their ASCII codes. (Hold the �ALTERNATE� key</w:t>
      </w:r>
    </w:p>
    <w:p>
      <w:pPr>
        <w:pStyle w:val="PreformattedText"/>
        <w:bidi w:val="0"/>
        <w:jc w:val="left"/>
        <w:rPr/>
      </w:pPr>
      <w:r>
        <w:rPr/>
        <w:t>down and enter the ASCII code using the numeric keypad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mmands may appear in any order in the file and may be deleted</w:t>
      </w:r>
    </w:p>
    <w:p>
      <w:pPr>
        <w:pStyle w:val="PreformattedText"/>
        <w:bidi w:val="0"/>
        <w:jc w:val="left"/>
        <w:rPr/>
      </w:pPr>
      <w:r>
        <w:rPr/>
        <w:t>if they are not to over-ride their default values. Blank lines and those not</w:t>
      </w:r>
    </w:p>
    <w:p>
      <w:pPr>
        <w:pStyle w:val="PreformattedText"/>
        <w:bidi w:val="0"/>
        <w:jc w:val="left"/>
        <w:rPr/>
      </w:pPr>
      <w:r>
        <w:rPr/>
        <w:t xml:space="preserve">starting with a numeric code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printer commands are the messages that are displayed at</w:t>
      </w:r>
    </w:p>
    <w:p>
      <w:pPr>
        <w:pStyle w:val="PreformattedText"/>
        <w:bidi w:val="0"/>
        <w:jc w:val="left"/>
        <w:rPr/>
      </w:pPr>
      <w:r>
        <w:rPr/>
        <w:t>the end of the various printer passes. These messages may be customized</w:t>
      </w:r>
    </w:p>
    <w:p>
      <w:pPr>
        <w:pStyle w:val="PreformattedText"/>
        <w:bidi w:val="0"/>
        <w:jc w:val="left"/>
        <w:rPr/>
      </w:pPr>
      <w:r>
        <w:rPr/>
        <w:t>for your specific printer or installation in the same manner as the printer</w:t>
      </w:r>
    </w:p>
    <w:p>
      <w:pPr>
        <w:pStyle w:val="PreformattedText"/>
        <w:bidi w:val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configuration file, specify its name and path on the command line</w:t>
      </w:r>
    </w:p>
    <w:p>
      <w:pPr>
        <w:pStyle w:val="PreformattedText"/>
        <w:bidi w:val="0"/>
        <w:jc w:val="left"/>
        <w:rPr/>
      </w:pPr>
      <w:r>
        <w:rPr/>
        <w:t>using the configuration option or select it using the program's DIRECTO-</w:t>
      </w:r>
    </w:p>
    <w:p>
      <w:pPr>
        <w:pStyle w:val="PreformattedText"/>
        <w:bidi w:val="0"/>
        <w:jc w:val="left"/>
        <w:rPr/>
      </w:pPr>
      <w:r>
        <w:rPr/>
        <w:t>RY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o configuration files are shown on the following pages. The first is the</w:t>
      </w:r>
    </w:p>
    <w:p>
      <w:pPr>
        <w:pStyle w:val="PreformattedText"/>
        <w:bidi w:val="0"/>
        <w:jc w:val="left"/>
        <w:rPr/>
      </w:pPr>
      <w:r>
        <w:rPr/>
        <w:t>default values used by the program for a Hewlett-Packard IIP printer using</w:t>
      </w:r>
    </w:p>
    <w:p>
      <w:pPr>
        <w:pStyle w:val="PreformattedText"/>
        <w:bidi w:val="0"/>
        <w:jc w:val="left"/>
        <w:rPr/>
      </w:pPr>
      <w:r>
        <w:rPr/>
        <w:t>letter size paper and the second is used to change the character substituted</w:t>
      </w:r>
    </w:p>
    <w:p>
      <w:pPr>
        <w:pStyle w:val="PreformattedText"/>
        <w:bidi w:val="0"/>
        <w:jc w:val="left"/>
        <w:rPr/>
      </w:pPr>
      <w:r>
        <w:rPr/>
        <w:t xml:space="preserve">for control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NTROL CODES ARE SHOWN IN THIS MANUAL IN B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&lt;&gt; WITH THEIR DECIMAL VALUE SINC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ING.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FILE AS SINGLE ASCII CHARACTER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The maximum length of text data fields is given in br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R-MAN PRINTER COMMAND CONFIGURATION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HP2P-LET.LM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:  Hewlett-Packard HP IIP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:  Letter Size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:  David Groome, Micrometric, Sarasota, 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03-0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value from its default, remove the leading "*", if present, and</w:t>
      </w:r>
    </w:p>
    <w:p>
      <w:pPr>
        <w:pStyle w:val="PreformattedText"/>
        <w:bidi w:val="0"/>
        <w:jc w:val="left"/>
        <w:rPr/>
      </w:pPr>
      <w:r>
        <w:rPr/>
        <w:t>change the parameter after the equal sign to the desired value. All parame-</w:t>
      </w:r>
    </w:p>
    <w:p>
      <w:pPr>
        <w:pStyle w:val="PreformattedText"/>
        <w:bidi w:val="0"/>
        <w:jc w:val="left"/>
        <w:rPr/>
      </w:pPr>
      <w:r>
        <w:rPr/>
        <w:t xml:space="preserve">ters starting with a "*" will use the value previously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AULT CONFIGURATION FILES, IT IS IMPORTANT THAT</w:t>
      </w:r>
    </w:p>
    <w:p>
      <w:pPr>
        <w:pStyle w:val="PreformattedText"/>
        <w:bidi w:val="0"/>
        <w:jc w:val="left"/>
        <w:rPr/>
      </w:pPr>
      <w:r>
        <w:rPr/>
        <w:t>ALL PARAMETERS BE SET!!</w:t>
      </w:r>
    </w:p>
    <w:p>
      <w:pPr>
        <w:pStyle w:val="PreformattedText"/>
        <w:bidi w:val="0"/>
        <w:jc w:val="left"/>
        <w:rPr/>
      </w:pPr>
      <w:r>
        <w:rPr/>
        <w:t>(They should all be present with no leading "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:chars_line_landscape=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:chars_line_portrait_10=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:chars_line_portrait_12=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:chars_line_portrait_16=1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:chars_line_landscape_10=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:chars_line_landscape_12=1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:chars_line_landscape_16=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:max_lines_landscape=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:max_lines_portrait_10=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:max_lines_portrait_12=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:max_lines_portrait_16=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:max_lines_landscape_10=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max_lines_landscape_12=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:max_lines_landscape_16=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:print_landscape[24]=&lt;27&gt;&amp;l1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:print_newsheet[24]=&lt;1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:print_portrait[24]=&lt;27&gt;&amp;l0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:print_reset[24]=&lt;27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:print_underlineoff[24]=&lt;27&gt;&amp;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:print_underlineon[24]=&lt;27&gt;&amp;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:print_landscape_bottomline[24]=&lt;27&gt;&amp;a73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:print_landscape_bottommarg[24]=&lt;27&gt;&amp;l75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:print_landscape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:print_landscape_normal[24]=&lt;27&gt;(s0p16.66h8.5v0s0b0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:print_landscape_spacing[24]=&lt;27&gt;&amp;l5.14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:print_landscape_topmarg[24]=&lt;27&gt;&amp;l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:print_centerpageleftmarg[24]=&lt;27&gt;&amp;a88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:print_centerpagerightmarg[24]=&lt;27&gt;&amp;a9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:print_center[24]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:print_leftpageleftmarg[24]=&lt;27&gt;&amp;a3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:print_leftpagerightmarg[24]=&lt;27&gt;&amp;a83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:print_rightpageleftmarg[24]=&lt;27&gt;&amp;a93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:print_rightpagerightmarg[24]=&lt;27&gt;&amp;a173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:print_topline[24]=&lt;27&gt;&amp;a0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:print_portrait_10_bottomline[24]=&lt;27&gt;&amp;a5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:print_portrait_10_bottommarg[24]=&lt;27&gt;&amp;l59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:print_portrait_10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:print_portrait_10_leftmarg[24]=&lt;27&gt;&amp;a0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:print_portrait_10_normal[24]=&lt;27&gt;(s0p10h12v0s0b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6:print_portrait_10_rightmarg[24]=&lt;27&gt;&amp;a85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:print_portrait_10_spacing[24]=&lt;27&gt;&amp;l8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:print_portrait_10_topmarg[24]=&lt;27&gt;&amp;l3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:print_portrait_12_bottomline[24]=&lt;27&gt;&amp;a5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:print_portrait_12_bottommarg[24]=&lt;27&gt;&amp;l59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:print_portrait_12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:print_portrait_12_leftmarg[24]=&lt;27&gt;&amp;a5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:print_portrait_12_normal[24]=&lt;27&gt;(s0p12h10v0s0b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:print_portrait_12_rightmarg[24]=&lt;27&gt;&amp;a96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:print_portrait_12_spacing[24]=&lt;27&gt;&amp;l6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:print_portrait_12_topmarg[24]=&lt;27&gt;&amp;l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:print_portrait_16_bottomline[24]=&lt;27&gt;&amp;a9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:print_portrait_16_bottommarg[24]=&lt;27&gt;&amp;l95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3:print_portrait_16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:print_portrait_16_leftmarg[24]=&lt;27&gt;&amp;a5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:print_portrait_16_normal[24]=&lt;27&gt;(s0p16.66h8.5v0s0b0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:print_portrait_16_rightmarg[24]=&lt;27&gt;&amp;a13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:print_portrait_16_spacing[24]=&lt;27&gt;&amp;l5.14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8:print_portrait_16_topmarg[24]=&lt;27&gt;&amp;l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1:print_landscape_10_bottomline[24]=&lt;27&gt;&amp;a46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2:print_landscape_10_bottommarg[24]=&lt;27&gt;&amp;l48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3:print_landscape_10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4:print_landscape_10_leftmarg[24]=&lt;27&gt;&amp;a0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:print_landscape_10_normal[24]=&lt;27&gt;(s0p10h12v0s0b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6:print_landscape_10_rightmarg[24]=&lt;27&gt;&amp;a102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7:print_landscape_10_spacing[24]=&lt;27&gt;&amp;l8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8:print_landscape_10_topmarg[24]=&lt;27&gt;&amp;l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1:print_landscape_12_bottomline[24]=&lt;27&gt;&amp;a61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2:print_landscape_12_bottommarg[24]=&lt;27&gt;&amp;l63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3:print_landscape_12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4:print_landscape_12_leftmarg[24]=&lt;27&gt;&amp;a5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5:print_landscape_12_normal[24]=&lt;27&gt;(s0p12h10v0s0b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6:print_landscape_12_rightmarg[24]=&lt;27&gt;&amp;a128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7:print_landscape_12_spacing[24]=&lt;27&gt;&amp;l6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8:print_landscape_12_topmarg[24]=&lt;27&gt;&amp;l3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1:print_landscape_16_bottomline[24]=&lt;27&gt;&amp;a73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2:print_landscape_16_bottommarg[24]=&lt;27&gt;&amp;l74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3:print_landscape_16_font[24]=&lt;27&gt;(10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4:print_landscape_16_leftmarg[24]=&lt;27&gt;&amp;a5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5:print_landscape_16_normal[24]=&lt;27&gt;(s0p16.66h8.5v0s0b0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6:print_landscape_16_rightmarg[24]=&lt;27&gt;&amp;a173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7:print_landscape_16_spacing[24]=&lt;27&gt;&amp;l5.14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8:print_landscape_16_topmarg[24]=&lt;27&gt;&amp;l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1:char_for_control=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:pass1double_line1[69]=PASS 1 PRINTING COMPLETE. Remove Top</w:t>
      </w:r>
    </w:p>
    <w:p>
      <w:pPr>
        <w:pStyle w:val="PreformattedText"/>
        <w:bidi w:val="0"/>
        <w:jc w:val="left"/>
        <w:rPr/>
      </w:pPr>
      <w:r>
        <w:rPr/>
        <w:t>Output &amp; use for Pass 2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2:pass1double_line2[69]=HPIIP input should be: MP Tray, Printed side</w:t>
      </w:r>
    </w:p>
    <w:p>
      <w:pPr>
        <w:pStyle w:val="PreformattedText"/>
        <w:bidi w:val="0"/>
        <w:jc w:val="left"/>
        <w:rPr/>
      </w:pPr>
      <w:r>
        <w:rPr/>
        <w:t>face up, Page 1 on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3:pass1double_line3[69]=Feed should be in this direction: ^^, to the</w:t>
      </w:r>
    </w:p>
    <w:p>
      <w:pPr>
        <w:pStyle w:val="PreformattedText"/>
        <w:bidi w:val="0"/>
        <w:jc w:val="left"/>
        <w:rPr/>
      </w:pPr>
      <w:r>
        <w:rPr/>
        <w:t>Output T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4:pass1double_line4[69]=                       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:pass1quad_line1[69]=PASS 1 PRINTING COMPLETE. Remove Top</w:t>
      </w:r>
    </w:p>
    <w:p>
      <w:pPr>
        <w:pStyle w:val="PreformattedText"/>
        <w:bidi w:val="0"/>
        <w:jc w:val="left"/>
        <w:rPr/>
      </w:pPr>
      <w:r>
        <w:rPr/>
        <w:t>Output &amp; use for Pass 2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2:pass1quad_line2[69]=HPIIP input should be: MP Tray, Printed side</w:t>
      </w:r>
    </w:p>
    <w:p>
      <w:pPr>
        <w:pStyle w:val="PreformattedText"/>
        <w:bidi w:val="0"/>
        <w:jc w:val="left"/>
        <w:rPr/>
      </w:pPr>
      <w:r>
        <w:rPr/>
        <w:t>face up, Page 1 on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3:pass1quad_line3[69]=For Book Style output, feed should be: &lt;&lt;&lt;&lt;&lt;-</w:t>
      </w:r>
    </w:p>
    <w:p>
      <w:pPr>
        <w:pStyle w:val="PreformattedText"/>
        <w:bidi w:val="0"/>
        <w:jc w:val="left"/>
        <w:rPr/>
      </w:pPr>
      <w:r>
        <w:rPr/>
        <w:t>&lt;���, to the Output T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4:pass1quad_line4[69]=For Flip Chart Style,  feed should be: ���&gt;&gt;&gt;-</w:t>
      </w:r>
    </w:p>
    <w:p>
      <w:pPr>
        <w:pStyle w:val="PreformattedText"/>
        <w:bidi w:val="0"/>
        <w:jc w:val="left"/>
        <w:rPr/>
      </w:pPr>
      <w:r>
        <w:rPr/>
        <w:t>&gt;&gt;&gt;, to the Output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1:pass2manual_line1[69]=PASS 2 PRINTING COMPLETE. Remove</w:t>
      </w:r>
    </w:p>
    <w:p>
      <w:pPr>
        <w:pStyle w:val="PreformattedText"/>
        <w:bidi w:val="0"/>
        <w:jc w:val="left"/>
        <w:rPr/>
      </w:pPr>
      <w:r>
        <w:rPr/>
        <w:t>Top output &amp; use for Pass 3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2:pass2manual_line2[69]=HPIIP input should be: MP Tray, Printed side</w:t>
      </w:r>
    </w:p>
    <w:p>
      <w:pPr>
        <w:pStyle w:val="PreformattedText"/>
        <w:bidi w:val="0"/>
        <w:jc w:val="left"/>
        <w:rPr/>
      </w:pPr>
      <w:r>
        <w:rPr/>
        <w:t>face up, Page 1 on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:pass2manual_line3[69]=Feed should be in this direction: &lt;&lt;&lt;&lt;&lt;&lt;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to the Output T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4:pass2manual_line4[69]=&lt;3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1:print_output_first_side[5]=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2:print_output_second_side[5]=T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3:reverse_2nd_pass=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R-MAN PRINTER COMMAND CONFIGURATION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PC-BLNK.LM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: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:  Print-center character =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:  David Groome, Micrometric, Sarasota, 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03-0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value from its default, remove the leading "*", if present, and</w:t>
      </w:r>
    </w:p>
    <w:p>
      <w:pPr>
        <w:pStyle w:val="PreformattedText"/>
        <w:bidi w:val="0"/>
        <w:jc w:val="left"/>
        <w:rPr/>
      </w:pPr>
      <w:r>
        <w:rPr/>
        <w:t>change the parameter after the equal sign to the desired value. All parame-</w:t>
      </w:r>
    </w:p>
    <w:p>
      <w:pPr>
        <w:pStyle w:val="PreformattedText"/>
        <w:bidi w:val="0"/>
        <w:jc w:val="left"/>
        <w:rPr/>
      </w:pPr>
      <w:r>
        <w:rPr/>
        <w:t xml:space="preserve">ters starting with a "*" will use the value previously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AULT CONFIGURATION FILES, IT IS IMPORTANT THAT</w:t>
      </w:r>
    </w:p>
    <w:p>
      <w:pPr>
        <w:pStyle w:val="PreformattedText"/>
        <w:bidi w:val="0"/>
        <w:jc w:val="left"/>
        <w:rPr/>
      </w:pPr>
      <w:r>
        <w:rPr/>
        <w:t>ALL PARAMETERS BE SET!!</w:t>
      </w:r>
    </w:p>
    <w:p>
      <w:pPr>
        <w:pStyle w:val="PreformattedText"/>
        <w:bidi w:val="0"/>
        <w:jc w:val="left"/>
        <w:rPr/>
      </w:pPr>
      <w:r>
        <w:rPr/>
        <w:t>(They should all be present with no leading "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3:print_center[24]=&lt;32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. . .Printing style using portrait orientation and printing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 of a sheet. Prints one page on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UP . . .Printing style using landscape orientation and printing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 of a sheet. Prints two pages on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LET. .Printing style using landscape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 of a sheet. Prints four pages on a sheet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n the right side of the first sheet and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ack of the first. Each file is printed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sheets. Booklet style prints each file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s while manual style uses the same sheets for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I. . . .Characters per i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L. . . .Characters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. .Printing style using portrait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s of a sheet. Prints two pages on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SIDED LANDSCAPE  Printing style using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ing on both sides of a sheet. Prints two pag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. . .Pitch of twelve characters per inch, printed at eight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inting style using landscape orientation and prin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side of a sheet. Prints one page on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Pitch of 16.67 characters per inch printed at 9.34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i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I. . . .Lines per in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UAL. .Printing style using landscape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 of a sheet. Prints four pages on a sheet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n the right side of the first sheet and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ack of the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C/L . .Maximum characters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L/P . .Maximum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 The location of the printing on sheets, either portra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d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. . .A logical block of text data terminated by a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 or the maximum number of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. .Number of times that the group of files to be printe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A . . .Pitch of ten characters per inch printed at six lines per i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TCH. . .Number of characters per i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RAIT .Orientation where the long side of the sheet is ver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. . .Printing style using landscape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s of a sheet. Prints four pages on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. . .A physical piece of paper that may have more than one lo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page of data printed on it. Sheets may be print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 or on both 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. . .The orientation and method of printing (single-sided or d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e-sided) sheet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