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QFILER ICON to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ery nicely done QFILER icon appeared on our BBS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not certain who designed it, but we are pleased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.  Installati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opy QF.ICO 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ingle-click your current QFILER icon so it is sel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tual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Select the FILE pulldown 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Select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Select "Change 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Change the filename to QF.ICO.  The new icon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Select OK.  The new icon should 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xperience any problems, or have any feed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QFiler-under-Window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BS:  608-271-3685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