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EATURES IN QFILER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gust 10, 1991 -- version 3.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 3.2 is a major revision to QFILER versions 3.0-3.0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-3.1Le which had previously replaced QFILER 2.x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eatures are new to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(documentation) COMPLETELY RE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nearly 3-1/2 years we have completely rewritten the 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and documentation.  Changes made in the 3.1x serie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have been integrated into both the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menu option changed to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menu option "List" has been renamed to "Link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indicate the function of this menu choice -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 providing links with external programs. LITL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AT links have been removed from QFILER 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in the "Link"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LETE added to Link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 now supports UNDELETE.EXE supplied with DOS 5.0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Point PC-Tools. If UNDELETE is in a pathed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ndelete files in the "current" QFILER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L" (Link), "U" (Un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EDIT automatically used as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DOS 5.0 and wish to use EDIT, simply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FED.BAT file and QFILER will link to EDI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DOS XCOPY to copy an entire directory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directory on one side of the QFILE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rectory on the other side.  With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urrent" directory, press CTRL-X and QFILER will 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irectory function added (QFDELDIR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iment the new XCOPY support, you may now dele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-- including subdirectories,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FDELDIR.EXE is in a pathed subdirectory, you may pres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ete) when a subdirectory is the "current" file.  QF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QFDELDIR, which reports complet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confirms you REALLY want to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compressed file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 now supports Jung's ARJ compressed file form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ZH, ZIP, PAK and ARC compressed file formats.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to work for all formats, while Ctrl-J support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. You must have a copy of ARJ.EXE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networking change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suggestions from both Novell and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anagers, a number of changes have been made to Q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addition of recognizing an QF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You may now SET QFPATH=&lt;TemporaryFilePath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directory that QFILER may use for temporary files.  Q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recognize the QF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 change was made in the way QFILER handle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pying to and from floppy disks,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Files with the archive bit set are now shown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 next to the file time instead of the letter "a".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often interpreting the "a" as AM. 'Course it'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o have a 20:30AM, but... oh, well, we D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You may now delete tagged read-only,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wit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Pull-down menus now "wrap".  In other words,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of a pull-down menu and press the down-ar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menu item is highlighted.  If you are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up-arrow, the last item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If QFILER is set to default to QFLIST (instead of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) and QFLIST.EXE is not in a pathed subdirectory, 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vert to Buerg's LIST. If LIST is not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browse or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When starting QFILER, you may includ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/m=&lt;filemask&gt; so that QFILER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files when it runs. You may change th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QFILER is running by pressing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A registered version of QFILER shows a "registered"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rather than the "shareware" sign-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QFILER stays at its affordable price: Just $20 for Q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$30 for QFILER bundled with QFLIST. Supplied on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or an additional $3. Both options include Q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DELDIR, and QFCFG. Quantity pricing and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