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ply add the word "atclock" after the program nam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, your batch file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clock atclock          &lt;-- this sets the DO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                        the hardwa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 ATCLOCK before and after "suspect" program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ther they slow the DOS clock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 ATCLOCK in batch mode to reset the DOS clo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ware clock. This saves time over rebooting your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ularly when the CONFIG.SYS and AUTOEXEC.BAT file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 ATCLOCK to update the AT hardware (CMOS)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ure beats cold-starting your machine just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UP program. Cycling through a long memory can t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wful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ly rem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 this program by sending $10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. S. L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B 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ss Beach, CA 940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do not call or write if you have no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