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Ware Sharewar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currently available from Tax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labels and envelopes of all sizes on LaserJet and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s.  Uses any available font (cartridge, bitmapped 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); prints POSTNET barcodes; imports addresses from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erfect (tm) 4.x files; prints PCX graphics; and saves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able "jobs."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LaserJet soft fonts into soft fonts for use with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JView (view individual characters on graphics screens), D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technical information to screen), FontInfo (a DIR-lik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&amp; DeskJet soft font files), and DOWNLOAD (download soft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and DeskJet printers).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s PCX files to PCL files, which can then be used a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 Includes DOWNLOAD utility for sending macros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structions for accessing macros from within most maj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ext files (programs, manuals, etc) in landscape orientation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Jet and compatible printers.  Supports duplexing, indenting,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sion, margin sets, LPT1-3, redirection, line wrap or no-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, network support, and much more.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xt files (programs, manuals, etc) in landscape orientation o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Jet and compatible printers.  Supports indenting, tab 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in sets, LPT1-3, line wrap or no-wrap, unidirectional/bi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wildcards and draft-quality/letter-quality.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OT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s HP LaserJet portrait orientation soft font files t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.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ill out the order form below and send it with Total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LJ2DJ      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rices are subject to change.  Prices shown 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user licenses.  Please call for site-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age         Price     Quantity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chine     $49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J2DJ            $39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IF2PCL/PCX2PCL  $30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LAND           $29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LAND           $29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F          $10   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otal ****************************** $     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  ( ) 5-1/4" acceptable  ( ) 3-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(s)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evaluation copy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ank you for your order *** 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