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August 17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gistration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J2DJ v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) Copyright 1989, 1991 by TaxWare, PO Box 2014, Provo, UT  8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</w:t>
      </w:r>
      <w:r>
        <w:rPr/>
        <w:t>Ŀ     �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J2DJ is provided at no charge for evaluation purposes onl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hareware version of LJ2DJ is the full-featured version of the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a crippled or demo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xWare hereby grants you a limited license to use this package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and documentation) for evaluation purposes only, and for a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 to exceed 30 days.  If you intend to use this package beyo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0-day evaluation period, you are required to make a registration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TaxWare under the terms of this license.  Use of this package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valuation period without registering is a violation of the terms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ed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the LJ2DJ package using the order form.  LJ2DJ will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der form for you, or you can print the file ORDER.FRM instead. 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chase orders are welcome, and subject to approval.  Government ag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hould call for TaxWare's tax ID number.  Site licenses and vol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counts are available.  For additional information, please call Tax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(801) 373-05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J2DJ licenses are granted on a per-user basis.  US $29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fee for a single-user license on one computer.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 and additional computers where LJ2DJ will be run requir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censes.  See the order form or contact TaxWare for current site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registered, you will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The full retail LJ2DJ package, including the printed user'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The current version of the LJ2DJ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Free technical support via phone or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Continued information about significant upgrades to LJ2D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Special offers on other products from Tax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uestions and Problem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stions, reports of problems, and requests for enhancements should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t directly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xWare                         For Information and Suppor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n: LJ2DJ                     Phone:  (801) 373-05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 Box 20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o, UT 84603-20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P Ombudsman Statement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axWare is a member of the Association of Shareware Professionals (ASP)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P wants to make sure that the shareware principle works for you.  If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e unable to resolve a shareware-related problem with an ASP member b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tacting the member directly, ASP may be able to help.  The AS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mbudsman can help you resolve a dispute or problem with an ASP member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does not provide technical support for members'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write to the ASP Ombudsman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P Ombudsm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kegon, MI 4944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 Ombudsm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0007,353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