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 ����  ������  ��������       ���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��  ��   ���  ��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��  ��     ����   ��  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��   ��   ���      �� 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�������  �������� 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erJet To DeskJet Soft Font Conver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by TaxWare, PO Box 2014, 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ugust 1991 Ed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is Copyright 1991 by TaxWare and its autho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all accompanying documentation is Copyright 1991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is a trademark of TaxWare and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DOES NOT ASSUME ANY LIABILITY FOR THE USE OF THIS SOFTWARE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AXWARE BE LIABLE TO YOU FOR ANY ADDITIONAL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FROM THE USE OF, OR INABILITY TO US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ITS ACCOMPANYING DOCUMENTATION, EVEN IF TAXWA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                                                LJ2DJ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and Shareware Version Differences 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System Requirements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Installation 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Quick Start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Examples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Usage and Syntax 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Help Screen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s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Option Summary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automatic response to user prompts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[ext] specify file extension 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create fonts only for original DeskJet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overwrite existing files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[#] create character width table 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LJ2DJ Options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Error Messages 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2DJ User's Manual                                    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J2DJ program prints text files in landscape orientation on any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and 100% compatible printer.  Other than your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r, nothing else is needed to use LJ2DJ.  The program is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tile.  See the op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and Shareware Version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is distributed as both a shareware product and as a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The shareware version and the retail version are iden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shareware version displays reminders to or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copy of LJ2DJ, and it allows you to print the Order For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the retail version, purchased from TaxWare, Thank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shareware version, we hope you find it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used with both the shareware and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.  If you are using the shareware version, refer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for additional information:  SHAREW.DOC, REGISTER.DOC,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J2DJ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personal computer (PC) running DOS version 2.1 or higher and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40K of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 HP DeskJet, DeskJet Plus, DeskJet 500 or 100%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J2DJ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LJ2DJ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 a subdirectory for LJ2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py the files from the LJ2DJ distribution diskett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directory called LJ2DJ and change directory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D LJ2D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LJ2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lace the LJ2DJ distribution diskette in the floppy drive an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ts files to the newly created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                                        LJ2DJ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J2DJ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installed LJ2DJ, please do so by following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stallation section.  If you have completed installation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egin using LJ2D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J2DJ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2DJ C:\FONTS\AE0060RH.SFP 6PTFONT.D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a font file named AE0060RH.SFP located in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f the C: drive.  The resulting DeskJet font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current directory and be named 6PTFONT.DJ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2DJ C:\FONTS\AE0060RH.S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the same font, but the resulting DeskJet font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0060RH.DJP (assuming portrait orientation), created in the C:\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2DJ C:\FONTS\*.S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DeskJet fonts for all fonts that match the pattern *.SF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\FONTS directory.  The resulting files will also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ONTS directory, and will have the same file name with exten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JP or DJL, depending upon the fonts'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2DJ C:\FONTS\*.SFP C:\FONTS\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DeskJet fonts for all fonts that match the pattern *.SF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\FONTS directory.  However, the resulting files will be cr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\FONTS\DJ directory, which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2DJ User's Manual           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J2DJ Usage 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LJ2DJ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2DJ [options] LaserJetFontFilePath [DeskJetFontFile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implest form, LJ2DJ is u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2DJ LaserJetFontFil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LaserJetFontFilePath is the name of a LaserJet soft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for converting LaserJet soft fonts to DeskJet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locate the LaserJet soft font(s) that you want to convert to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You must know the file path of the LaserJet soft font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ecide whether you need all of the characters from the original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limit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decide whether you need a character width table (also know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table).  See the /W op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decide whether your new fonts must work with the original DeskJe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y are to work with both the original DeskJet and DeskJet Pl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skJet Plus can accept any font the original DeskJet can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eskJet cannot accept all fonts that the Plus can.)  See the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ype LJ2DJ followed by any options (see Options below)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of your LaserJet font(s) and answe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conversion session might look something like thi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gt;LJ2DJ TR120RPN.USP&lt;Enter&gt;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2DJ Version 2.2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) Copyright TaxWare 1989, 1990.  All Rights Reserved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serJet To DeskJet Soft Font Conversion Utility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verting C:\FONTS\TR120RPN.USP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C:\FONTS\TR120RPN.DJP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You Entering A List Of Characters To [I]NCLUDE Or [E]XCLUDE E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The ASCII Value Of Each Character To Be Excluded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A Period (.) When Don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.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 " # $ % &amp; ' ( ) * + , - . / 0 1 2 3 4 5 6 7 8 9 : ; &lt; = &gt; ? @ A B C D E 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H I J K L M N O P Q R S T U V W X Y Z [ \ ] ^ _ ` a b c d e f g h i j k 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 n o p q r s t u v w x y z { | } ~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Font(s) Converted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LJ2DJ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J2DJ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using LJ2DJ, simply type LJ2DJ at the DOS promp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: LJ2DJ [options] LaserJetFontFilePath [DeskJetFontFilePath]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re LaserJetFontFilePath and DeskJetFontFilePath are valid DOS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aths for (respectively) an HP format LaserJet soft font file,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d for the DeskJet soft font file to be created.  DeskJetFontFilePath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s optional.  If it is not specified, the resulting filename will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e the same as the LaserJetFontFilePath, except for the extension,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ich will be DJP for portrait fonts and DJL for landscape fonts.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/A automatically answer user prompts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/E[extension] specify extension for converted DeskJet font files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/M create fonts for the original DeskJet onl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/O overwrite DeskJetFontFilePath, if it already exists.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/W[#] create character width table(s).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fer to the README.DOC file for detailed information.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 will also be shown when an invalid option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2DJ expects one file specification on the command line, af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Wildcards (*,?) are supported in the file specifica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2DJ C:\FONTS\HV*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all LaserJet soft font files matching the wildcard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V*.U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2DJ User's Manual           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J2DJ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below are the options that will allow you to override the default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automatic response to use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perform unattended "batch" conver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ssumptions are made with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xisting DeskJet font files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ll characters contained in the LaserJet font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 large for the DeskJet *Plus printer will be selec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original DeskJet if the /M option is also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[ext] specif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the extension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filename(s).  (Do not use bracke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will convert all LaserJet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and whose extension is .SFP. 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DeskJet fonts will end with .S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2DJ /ESFD *.S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create fonts only for original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option, LJ2DJ attempts to make fonts that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the original DeskJet or the DeskJet Plus printer. 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created for the original DeskJet printer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Jet Plus, but soft fonts created for the DeskJet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ll not necessarily work with the original DeskJet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to be converted has characters too tall for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, or is being created from a landscape font with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, the user will be informed that only a DeskJet Plus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reated.  The user will then have the option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DeskJet Plus font, to reselect a new character s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creation of the curr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example will create fonts to work with both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and the DeskJet Plus from all LaserJet soft fon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JFONTS subdirectory of the F: drive.  LaserJet font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would result in DeskJet Plus fonts are ignor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 time saving option usually used when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onversions.  (Why call it /M?  DeskJet Plus,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inu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2DJ /M /A F:\LJFONTS\*.*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overwrite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                                                LJ2DJ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overwrite files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font files to be created, without having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will create DeskJet fonts for all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pattern *.SFP in the C:\FONTS directory.  I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created already exist, the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2DJ /O C:\FONTS\*.S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[#] create character widt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a character width table (file)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the information for each DeskJet font being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for the table is DJ_WIDTH.TAB and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new DeskJet fonts.  Information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file name, the font name, orientation, point size, base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, cell width, cell height, and each character c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and hexadecimal with their corresponding left pad,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, right pad and cursor move.  If a character width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 from previously running LJ2DJ, rename or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if you need it.  (Each time LJ2DJ is run with the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 new width table is cre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or /W0 means create one width table called DJ_WIDTH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1 means create a separate width table file for each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.  Extension for such files is also .T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bining LJ2DJ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noted, options may be combined.  The option letter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upper case.  The options can be listed in any order, b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isted before the fileSpec.  Remember to separate options b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2DJ User's Manual           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J2DJ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that you may encounter when running LJ2DJ are listed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ason(s)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Not Found In LJ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haracter for the ASCII value you entered at the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continue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rinting Order Form To &lt;pri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2DJ was unable to print the file ORDER.FRM to the prin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an only occur with the unregistered evaluation version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order form using the DOS PRINT command (PRINT ORD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must be a digit or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eskJet Font Path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Jet font path specified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LaserJet Font File Path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 font path specified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oft Font File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 soft font file you specified (wildcard or not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ut Of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you enter must be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evaluation version of LJ2DJ requires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be in the same directory in ord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acters cannot be included in the new font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o tall and/or too w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characters in the soft font file are too tall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wide for DeskJet printers to handle.  The character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too tall or too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Write Width Table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table could not be created or written.  Either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fficient rights to create the specified file, or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oom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 with the DeskJet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appears when you have created fonts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cannot utilize.  Only printers that are DeskJet Plu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the DeskJet 500 and maybe others) will be able to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Only The DeskJet Plus Supports Landscape Fo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inters that are DeskJet Plus compatible (like the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and maybe others) will be able to use the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                                                 LJ2DJ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is customer-driven.  The evolution of our products i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able to your feedback and intuitive suggestions.  We can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rve you best when you let us know what you like and what you dis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our products and services.  Please tal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f perceived bugs and requests for enhancement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.  Direct all communic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LJ2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801) 373-0541  (Monday thru Friday, 10am-9pm M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2DJ User's Manual           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LJ2DJ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. . . . . . . . . . . . 7</w:t>
      </w:r>
    </w:p>
    <w:p>
      <w:pPr>
        <w:pStyle w:val="PreformattedText"/>
        <w:bidi w:val="0"/>
        <w:jc w:val="left"/>
        <w:rPr/>
      </w:pPr>
      <w:r>
        <w:rPr/>
        <w:t>Appendix B . . . . . . . . . . . . 8</w:t>
      </w:r>
    </w:p>
    <w:p>
      <w:pPr>
        <w:pStyle w:val="PreformattedText"/>
        <w:bidi w:val="0"/>
        <w:jc w:val="left"/>
        <w:rPr/>
      </w:pPr>
      <w:r>
        <w:rPr/>
        <w:t>Automatic response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 . . . . . . . . 5</w:t>
      </w:r>
    </w:p>
    <w:p>
      <w:pPr>
        <w:pStyle w:val="PreformattedText"/>
        <w:bidi w:val="0"/>
        <w:jc w:val="left"/>
        <w:rPr/>
      </w:pPr>
      <w:r>
        <w:rPr/>
        <w:t>Chapter One  . . . . . . . . . . . 1</w:t>
      </w:r>
    </w:p>
    <w:p>
      <w:pPr>
        <w:pStyle w:val="PreformattedText"/>
        <w:bidi w:val="0"/>
        <w:jc w:val="left"/>
        <w:rPr/>
      </w:pPr>
      <w:r>
        <w:rPr/>
        <w:t>Chapter Three  . . . . . . . . . . 5</w:t>
      </w:r>
    </w:p>
    <w:p>
      <w:pPr>
        <w:pStyle w:val="PreformattedText"/>
        <w:bidi w:val="0"/>
        <w:jc w:val="left"/>
        <w:rPr/>
      </w:pPr>
      <w:r>
        <w:rPr/>
        <w:t>Chapter Two  . . . . . . . . . . . 3</w:t>
      </w:r>
    </w:p>
    <w:p>
      <w:pPr>
        <w:pStyle w:val="PreformattedText"/>
        <w:bidi w:val="0"/>
        <w:jc w:val="left"/>
        <w:rPr/>
      </w:pPr>
      <w:r>
        <w:rPr/>
        <w:t>Character width table  . . . . . . 6</w:t>
      </w:r>
    </w:p>
    <w:p>
      <w:pPr>
        <w:pStyle w:val="PreformattedText"/>
        <w:bidi w:val="0"/>
        <w:jc w:val="left"/>
        <w:rPr/>
      </w:pPr>
      <w:r>
        <w:rPr/>
        <w:t>Combining LJ2DJ Options  . . . . . 6</w:t>
      </w:r>
    </w:p>
    <w:p>
      <w:pPr>
        <w:pStyle w:val="PreformattedText"/>
        <w:bidi w:val="0"/>
        <w:jc w:val="left"/>
        <w:rPr/>
      </w:pPr>
      <w:r>
        <w:rPr/>
        <w:t>Copyright Notice . . . . . . . . . i</w:t>
      </w:r>
    </w:p>
    <w:p>
      <w:pPr>
        <w:pStyle w:val="PreformattedText"/>
        <w:bidi w:val="0"/>
        <w:jc w:val="left"/>
        <w:rPr/>
      </w:pPr>
      <w:r>
        <w:rPr/>
        <w:t>Correspondence . . . . . . . . . . 8</w:t>
      </w:r>
    </w:p>
    <w:p>
      <w:pPr>
        <w:pStyle w:val="PreformattedText"/>
        <w:bidi w:val="0"/>
        <w:jc w:val="left"/>
        <w:rPr/>
      </w:pPr>
      <w:r>
        <w:rPr/>
        <w:t>Error Messages . . . . . . . . . . 7</w:t>
      </w:r>
    </w:p>
    <w:p>
      <w:pPr>
        <w:pStyle w:val="PreformattedText"/>
        <w:bidi w:val="0"/>
        <w:jc w:val="left"/>
        <w:rPr/>
      </w:pPr>
      <w:r>
        <w:rPr/>
        <w:t>Examples . . . . . . . . . . . . . 2</w:t>
      </w:r>
    </w:p>
    <w:p>
      <w:pPr>
        <w:pStyle w:val="PreformattedText"/>
        <w:bidi w:val="0"/>
        <w:jc w:val="left"/>
        <w:rPr/>
      </w:pPr>
      <w:r>
        <w:rPr/>
        <w:t>File extension . . . . . . . . . . 5</w:t>
      </w:r>
    </w:p>
    <w:p>
      <w:pPr>
        <w:pStyle w:val="PreformattedText"/>
        <w:bidi w:val="0"/>
        <w:jc w:val="left"/>
        <w:rPr/>
      </w:pPr>
      <w:r>
        <w:rPr/>
        <w:t>File Specifications  . . . . . . . 4</w:t>
      </w:r>
    </w:p>
    <w:p>
      <w:pPr>
        <w:pStyle w:val="PreformattedText"/>
        <w:bidi w:val="0"/>
        <w:jc w:val="left"/>
        <w:rPr/>
      </w:pPr>
      <w:r>
        <w:rPr/>
        <w:t>Fonts only for original DeskJet  . 5</w:t>
      </w:r>
    </w:p>
    <w:p>
      <w:pPr>
        <w:pStyle w:val="PreformattedText"/>
        <w:bidi w:val="0"/>
        <w:jc w:val="left"/>
        <w:rPr/>
      </w:pPr>
      <w:r>
        <w:rPr/>
        <w:t>Help Screen  . . . . . . . . . . . 4</w:t>
      </w:r>
    </w:p>
    <w:p>
      <w:pPr>
        <w:pStyle w:val="PreformattedText"/>
        <w:bidi w:val="0"/>
        <w:jc w:val="left"/>
        <w:rPr/>
      </w:pPr>
      <w:r>
        <w:rPr/>
        <w:t>Installation . . . . . . . . . . . 1</w:t>
      </w:r>
    </w:p>
    <w:p>
      <w:pPr>
        <w:pStyle w:val="PreformattedText"/>
        <w:bidi w:val="0"/>
        <w:jc w:val="left"/>
        <w:rPr/>
      </w:pPr>
      <w:r>
        <w:rPr/>
        <w:t>Introduction . . . . . . . . . . . 1</w:t>
      </w:r>
    </w:p>
    <w:p>
      <w:pPr>
        <w:pStyle w:val="PreformattedText"/>
        <w:bidi w:val="0"/>
        <w:jc w:val="left"/>
        <w:rPr/>
      </w:pPr>
      <w:r>
        <w:rPr/>
        <w:t>Option Summary . . . . . . . . . . 5</w:t>
      </w:r>
    </w:p>
    <w:p>
      <w:pPr>
        <w:pStyle w:val="PreformattedText"/>
        <w:bidi w:val="0"/>
        <w:jc w:val="left"/>
        <w:rPr/>
      </w:pPr>
      <w:r>
        <w:rPr/>
        <w:t>Overwrite existing files . . . . . 5</w:t>
      </w:r>
    </w:p>
    <w:p>
      <w:pPr>
        <w:pStyle w:val="PreformattedText"/>
        <w:bidi w:val="0"/>
        <w:jc w:val="left"/>
        <w:rPr/>
      </w:pPr>
      <w:r>
        <w:rPr/>
        <w:t>Quick Start  . . . . . . . . . . . 2</w:t>
      </w:r>
    </w:p>
    <w:p>
      <w:pPr>
        <w:pStyle w:val="PreformattedText"/>
        <w:bidi w:val="0"/>
        <w:jc w:val="left"/>
        <w:rPr/>
      </w:pPr>
      <w:r>
        <w:rPr/>
        <w:t>Registered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ifferences  . . 1</w:t>
      </w:r>
    </w:p>
    <w:p>
      <w:pPr>
        <w:pStyle w:val="PreformattedText"/>
        <w:bidi w:val="0"/>
        <w:jc w:val="left"/>
        <w:rPr/>
      </w:pPr>
      <w:r>
        <w:rPr/>
        <w:t>System Requirements  . . . . . . . 1</w:t>
      </w:r>
    </w:p>
    <w:p>
      <w:pPr>
        <w:pStyle w:val="PreformattedText"/>
        <w:bidi w:val="0"/>
        <w:jc w:val="left"/>
        <w:rPr/>
      </w:pPr>
      <w:r>
        <w:rPr/>
        <w:t>Table of Contents  . . . . . . .  ii</w:t>
      </w:r>
    </w:p>
    <w:p>
      <w:pPr>
        <w:pStyle w:val="PreformattedText"/>
        <w:bidi w:val="0"/>
        <w:jc w:val="left"/>
        <w:rPr/>
      </w:pPr>
      <w:r>
        <w:rPr/>
        <w:t>Trademarks . . . . . . . . . . . . i</w:t>
      </w:r>
    </w:p>
    <w:p>
      <w:pPr>
        <w:pStyle w:val="PreformattedText"/>
        <w:bidi w:val="0"/>
        <w:jc w:val="left"/>
        <w:rPr/>
      </w:pPr>
      <w:r>
        <w:rPr/>
        <w:t>Usage and Syntax . . . . . . . . . 3</w:t>
      </w:r>
    </w:p>
    <w:p>
      <w:pPr>
        <w:pStyle w:val="PreformattedText"/>
        <w:bidi w:val="0"/>
        <w:jc w:val="left"/>
        <w:rPr/>
      </w:pPr>
      <w:r>
        <w:rPr/>
        <w:t>Warranty Disclaimer  . . . . . . 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                                                      LJ2DJ User'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