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PC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PCL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 of PCX2PCL is the full-featured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PCX2PCL package using the order form.  PCX2PCL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form for you, or you can print the file ORDER.FRM instead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s are welcome, and subject to approval. 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call for TaxWare's tax ID number.  Site licenses a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unts are available.  For additional information, please call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01) 373-0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2PCL licenses are granted on a per-user basis.  US $29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a single-user license on one comput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nd additional computers where PCX2PCL will be run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s.  See the order form or contact TaxWare for current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full retail PCX2PCL package, including the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current version of the PCX2P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technical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ntinued information about significant upgrades to PCX2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cial offers on other products from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reports of problems, and requests f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PCX2PCL    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xWare is a member of the Association of Shareware Professionals (ASP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