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ugust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PCL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9, 1991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for a site license is determined by the schedule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license for 2 users would be $50 (2 x $25), and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users would be $490 ($250 + 16 x $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Users   License Fee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10          $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to 100         $250 plus $15 per user in exces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100         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 is the complete license agreemen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, fill it out, sign under LICENSEE, enclose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Ware                         For Information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PCX2PCL                   Phone:  (801) 373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, UT 84603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rrect amount, we will send you the required maste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, and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under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00 users, please contact Tax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pages are part of the actu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D-USER SITE LICENSE AGREEMENT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Ware (Licensor) grants to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Exhibit 1 and related user documentation.  No righ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versions of the 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used for user instruction or reference in us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"Use" means copying of any portion of the licensed program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unit or media into the designated equipment and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opies of the licensed program indicated on Exhibit 1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's internal use.  Licensor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up to the number of copies licensed herein, provided tha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program contains TaxWare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on only one computer at any one time.  If used on a network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user is considered to be using a distinct copy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This license is effective until terminated.  Licensee may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t any time by destroying the licensed program and all copies of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ying Licensor in writing.  This license will also termina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rovided in this agreement.  On termination, License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ll materials not destroyed to Licensor together with a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Licensee shall make payment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shall be construed as conveying title in the licensed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Licensee understands and agrees that source code for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all documentation related thereto constitute the valu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and trade secrets of Licensor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dential, and not generally known by the public, and which sec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or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related thereto, in strict confidence and to not permi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or entity to obtain access to it except as required for Licens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Licensee shall inform Licensor promptly and in writing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or suspected unauthorized use or disclosur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Licensor warrants that for a period of ninety days from the d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of the licensed program, the program, if unmodifi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Licensor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period and determined by Licensor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rrected by Licensor within a reasonable time.  Any modifica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The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to perform as warranted is caused by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ing (1) not used in accordance with the user documenta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dified by any person other than authorized personnel of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LICENSOR MAKES AND LICENSEE RECEIVES NO OTHER WARRANTY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The total liability of Licensor or its suppliers for any clai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 arising out of the use of the licensed program or otherwise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license shall be limited to direct damages which shall not ex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fee(s) which have been paid by Licensee to Licenso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VEN IF LICENS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 TERMINATION.  THIS LICENSE MAY BE TERMINATED BY LICENSOR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and Licensee fails to cure such failure within fiftee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notices of such failure by Licenso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 Licensee's normal business operations are disrupted or dis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than thirty days by reason of insolvency, bankrupt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consent of Licensor, which consent will not be unreason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eld.  Licensor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he express written assumption of the obligations hereunder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This 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ll be governed by the laws of the State of Utah applic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s between residents.  No suit for enforcement of or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of rights between the parties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ced in any court other than the United States District Cou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f U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, using an arbitrator with knowledge of computers and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judgment upon the award rendered by the arbitrator(s) may be en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urt having jurisdiction thereof.  No arbitration or other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may be demanded by either party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of action accrued.  The prevailing party in any such action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 arising under this agreement shall be entitled to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orneys' fees.  This provision shall not apply to any ac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ations, understandings and negotiations.  This agreement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mended other than by writing signed by an authorized representativ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egal or unenforceable then, notwithstanding, this agreement sha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ull force and effect and such term or provision shall be dee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and signed by duly authorized representatives or both parties.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or provision hereof shall be deemed waived and no breach exc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such waiver or consent shall be in writing and signed by the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ed to have waived or consented.  Any consent by any party to or wa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breach by the other, whether express or implied, shall not con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sent to, waiver of or excuse for any other, different or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hereto, but nothing in this paragraph shall be constru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 to any 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CENSEE                          LICENS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Representative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Tax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O Box 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Provo, UT  84603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EXHIBIT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:  PCX2PCL v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to 10          $25 per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to 100         $250 plus $15 per user in excess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100          Please contact Tax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ices include one copy of the PCX2PCL retail package.  Licen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ake additional copies, up to the number of copies licensed.  Tax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upply multiple copies of the distribution disks at an additional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5.00 per copy plus shipping and handling costs.  TaxWare can su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opies of the PCX2PCL-printed manual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5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$DIST$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