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2PC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CX2PCL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reate a subdirectory for PCX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py the files from the PCX2PCL distribution disket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ubdirectory called PCX2PCL and change directo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MD PCX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D PCX2P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place the PCX2PCL distribution diskette in the floppy dri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files to the newly created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s for uploading to BBS's ar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