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LFTREE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88-1991 By Alan J. A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vish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408 Nobl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ringfield, Illinois 6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217)-698-8600 (8 a.m. to  9 p.m. CDT only, p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of ELFTREE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LFTREE is supplied as is. 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ed or implied, including, without limitation, the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erchantability and of fitness for any purpose.  The author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liability for damages, direct or consequential, which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use of ELFTRE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people have told us that ELFTREE is vastly more powerful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ommercial product sold as a `DOS shell'.  We've been p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aking ELFTREE simple to use (it hasn't been easy!), fast (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in Borland's Turbo C and Turbo Assembler), and intu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thank all of you who have used ELFTREE and have helped,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as, to make it such a wonderful product.  No programmer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ll to think of all the wonderful ideas blended togeth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ELFTREE.  Thank you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y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shareware version of ELFTREE.  It is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for the following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You get to use it for 30 days, to see how you like it.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re you will l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When you ask for features to be included, they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to the next release - often within a week!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you don't have to wait six months to a year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grade, a problem with most commercial software.  Al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 to participate in the ongoing evolution of ELF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Advertising is expensive.  For example, a full page ad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sue of one computing magazine can cost $25,000.  By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of your friends about this great product, and giv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hareware copy of it, you can keep its cost extremely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upload the latest version to BBS's you know,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ing an even greate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-- Page 2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ll Me More About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 gives users a chance to try softwar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ying it. If you try a Shareware program and continue using i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expected to register. Individual programs differ on details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request registration while others require it, some specif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trial period.  With registration, you get anything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right to continue using the software to an updated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s apply to both Shareware and commercial softwar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s, just like commercial authors, and the programs a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able quality.  The main difference is in the metho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. The author specifically grants the right to cop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 the software, either to all and sundry or to a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. For example, some authors require written permission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ercial 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find software that suits your needs and pocketbook,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commercial or Shareware. The Shareware system makes fi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eeds easier, because you can try before you buy.  And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verhead is low, prices are low also. Shareware has the ulti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ey-back guarantee -- if you don't use the product, you don't p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FTREE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ciple works for you. If you are unable to resolve a sharewa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problem with an ASP member by contacting the member direct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may be able to help. The ASP Ombudsman can help you resol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ute or problem with an ASP member, but does not provide techn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 members' products. Please write to the ASP Ombudsman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45 Grover Road, Muskegon, MI 49442 or send a CompuServe message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Mail to ASP Ombudsman 70007,3536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users of ELFTREE must register and pay for their copies of ELFT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30 days of first use or their license is withdrawn.  For 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ing, please refer to the file SITELICE.DOC elsewhere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.  If this file is missing, please contact Elvish Consulting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17) 698-8600 for a free re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distributing ELFTREE for any kind of remuneration must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Elvish Consulting at the address below for authorization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ation will be automatically granted to distributors recogn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(ASP) as adhering to its guidelines for shareware distribut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uch distributors may begin offering ELFTREE immediately (How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vish Consulting must still be advised so that the distributor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pt up-to-date with the latest version of ELFTREE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encouraged to pass a copy of ELFTREE along to your friend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.  Please encourage them to register their copy if they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y can use it.  All registered users will receive a cop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version of ELFTREE, a toll-free number for tech support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manual, and updates for a nominal f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-- Page 3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es Shareware Mean Crippl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sion has all the functions of the version you'll get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, but there is an opening message screen, and a delay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tart using the product.  Also, this version does no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additional progams you can get when you register for the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: editor, external viewers, etc.  Read on for informa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get these valuable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free to use ELFTREE for 30 days, to test it and to deter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is useful to you.  If you are still using it after 30 day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register with us.  The file ORDER.DOC, included with this pack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n order form.  Just fill out the form, print it, and mail i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along with your check or mone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gister with us, you get the latest version of ELFTRE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ll reported bugs fixed, with any new or enhanced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ay have been incorporated, a professionally printed manu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oll-free number for tech support, notices of updates as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 available, and one FREE update.  In addition, you can g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FTREE editor, any viewer(s) we've developed, and a flat-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sort program.  This is a great value for you!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ly, you make us want to keep improving ELFTREE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 do even more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eap Upgrad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license ELFTREE, you can upgrade to the latest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at a nominal cost.  Through December 31, 1991, this fe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5, a very reasonable cos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LFTREE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FTREE requires you to have a screen so that you can see w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 you, a keyboard to give it commands, and some memory to h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 You determine how much memory it needs (minimu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150K free) by customizing it, whether by command-line swi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end of this document) or with the [F4] key once it first co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for you.  It can take advantage of EGA or VGA displays, it 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largest hard disks (even under DOS 3.31 and above), it 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ll DOS-compatible networks, etc.  In other words, it has mod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, and it should run on any hardware you've got.  ELFT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operate much faster on a particular machine with disk ca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d than with disk caching turned off.  ELFTREE understands F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ther system tables under DOS, but it only reads this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NEVER writes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FTREE recognizes the following optional environment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FTREEPATH - For DOS 2.X, specifies where ELFTREE files are sto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FIND      - Specifies where to store menus, tree maps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MAP       - Specifies where to store tree maps for remov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rives (such as Bernoulli cartridges, op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dia and floppy disk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ONFIG    - Specifies the configuration file to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DRIVES    - Specifies a default selection of drives to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using the FIND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-- Page 4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FTREE is designed to simplify your goal of getting the most ou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.  The heart of the program is a powerful, intui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rvelously integrated file, directory and application manag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t, you can install software in record time, move file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place to another (even across a network!) with ease, and lo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fast on even the largest hard disk, regardless of wheth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DOS 2.X, 3.X or 4.X, or 4DOS!  You won't believe how easy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a program from within ELFTREE, or to customize it to sui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tes.  You will see in all of ELFTREE's features that great c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taken to marry great power with extreme convenience.  The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delightful product that can help you be more effective in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at Makes ELFTREE Special?                                What Makes ELFTREE Speci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Flexible Capacity - You tell ELFTREE how many directorie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you want to handle.  For example, you can work with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16,384 files from 1000 directories across 26 disk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FTREE's Find feat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Extraordinary Editing - ELFTREE's editor can handle as many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will fit into memory, or it will let you use your own edit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r editor takes under 30K of disk space, yet has stor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macros, speedy search &amp; replace, column and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s, and easy customizabili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Breathtaking Views - Viewing a file in ELFTREE is a trea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sides a raft of customizable settings (which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med by file extension), it has block operation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you to fix damaged files while viewing them,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lator for IBM EBCDIC files, and the ability to sear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ward or backward fo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Also Noteworthy - Attach short notes to files in any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'll always know the contents of your files by glancing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notes.  If you use 4DOS, ELFTREE will read/write 4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files directly if you start it up with the /4 command-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to activat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Menu Magic - Powerful menuing features are built into ELFTRE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 up to 13 main menus, each of which can nest submenus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10 levels deep with 20 selections apiece.  Program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s (!) with symbols to insert keys ahead of a progra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eat commands, create internal keyboard macros, promp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for a reply before executing a comman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Convenience - you customize many ELFTREE settings from within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's no separate configuration program.  You can ru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by highlighting it and tapping [ENTER].  ELFTREE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trained to associate file extensions with program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utomatically launch the corresponding program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p [ENTER] on a file with such an extension.  ELFTREE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speed up or slow down your key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-- Page 5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Video Joy - For EGA or VGA displays, ELFTREE can switch you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8/43/50 line modes with the touch of a key [Ctrl-V].  Also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FTREE recognizes non-standard modes and accommodate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Brains - When you choose an option, ELFTREE anticipates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need, where possible.  For example, when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Rename a directory, the tree is adjusted automaticall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Attempt to use an unformatted floppy disk, ELFTREE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t you format it immediately (even if you are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ddle of copying files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Create a directory in the middle of specifying w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copy or move files, ELFTREE will highligh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 directory for you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 Select a menu option that has a submenu, ELFTREE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light the most likely submenu option for you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 Rename an item with spaces in the name, the space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veniently remov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 Trim - When ELFTREE runs a program, it reserves less than 3K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elf, leaving plenty of room to run memory-hungry progra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also make ELFTREE use 0K, which may be needed to 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SR's, change environment variabl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 Power - Copy, move, protect, edit, print, rename,locate and h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quickly and easily.  Rename, protect, hide, locate, cop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, graft, create and delete directories just as easi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 the file display 3,584 ways; rearrange them still fur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such necessities as printing several files so that they'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properly collated.  Tag files 8 ways for group opera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FTREE remembers your last 15 commands, and gives you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nient way to retrieve them.  Change file dates and tim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groups of files for special oper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-- Page 6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it, just copy the files into whatever hard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you want to start it from.  To start it up,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   ET    and tap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files that should have been included in the ELFT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.  If any are missing, please call us at (217) 698-8600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.EXE        - starts up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T.BAT       - used when ELFTREE runs a program in 0K 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FTREE.CHL   - part of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DOC  - examples of SET ELFTREEPATH, PATH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ME.DOC    - this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.DOC     - Invoice for ordering ELFT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.ETU    - Sample menu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TELICE.DOC  - Sit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FTREE.HLP   - Help file (Think of it as on-disk manu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S 2.X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DOS 2.X, you need to give the following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can successfully bring up ELFT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ELFTREEPATH=C:\TREE    (use the directory ET is installed 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recommended that you put this command in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D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like ELFTREE, order it!  When you order, you get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nt version of the software, an editor that can handle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t once, a dBase viewer, a toll-free support number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ly printed wire-spiral-bound, manual and notic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s to ELFTREE (your first update is FREE).  If you pref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order ELFTREE without the editor and view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file ORDER.DOC for an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ope you enjoy using all of ELFTREE's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vish Consul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08 Noble Aven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ringfield, IL 627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217) 698-86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-- Page 7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LFTREE Command-Line Switch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customize menu, you can configure ELFTRE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command-line switches that you type after the ET that g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FTREE up and running.  Here are the switches that may be us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hat they repres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/#=&lt;char&gt;- If you prefer not to use '#' as the symbol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identifies a macro symbol (for example, you m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have files that have '#' in their names), u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is to select another symbol.  For example,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make '+' the symbol, use /#=+</w:t>
      </w:r>
    </w:p>
    <w:p>
      <w:pPr>
        <w:pStyle w:val="PreformattedText"/>
        <w:bidi w:val="0"/>
        <w:jc w:val="left"/>
        <w:rPr/>
      </w:pPr>
      <w:r>
        <w:rPr/>
        <w:tab/>
        <w:t xml:space="preserve">     /4       - Use 4DOS-style note files (file name DESCRIPT.ION).</w:t>
      </w:r>
    </w:p>
    <w:p>
      <w:pPr>
        <w:pStyle w:val="PreformattedText"/>
        <w:bidi w:val="0"/>
        <w:jc w:val="left"/>
        <w:rPr/>
      </w:pPr>
      <w:r>
        <w:rPr/>
        <w:tab/>
        <w:t xml:space="preserve">     /5       - Use ET-style note files (file name ELFTREE.NTE).</w:t>
      </w:r>
    </w:p>
    <w:p>
      <w:pPr>
        <w:pStyle w:val="PreformattedText"/>
        <w:bidi w:val="0"/>
        <w:jc w:val="left"/>
        <w:rPr/>
      </w:pPr>
      <w:r>
        <w:rPr/>
        <w:tab/>
        <w:t xml:space="preserve">     /C       - if you have a composite monitor.</w:t>
      </w:r>
    </w:p>
    <w:p>
      <w:pPr>
        <w:pStyle w:val="PreformattedText"/>
        <w:bidi w:val="0"/>
        <w:jc w:val="left"/>
        <w:rPr/>
      </w:pPr>
      <w:r>
        <w:rPr/>
        <w:tab/>
        <w:t xml:space="preserve">     /D=####  - Set maximum number of directories to handle.  Ea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ne uses 16 byte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(max is 3,999; default is 200)</w:t>
      </w:r>
    </w:p>
    <w:p>
      <w:pPr>
        <w:pStyle w:val="PreformattedText"/>
        <w:bidi w:val="0"/>
        <w:jc w:val="left"/>
        <w:rPr/>
      </w:pPr>
      <w:r>
        <w:rPr/>
        <w:tab/>
        <w:t xml:space="preserve">     /F=####  - This sets the maximum number of files to handle.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  <w:tab/>
        <w:tab/>
        <w:t xml:space="preserve">  Each one use 22 byte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(min is 50, max is 16384; default is 1500)</w:t>
      </w:r>
    </w:p>
    <w:p>
      <w:pPr>
        <w:pStyle w:val="PreformattedText"/>
        <w:bidi w:val="0"/>
        <w:jc w:val="left"/>
        <w:rPr/>
      </w:pPr>
      <w:r>
        <w:rPr/>
        <w:tab/>
        <w:t xml:space="preserve">     /G=####  - Set maximum number of directories to handle with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ind feature.  Each one uses 64 byte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(max is 999; default is 50)</w:t>
      </w:r>
    </w:p>
    <w:p>
      <w:pPr>
        <w:pStyle w:val="PreformattedText"/>
        <w:bidi w:val="0"/>
        <w:jc w:val="left"/>
        <w:rPr/>
      </w:pPr>
      <w:r>
        <w:rPr/>
        <w:tab/>
        <w:t xml:space="preserve">     /H=#     - If # is 1, this activates high-speed disk scann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routines for non-networked drive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(default is 0, or OFF; /H=1 turns it on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Note: A separate logical variable is maintain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or high-speed scanning in the OS/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mpatibility Box.  This switch affec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nly that variable's setting.</w:t>
      </w:r>
    </w:p>
    <w:p>
      <w:pPr>
        <w:pStyle w:val="PreformattedText"/>
        <w:bidi w:val="0"/>
        <w:jc w:val="left"/>
        <w:rPr/>
      </w:pPr>
      <w:r>
        <w:rPr/>
        <w:tab/>
        <w:t xml:space="preserve">     /K=####  - If # is at least 10, this refers to the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f internal macro keys to allow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(max is 5000; default is 100)</w:t>
      </w:r>
    </w:p>
    <w:p>
      <w:pPr>
        <w:pStyle w:val="PreformattedText"/>
        <w:bidi w:val="0"/>
        <w:jc w:val="left"/>
        <w:rPr/>
      </w:pPr>
      <w:r>
        <w:rPr/>
        <w:tab/>
        <w:t xml:space="preserve">     /L=Z     - Last drive accessible to us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(default is Z; C-Z is allowed)</w:t>
      </w:r>
    </w:p>
    <w:p>
      <w:pPr>
        <w:pStyle w:val="PreformattedText"/>
        <w:bidi w:val="0"/>
        <w:jc w:val="left"/>
        <w:rPr/>
      </w:pPr>
      <w:r>
        <w:rPr/>
        <w:tab/>
        <w:t xml:space="preserve">     /N=####  - Set maximum number of notes to handle.  Each o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uses 64 bytes; the space is shared with /G=####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(max is 999; default is 50)</w:t>
      </w:r>
    </w:p>
    <w:p>
      <w:pPr>
        <w:pStyle w:val="PreformattedText"/>
        <w:bidi w:val="0"/>
        <w:jc w:val="left"/>
        <w:rPr/>
      </w:pPr>
      <w:r>
        <w:rPr/>
        <w:tab/>
        <w:t xml:space="preserve">     /R=###   - ASCII code of `retag' character to use (1-255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(default is 9, which looks like a hollow circle)</w:t>
      </w:r>
    </w:p>
    <w:p>
      <w:pPr>
        <w:pStyle w:val="PreformattedText"/>
        <w:bidi w:val="0"/>
        <w:jc w:val="left"/>
        <w:rPr/>
      </w:pPr>
      <w:r>
        <w:rPr/>
        <w:tab/>
        <w:t xml:space="preserve">     /T=###   - ASCII code of `tag' character to use (1-255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(default is 4, which looks like a solid diamond)</w:t>
      </w:r>
    </w:p>
    <w:p>
      <w:pPr>
        <w:pStyle w:val="PreformattedText"/>
        <w:bidi w:val="0"/>
        <w:jc w:val="left"/>
        <w:rPr/>
      </w:pPr>
      <w:r>
        <w:rPr/>
        <w:tab/>
        <w:t xml:space="preserve">     /U=####  - if #### is at least 500, this sets the maximu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llowable length of a menu command lin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(max is 10,000; default is 500)</w:t>
      </w:r>
    </w:p>
    <w:p>
      <w:pPr>
        <w:pStyle w:val="PreformattedText"/>
        <w:bidi w:val="0"/>
        <w:jc w:val="left"/>
        <w:rPr/>
      </w:pPr>
      <w:r>
        <w:rPr/>
        <w:tab/>
        <w:t xml:space="preserve">     /Y=#     - If you do not have an enhanced keyboard, but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want ELFTREE to think that you do (this will l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you use [Ctrl-Del] and other nonstandard keys)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use 1 for #.  Use 0 for # if you do not wa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ELFTREE to use any of the enhanced keyboa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acilities, even if you have such a keyboar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(default is 1 if an enhanced keyboard is detecte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nd 0 if not; /Y=1 activates enhanced supp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is an example of how to set up ELFTREE to use 2,000 files,</w:t>
      </w:r>
    </w:p>
    <w:p>
      <w:pPr>
        <w:pStyle w:val="PreformattedText"/>
        <w:bidi w:val="0"/>
        <w:jc w:val="left"/>
        <w:rPr/>
      </w:pPr>
      <w:r>
        <w:rPr/>
        <w:tab/>
        <w:t>300 directories and 500 notes per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T /F=2000 /D=300 /N=5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