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To:                      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n J. Avery                  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h Consulting              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8 Noble Avenue              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field, IL 62704-3450     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7) 698-8600                 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                            Quantity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 ======== ==========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TREE (complete)               ________     $50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s editor &amp; viewer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TREE (stripped)               ________     $35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editor, no vie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gistered users only: (thru 12/3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TREE (upgrade only)           ________      $5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&gt;  Can you use 5 1/4" disks? ________ Yes  ______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LFTREE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current disk, and toll-free support number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