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 UTILITIES (by Aki Korho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POWERUTI.ZI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CPU.EXE  - Identifies the CPU in use. Will correctly identify 8088, 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186, 80286, 80386, 80486, NEC V20 and NEC V30.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.COM   - Estimates the interleave which is being used on hard driv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work with ESDI, SCSI or other fancy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with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URSO.COM - Produces an interesting cursor for VGA-screens.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GA and EGA after minor modifications.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ATE.EXE  - Will set the typematic speed and delay of PC/AT keyboards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FF.COM   - Turns the NumLock off. Very useful for those who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ave a numeric pad, and whose BIOS does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NumLock to the off-state.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FO.EXE - Returns status information on all serial and parallel ports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EXE     - Sets/unsets Num/Caps/Scroll/Insert -states. Will tur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s ON, OFF or just flip them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HD.EXE  - Reads every sector on hard drive 0 and 1. Will look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near errors (ECC corrected data)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.EXE     - Tells the most important information that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OS RAM of all PC/AT and later PC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LOC.EXE - Finds out how memory is allocated. Will also detec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asks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.COM - Produces a nice 'Compaq Click' every time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.EXE    - Reads the boot sector of any floppy disk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GA.COM  - ONLY FOR VGA-DISPLAYS! Sets the screen resolution to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display. Nostalgia.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EGA.COM  - ONLY FOR VGA-DISPLAYS! Sets the screen resolution to tha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 display. A bit better.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VGA.COM  - ONLY FOR VGA-DISPLAYS! Sets the screen resolution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good trustworthy (bugridden)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DO I GET OUT OF THIS, BESIDES THE WARM FEELING OF HAVING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HARE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HIS: If you want to have the SOURCE CODE to all the abov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me lousy $25 bucks to finance my next lunch! The very mo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check or money order I shall send you the excellent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These files are yours to use as you please (but of cour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re protected by copy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 THAT IS NOT ALL! I will be doing similar mailings of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every now and then. Your $25 contribution will guarantee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ling list for two full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ORE REASON TO WAIT! Just write a check or money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25. Specify the diskette size on which you would lik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and of course don't forget to include your mailing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this to:  Aki Korhonen, 127 Twin Palms Drive, Palm Springs, CA 922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talk with me, call (619) 320 0135 (Girls: I am a 22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le, enjoy life and hang out at Zelda's or Pompeii. "Suspenders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