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te Format,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six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Falk Data System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to be correct, Falk Data System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Falk Data System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'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