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Lite Format 1.2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ite Forma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ite Forma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ite Format, 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ite Forma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Falk Data Systems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ite Format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 Forma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 Forma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Lite Forma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Lite Format package.</w:t>
      </w:r>
    </w:p>
    <w:p>
      <w:pPr>
        <w:pStyle w:val="PreformattedText"/>
        <w:bidi w:val="0"/>
        <w:jc w:val="left"/>
        <w:rPr/>
      </w:pPr>
      <w:r>
        <w:rPr/>
        <w:t>A distribution fee may be charged for the cost of the diskette, shipping</w:t>
      </w:r>
    </w:p>
    <w:p>
      <w:pPr>
        <w:pStyle w:val="PreformattedText"/>
        <w:bidi w:val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Lite Forma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Lite Format pack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collection (such as PsL's MegaDisk set, or a CD-ROM pack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Lit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ust obtain permission from Falk Data Systems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Lite Format package as a Disk-of-the-</w:t>
      </w:r>
    </w:p>
    <w:p>
      <w:pPr>
        <w:pStyle w:val="PreformattedText"/>
        <w:bidi w:val="0"/>
        <w:jc w:val="left"/>
        <w:rPr/>
      </w:pPr>
      <w:r>
        <w:rPr/>
        <w:t>Month, 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Lite Format package under the Disk-of-th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Falk Data Systems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ite Format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Falk Dat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 Forma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Lite Format package, without written permission from Falk Data Systems.  If</w:t>
      </w:r>
    </w:p>
    <w:p>
      <w:pPr>
        <w:pStyle w:val="PreformattedText"/>
        <w:bidi w:val="0"/>
        <w:jc w:val="left"/>
        <w:rPr/>
      </w:pPr>
      <w:r>
        <w:rPr/>
        <w:t>the version you have 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>ensure 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>in 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Falk Data Systems, 5322 Rockwood Court, El Paso,</w:t>
      </w:r>
    </w:p>
    <w:p>
      <w:pPr>
        <w:pStyle w:val="PreformattedText"/>
        <w:bidi w:val="0"/>
        <w:jc w:val="left"/>
        <w:rPr/>
      </w:pPr>
      <w:r>
        <w:rPr/>
        <w:t>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Falk Data Systems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ite Format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Lite Forma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Lite Forma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Falk Data Systems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ite Format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Falk Data Systems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