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 Q M A T R I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rsion 4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st updated:  March,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QMATRIX 4.3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nd Company Users:  Please refer to LICENSE.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DOC for distribution and registration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LQMATRIX, Version 4.3 - Vendor.DOC -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QMATRIX, printer utility, soft-fonts, font editor, 24 p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t matrix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QMATRIX is a font editor for 24 pin dot matrix printer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Epson codes (including the NEC 24 pin printers)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ckage, besides the editor, provides a large number (ab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0) soft fonts in Draft, NLQ and Proportional modes, tha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y to be directly downloaded to the printer with the LQ.EX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QMATRIX is an editor for User made characters (Soft fonts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pson LQ 24 pin dot matrix printers and compatibles.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es with the editor, a downloader, LQ.EXE, and approximat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0 complete fonts including a wide variety of common font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if, script etc. as well as two Cyrillic fonts an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assical Greek fo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t matrix printers operate in either a Text or a Graphic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. The printer can print User made fonts in either mod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it does it differently for ea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raphic mode prints dot by dot. The software (such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ncy Font) reads the text to be printed and for each let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nds to the printer the appropriate dots. The results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remely impressive (especially by using quadruple-dens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s).  However the printing is excruciatingly slow and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st used to create letterheads and attractive log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contrast, LQMATRIX, LQ and the accompanying program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s are designed to use the Text mode of printing user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s. This mode is as fast as using the default letter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us is useful for printing long texts. In the Text mod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accepts a ('soft' or RAM) font into memory and uses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ther than the built in ('hard' or ROM) font. In fact,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instructed, it can switch back and forth between the two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us if you have written a paper in English but wish to c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s in the Greek alphabet you can 'download' (send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) the Greek font (GREEK.LQN on this package) and us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LQMATRIX, Version 4.3 - Vendor.DOC -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 these programs do is to provide one of the gre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vantages of a Laser printer - the possibility of us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de variety of interesting and attractive fonts - with a 2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in dot matrix machine. In trying these fonts, especially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portional mode, you will be surprised how attrac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of them 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will be two types of users for these programs. Firs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se who wish to use a variety of ready made font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erent purposes, or just for variety's sake. These us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not be interested in creating their own fonts. For them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that is needed is the LQ.EXE program. With it, an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made fonts included here can be downloaded to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ther users are those who wish to create their own font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ify to their satisfaction those that are already suppli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create a small number of special characters for a specif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. LQMATRIX.EXE provides just the environment these us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. It is an easy to use matrix program with many featur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permits the user to create characters, store them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, and download them to the Epson LQ family of 24 d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rix printers. With it you can design Draft, NLQ (10 cpi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Proportional character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nts from Users: 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I found LQMATRIX very effective in generating a few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 I've always wanted. It was much easier than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method/program I've tried. Thank you for a 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atile program.' RHT, Cambridge, M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..and I must say that I am very impressed. I have me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ound with downloadable printer fonts for year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eciate only too well the amount of time and patienc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have gone into your work.' HRMcD, Balwyn, Austral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Your program...will be excellent for making typef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on easy from within the word processing program.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ck and easy to use, and your various typefac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cellent.' JE, Carlisle, P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Of course I am interested in the latest upgrade of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nderful font editor LQMATRIX, which I find the best of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font editors I ever tried.' VK, Rockville, M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What a marvellous piece of work! LQMATRIX really seems cl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your heart.' 'A superlative achievement.' HP, Frankfor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rman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I am very impressed with the quality, ease of use and fu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ckage.' BT., Seattle, W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Bravo pour le programe.' J-ML, New Caledonia, S.Pacif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LQMATRIX, Version 4.3 - Vendor.DOC -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is for $19.50 USA ($24 USA overseas). Regis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s receive the latest version of the program, prin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ation, a registration number and technical supp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limit of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Jimmy Paris Software' is an informal name for the software </w:t>
      </w:r>
    </w:p>
    <w:p>
      <w:pPr>
        <w:pStyle w:val="PreformattedText"/>
        <w:bidi w:val="0"/>
        <w:jc w:val="left"/>
        <w:rPr/>
      </w:pPr>
      <w:r>
        <w:rPr/>
        <w:t xml:space="preserve">developmed and distributed as 'Shareware' by J. David Sapi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feel free to contact me at any time if you have any </w:t>
      </w:r>
    </w:p>
    <w:p>
      <w:pPr>
        <w:pStyle w:val="PreformattedText"/>
        <w:bidi w:val="0"/>
        <w:jc w:val="left"/>
        <w:rPr/>
      </w:pPr>
      <w:r>
        <w:rPr/>
        <w:t xml:space="preserve">questions, comments or suggestions.  I can be reached by mail at </w:t>
      </w:r>
    </w:p>
    <w:p>
      <w:pPr>
        <w:pStyle w:val="PreformattedText"/>
        <w:bidi w:val="0"/>
        <w:jc w:val="left"/>
        <w:rPr/>
      </w:pPr>
      <w:r>
        <w:rPr/>
        <w:t xml:space="preserve">the following add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. David Sap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Jimmy Paris Software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06 Old Farm R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lottesville, Virgina 2290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hone:        (804) 295-549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: Central Virginia BBS (CVBBS), [Mark Cagley Sysop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804) 873-5639  (3/12/24 MNP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804) 978-13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tnet: DS8S@VIRGINIA.BITN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: 70242,11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/Distributor Information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