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 Q M A T R I X  and L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s 4.3 &amp; 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ast updated:  March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LQMATRIX.EXE, Version 4.3 &amp; LQ.EXE, Version 4.1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applies to individual users who wish to pass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I [Jimmy Paris Software]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on and need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QMATRIX.EXE &amp; LQ.EXE are NOT a public domain program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opyright (c) 1986-1991 by J. David Sapir [Jimmy P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]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QMATRIX.EXE &amp; LQ.EXE, Version 4.3 &amp; 4.1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[Jimmy Paris Software] hereby grant you a limited licen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software for evaluation purposes for a period no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ed thirty (30) days.  If you intend to continue us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, you MUST make a registration payment to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Jimmy Paris Softwa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LQMATRIX.EXE &amp; LQ.EXE, I [Jim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is Software] authorize distribution by individuals onl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the following 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me [Jimmy Par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] to copy the LQMATRIX.EXE diskette for their ow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valuation purposes) or for other individuals to evalu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the following 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QMATRIX.EXE &amp; LQ.EXE package is defined as containing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erial listed in the PACKING.LST text file.  If an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is forbidden.  Please contact us to obta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QMATRIX.EXE &amp; LQ.EXE, Version 4.3 &amp; 4.1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LQMATRIX.EXE &amp; LQ.EXE package - including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ed program files and documentation files - CAN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modified in any way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te package, without exception.  The PACKING.L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file contains a list of all files that are par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QMATRIX.EXE &amp; LQ.EX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QMATRIX.EXE &amp; LQ.EXE package.  A distribution cost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ling, as long as the total (per disk) doe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ed US$8.00 in the U.S. and Canada, or US$12.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nat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LQMATRIX.EXE &amp; LQ.EXE package CANNOT be sold as pa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some other inclusive package.  Nor can it be inclu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ny commercial software packaging offer, withou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ten agreement from me [Jimmy Paris Softwa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PRINTED User's Guide may not be reproduced in who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in part, using any means, without the my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ission.  In other words, the disk-b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LQMATRIX.EXE &amp; LQ.EXE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leased"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person receiving a copy of the LQMATRIX.EXE &amp; LQ.EX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ckage MUST be made aware that each disk or copy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for evaluation, and that I [Jimmy Paris Software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not received any royalties or payment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duct.  This requirement can be met by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te LQMATRIX.EXE &amp; LQ.EXE package, which contai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 appropriate registration remin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person receiving a copy of the LQMATRIX.EXE &amp; LQ.EX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ckage MUST be made aware that he or she doe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ome a registered user until I [Jimmy Paris Software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received payment for registration of the softwar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requirement can be met by including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QMATRIX.EXE &amp; LQ.EXE package, which contains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registration remin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istribution of outdated versions of the LQMATRIX.EXE &amp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Q.EXE package is prohibited, without my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ission. If the version you have is over twelve (1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ths old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ost current version.  This version was releas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c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QMATRIX.EXE &amp; LQ.EXE, Version 4.3 &amp; 4.1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2.227-7013 (DFARS 52.227-7013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ntractor/manufacturer is J. David Sapir [Jimm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is Software] 906 Old Farm Rd. Charlottesvill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rginia 229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J. Dav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pir [Jimmy Paris Softwa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