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Load package,  version 1.1,  on Bulletin  Board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includes sample descriptions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Vendors and Distributors please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Name(s) for BBS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onsistency  and to  help users locate the fil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LOD1.EXE   OffLoad EXEs and files Required fo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LOD2.EXE   OffLoad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self extracting archive files built by 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LOAD ARCHIVE CATALOG COMPRES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, File Archiving, Catalog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ffLoad  File Archiving  System: OffLoad 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 data  archiving and  retrieval for  PCs in 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equivalent functions in the main fram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Load will  allow the  user of  an IBM PC or compa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files  from the  hard disk to a floppy for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age. A  catalog of  archived files  is maint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hard disk to facilitate management and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s  placed in  the archive are compressed and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 floppy in  a such  away so  that a greater amou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an be stored on each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Load   written by  Larry Miller.  Documentation and 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produced by Scott M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N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1608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pertino, Ca.  950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:        (408) 446-90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Serve:   74746,250  IBMSYS and SHAREWARE Forums o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2:  Distribution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 exclusive copyright holder for OffLoad, FBN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es on-line  distribution only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restrictions.    Disk  Vendors  and  Distribu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refer  to  the  VENDOR.DOC  text  file  for 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ffLoad  package  is  defined  as  containing  all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 listed 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, are  missing, then  the package  is not comple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is  forbidden.   Please contact  us to obta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OffLoad  package -  including all  related 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nd  documentation files  - CANNOT be modifi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way  (other than  that mentioned  in the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graph)  and  must  be  distributed  as  a  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, without  exception.  The PACKING.LST tex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a  list of  all files  that are  part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Load pac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any  BBSs   customarily  add   a   small   text 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dvertisement) to  each archived file.  This tex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s the  BBS and  tells people  that the file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ed from  that particular BBS.  Other BBSs ad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ll one-line  message with  their BBS  name and ph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into  the compressed  file, which  will 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file is uncompressed.  Either of these metho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mentioning 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 the  program and  documentation  is 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Licensee  shall  not  use,  copy,  rent,  lease,  sel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y,  decompile,   disassemble,  otherwise   rever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gineer, or  transfer the  licensed program  except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 in  this agreement.  Any such unauthorized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 result 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U.S.  Government   Information:  Use,  duplication,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losure by  the  U.S.  Government  of  the 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and  documentation in  this package  sha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ject  to   the  restricted   rights  applicable 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 computer   software   as   set   forth 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vision (b)(3)(ii)  of the Rights in Technical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mputer  Software clause  at  252.227-7013  (DF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2.227-7013).     The  Contractor/manufacturer  is  FB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, P.O. Box 160867, Cupertino, Ca, 950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rights  not expressly  granted here  are reserved to FB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