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 a site  license?   A site license is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for  more than  one person  to legally use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n  more than one computer at a time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signed  for companies,  offices or  work group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 one person  in the  organization needs 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  enables   companies,   departments, 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cies, etc., to equip thei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 gist of  how it works:  The company purch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 (the licensee)  provides  a  single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for shipping, technical support, upgrades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(the   licensor)  provide   a  "golden  master"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 chart gives  a breakdown 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 how much  you save  per site  licens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if  you purchased  a site  license  for  11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tes) your  cost would be $608.30, which saves you $26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cost of  11 separate  purchases.  The more s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s Till August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 4           0%          $49.95         $ 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 15          15%          $42.46         $ 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-  35          20%          $39.96         $ 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-  50          30%          $34.97         $1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 -  75          40%          $29.97         $1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 - 100          50%          $24.98         $2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+           Please contact FB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s After August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 4           0%          $59.95         $ 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 15          15%          $50.96         $ 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-  35          20%          $47.96         $1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-  50          30%          $41.97         $1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 -  75          40%          $35.97         $2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 - 100          50%          $29.98         $2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+           Please contact FB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ys  the world  seems to  be run  by attorneys, so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they  want  to  get  involved  in  everything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egalese   document  is   the  complete 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 Simply  print  it,  fill  it  out,  sign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, enclose  a check  or money  order for 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N Software                    Phone:  (408) 446-90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60867                   FAX:  (408) 725-04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pertino Ca.   95016          CompuServe:  74746,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 of the  completed, signed form, and a chec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  for the  correct amount,  we will  send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"golden   masters"  and  a  copy  of  the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any  questions, or  if you  need  site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more than 100 sites, please call our off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(408) 446-903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the following  pages are  part of  the  actual 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oad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N Software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censee  accepts, a license to use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ccordance  with the  terms and  conditions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isted  in Exhibit  1 and 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 No rights  to the source code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"Object  code"   means  any   instruction  or   se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"User documentation"  means  any  standard  manual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lated  materials used  for user  instruc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"Use" means  copying of  any portion  of  the 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rom   a  storage   unit  or  media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d equipment  and  execution  of  the 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Licensee is  granted  a  nontransferable,  non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 use the  number of  copies  of  the 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dicated  on Exhibit 1 for Licensee'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 Licensor (FBN Software) will deliver one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 program to  Licensee.   Licensee may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opies  of the  licensed program, 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copies licensed  herein, provided  th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 the program  contains FBN Software's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and  any other  proprietary  legends,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ends  under   the  Federal  Acquisition  Reg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Each copy  of the 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may  be used  on only  one computer  at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 If used on a network system, each terminal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utomatically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licensed program 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,  decompile, 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er, or  transfer the  licensed program  excep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result 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This license  is effective 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erminate it at any time by destroying the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all copies of it and notifying FB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riting.    This  license  will  also  terminat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provided  in this agreement.  On termin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shall  return all  materials not  destroy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N Software  together with a written verif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The fee  for this  license is  set forth  in Exhibit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shall be construed as conveying tit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Licensee understands  and agrees  that the  sour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licensed program and all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to constitute  the valuable  properties and  t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rets of  FBN Software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 program,   embodying   substantial   cre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orts  which   are  secret,   confidential, 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known  by the public, and which secure to FB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Licensee agrees  during the  term of 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 confidence  and to  not  permit  any  pers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y to  obtain access  to it  except as requi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's own internal use hereu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Licensee shall  inform FBN  Software  promptly  an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of  any actual or suspected unauthorized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of  the licensed  programs or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The obligations 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FBN Software  warrants that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 conformity  with  the  user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N Software does not warrant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ree  from coding  errors.    Any  program 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to FBN Software during the warranty perio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 FBN Software 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corrected by  FBN Software within a reaso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The above  warranty does  not apply  to the exten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ailure  of the  licensed  program  to  perform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ed is  caused by  the licensed program being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d 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modified  by any  person other  than authorized FB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LICENSOR MAKES 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Y  KIND, EXPRESSED  OR IMPLIED, 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ANY  WARRANTIES OF 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The total  liability of  FBN Software  or its suppl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 claim or 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  or otherwise  related to this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be  limited to  direct damages  which  shall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 license fee(s)  which  have  been  pai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 to  FBN  Software  for  the  specific  cl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IN NO  EVENT SHALL  LICENSOR BE 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DAMAGES,  INCLUDING ANY  LOST PROFITS, 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OR  OTHER INCIDENTAL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 OF THE  USE OF  OR INABILITY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PROGRAM,  EVEN IF LICENSOR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MAY BE TERMINATED BY FBN 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 Licensee fails  to comply  with any  material  term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of  this agreement and Licensee fails to c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ailure  within fifteen days after notices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by FBN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 Licensee's normal 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d for  more than  thirty days  by reas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olvency,  bankruptcy,   receivership,  or  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Neither this  agreement nor  any rights  or oblig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without prior written consent of FBN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sent  will not  be unreasonably withheld.  FB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may  assign this  agreement  entirely  in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 upon  the express  written assum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This agreement  shall be  interpreted and  enforc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 and shall  be governed  by the law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e of California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s.   No  suit  for  enforcement  of  or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 of  rights  between  the  parties  to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shall  be commenced  in any  court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nicipal  or County  Court in  and for Santa Cla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y, State  of California,  or in 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ct Court  for the  Western District,  Santa Cla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, of the State of Californ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Any controversy 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 or the  breach thereof shall be set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rbitration  in accordance with the commercial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American  Arbitration  Association,  us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itrator with  knowledge of  computers and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judgment   upon  the   award   rendered   by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itrator(s)  may  be  entered  in  any  court 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risdiction thereof.   No 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out  of any claimed breach of this agreeme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under  this agreement  may be  deman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party  more than  one year  after the  ca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accrued.   The  prevailing  party  in  any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elated to or arising under this agreement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entitled  to  reasonable  attorneys'  fees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 shall  not apply  to any action or procee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This agreement  and its  exhibits  contain  the 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between  the parties  hereto, superse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agreements,  representations,  understa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gotiations.  This agreement  may not  be  a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than   by  writing   signed  by   an  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 If any  terms or 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  to    be   illegal   or   unenforceable   th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withstanding, this  agreement shall  remain in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nd  effect and  such term  or provision sha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 No amendment  of  this  agreement  shall  be 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it  is in 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 or  both parties.  No term or pro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of shall  be deemed  waived and  no breach  exc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such  waiver or 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 by   the  party   claimed  to  have  waiv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nted.   Any consent by any party to or waiv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ch by  the other, whether express or implied,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stitute  a consent  to, waiver  of or exc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  This agreement  shall be 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nefit  of the  heirs, executors,  administra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ors and  assigns  of  the  parties  hereto,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in  this paragraph  shall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nt to  any assignment 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except as provided here i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this _________ day of 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Representative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name__________________    Typed nam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______________________    Titl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    Address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    _FBN Softwar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    _P.O. Box 160867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    _Cupertino Ca. 95016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s Till August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oad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  4                $49.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15                $42.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 -  35                $39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6 -  50                $34.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 -  75                $29.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6 - 100                $24.9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+     Please contact FB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s After August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oad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  4          $59.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15          $50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 -  35          $47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6 -  50          $41.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 -  75          $35.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6 - 100          $29.9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+     Please contact FB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prices include  one copy of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oad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pies licensed.  FBN Software can suppl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 the distribution 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5.00  per copy  plus shipping  and handling  costs.  FB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an  supply multiple  copies of  the printed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at an additional cost of $12.00 per copy plus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ndling co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