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fLoad Version 1.01 -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contains registration information for Off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You Get When You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Current Version  on Disk:  Registered users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st current  version of  the  OffLoad  File 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Printed Manual:  When you  register we  will sen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 version of the OffLoa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Archive Disk Labels: Registered users will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upply  of preprinted  floppy disk  labels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entifying your archiv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Free  CompuServe   Introductory  Membership: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 one  of our  programs  you  also  get  a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Serve Introductory  Membership.  This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bership includes  your  User  ID,  Password,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15.00 usage  credit.   When you sign on with you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oductory Membership  you will  also receive a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year  subscription  to  CompuServe  Magaz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Serve  Introductory  Membership  has  a 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ail price  of $39.95 but is free to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Serve will  open the door for a whole new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,   services,    and   interesting  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Serve is  also the  best place to obta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 for  products from FBN Software (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ndors and  developers). CompuServe  is also  a 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 to  visit with  other Shareware  users  an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vorite Shareware  authors - simply type "GO SHARE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 CompuServe   !  prompt  and  you'll  disc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Free   Technical    Support,   Discounts,   and   M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of  any  of  our  programs  includes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chnical  support  and  free  notification  of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is  easy!  Simply print a copy of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and  Order Form,  fill it  out, and  send i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g with your payment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N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1608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pertino, Ca 950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faster  service you  can FAX your Registration and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  (with completed credit card information), or trans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directly  to us  through CompuServe  using either 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dest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ax:  (408) 725-049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uServe:  74746,25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net:  74746.250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 feel   free  to   make  any  comments,  sugges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ticisms, or  requests, when you register.  Add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ets if  necessary.   Your input will help us to serv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ter.  Thanks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ping and Handling Ch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hart lists shipping and handling information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Load File Archiv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ited 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st Class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 $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S Overn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ada and Mexic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ir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 $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Cou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ir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 $ 5.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fLoad Registration and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ame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: ________________________  State/Province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ry: _______________________  Zip/Postcode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time Phone Number:  (_______) _______-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indicate the label size you pre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5 1/4"  __3 1/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you currently a CompuServe subscriber? ..... __Yes  __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es, what is your User ID number? _________,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Load Registration(s) .. ___ at $49.95** each: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ifornia residents please add 8.25% .......... $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California State Sales Tax - California residents only)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ping &amp; Handling (see chart above) ..........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otal: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ment by: __Check  __Visa  __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: ___________________________  Expires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: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n Card: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OffLoad is priced at 49.95 until August 15, 1991 at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the price will be raised to 59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need to register more than five copies, please re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ITELICE.DOC for site licensing informatio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must  be in U.S. funds, drawn on a U.S. bank. 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the completed form, along with a check, money order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ed credit card information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N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1608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pertino, Ca 950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 Thank you for your support! 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