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wish to register my copy of FLEXIBAK Plus. Please send m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test registered version on 5.25"/3.5" diskette along with a  pri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ual for which I enclose full pay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ny 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Did You Obtain FLEXIBAK Plus From? 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gistration price is as follows and may be paid by cheque, VI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d or MasterCard/Eurocar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K: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9.95 (Sterl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urope: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1.95 (Sterl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 &amp; Canada: $39.95 + $4.00 shipping (US Dolla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t Of The World: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4.95 (Sterl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charge my VISA/MasterCard No 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ires 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gnature 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l/phone/fax cheque or credit card info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 &amp; Canada:         Shareable Software International, 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 Box 591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haumburg, IL  601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ephone: (708) 397 12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(708) 397 03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t Of The World:    Nildram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6 Stanley Hill Ave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ersh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cks HP7 9B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ephone: (0494) 7292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write or phone for Site Licence details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