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July 18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r Shareware Distribut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evaluate CM_FILER for distribution.  I am confiden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it in your library after only 10 minutes of inspection!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with all the best features of the other disk utilities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s I have used, along with original suggestions of a doze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ld's most finicky engine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suggestions for one-line and paragraph descri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_FILER - Multi-function disk/file manager with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_FILER Disk/File Manager. . . . . . . .Charles F. Martin, Member,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_FILER may be the most powerful disk/file manager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t today. Intuitive, mnemonic-keystroke commands mak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to learn and use. Display disks side-by-side as directory list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es.  All the "standard" file and directory operations ar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ORE!  Create, rename, copy, move, delete files, subdirector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directory STRUCTURES; back up files to same directory, concat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nine files, freshen one directory from another; chang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ttributes and set disk volume labels;  make notes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nd directories, and print directory listings with or without no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child processes, leaving only 16 KB "footprint"; us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oler for printing files in the background; password-prot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; and browse and edit files using built-in line editor pac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-- all without leaving the environment of this remarkable 78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!  A menu of six file mass tagging options, seven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ing options, and an optional filename mask comple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package. Written in assembly language for speed and small siz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mber author of ASP.  Only system requirement is 182K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 for developers and beginners alike.  $30 registration, and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0 commission for refer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your consideration.  Please note that I offer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t $10 commission to registered users and ASP-approved vendors 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ime a new registrant refers to you as the source of the copy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.  In fact, I hereby authorize and invite you to ad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name and address to the SECOND field on the registration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M_FILER.REG.  (This is the ONLY authorization to modify any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and is provided to ASP-approved vendors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appreciate hearing from you, and thereby will be able to kee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d with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les F.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