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z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B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JB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EzView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View's Screen 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View's Windows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es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View's Main Menu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View Commands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BT Tools 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View  is an ASCII text file viewer.  The size of the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viewed is dependent on the amount of free RAM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View   has   pull  down  menus  and  multiple  files   can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displayed. The files are displayed in window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moved and resiz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EZ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tart EzView,  simply type EZV at the Dos prompt or type  EZ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 names which will be automatically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oad EzView, loading no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JBTT\EZ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Load EzView and load the file AUTOEXEC.BAT into a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JBTT\EZV C:\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FULL PATH must be included in the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Load EzView and load the files CONFIG.SYS and GO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\JBTT\EZV C:\CONFIG.SYS C:\DOS\GO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ll there is to loading Ez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VIEW'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EzView  is  loaded the display consists 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zView Menu is a pull down menu and the menu  heading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nd WINDOWS.  The menu system is accessed three 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epressing function key 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epressing  the  ALT key and the first letter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heading. (i.e. ALT F for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ove  the mouse cursor to the menu heading and 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is the STATUS LINE. The Status Line cons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short cut key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-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3  - 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 - Z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F5  - Re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  - Goto Next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- Invok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y  the above items are not functional,  (i.e..  If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re opened then F5 - Zoom is not functional)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in a lighter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mouse  users,  you  can move the mous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and depress the left mouse button and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vo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RE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between the Menu and the Status Line is th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All windows are displayed in this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VIEW'S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displayed in WINDOWS. Windows can be resized, mo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ed. The following is an example of an EzView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[�]------------------- C:\AUTOEXEC.BAT -------------------[^]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LS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OMPT $P$G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CORE /b125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:\BOOT&gt;NUL: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RRORLEVEL 2 GOTO CONFIG2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RRORLEVEL 1 GOTO CONFIG1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CONFIG1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TH=C:\;E:\PCKWIK;C:\UTILITY;D:\DOS;C:\MENU;C:\TP6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UPERPCK /B+ /D+ /H+ /O- /Q- /T+ /V+ /W+ /S:=512 /P-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CKKEY /&amp;U /A- /I+ /K- /M:3 /R7A /T5C /P-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CKSCRN /&amp;U /B:5 /K- /P-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CKSPL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D\SI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:\386MAX\386LOAD SIZE=27136 PROG=d:\si\si -T 1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W H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 1:1 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ND RESIZING A WIND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xt windows can be moved around the screen and res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SIZE/MOVE  from the WINDOWS Main Menu option  o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ressing the Quick Key, Ctrl-F5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the SIZE/MOVE option has been selected,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can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ow Keys          Move the window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+Left Arrow    Make window smaller horizont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+Right Arrow   Make window larger horizont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+Up Arrow      Make window smaller ver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+Down Arrow    Make window larger ver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window is the desired size and in the desired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ING/CASCAD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windows  can  be  displayed  two  ways;  TI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CA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ILED view will display all open windows on the scre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,  adjusting their size to accomplish thi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of how a four windowed tile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+============1==++------------2--+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               ||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(Active Window)||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               ||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               ||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+===============+�---------------�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�------------3--��------------4--�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               ||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               ||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               ||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               ||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�---------------��---------------�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ASCADED view will display all open windows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, stacking them. The following is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ow a four cascaded windows would app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1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+-------------------------2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|+------------------------3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||+=======================4=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||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||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|||    (Active Window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||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||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++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ING BETWEEN WIND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multiple  files  are  displayed,  moving 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is  accomplished by selecting the NEXT  sub-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under WINDOWS, or depressing function key F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window is not full size, it can be ZOOMED and UNZOO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S  submenu option ZOOM (F5)  "toggles"  the  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A WIND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 a  window will remove the window from  displa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  the   text  file  associated  with  it.   This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 by selecting the WINDOWS submenu option 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use users, there are several feature the windows h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ing up and down the file. The file can be scro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ly  by  moving  the mouse  cursor  alo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 scroll bar (located along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window) and clicking the left butt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ing  horizontally  on the file.  The text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d  left  and right by moving the mouse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 the  horizontal  scroll bar  (located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 line  of  the window) and clicking  the 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Zooming  the Window.  If the window has been  res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trl  F5),  the zoom state can be toggled by  m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cursor to the box "[^]" 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ose the Window.  The window can be closed by m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to the box "[�]"  (top left of the wind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es are a method of selecting/inputting data. EzView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es for Opening a file and Changi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keys common to both Dialog Boxes in EzVie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Move to the next item in the Dialog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Tab      Move to the previous item in the Dialog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Finish entering data in the Dialog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 you have a mouse,  moving the mouse cursor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eld,  file name,  option and clicking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 will  select that field or 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will display both Dialog Boxes and how to use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PEN DIALOG BO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PEN Dialog Box is used to open a new window with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viewed.  When the FILE OPEN command is evoked via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or  the Quick Key (F3),  its Dialog Box will "pop  up"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the Dialog Box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[�]-------------- Open file 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Nam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*.*                               Open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Files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BOXES.SQZ     | ..\              Cancel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IMPORT.COM 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POP.COM    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POPP.COM   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SAYWHAT.EXE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TEST.BAT   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VIDPOP.COM 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VIEWLIB.COM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#�����������������������������#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:\GRAPHICS\SAYWHAT\*.*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OXES.SQZ    1418      Apr 24, 1991   7:22am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(4) areas (fields) for data selection. 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Fil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Canc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(3) ways of entering information.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the  file name.  The file name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 at the keyboard and when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is depressed, the file will be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ew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a file mask.  A file mask (*.*,  *.tx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bak  ..)  can be entered and files 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ile  mask will be displayed in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k  from history list.  Depressing the 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 will "pop up"  a HISTORY LIST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 of  files and file masks that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ly   entered  in  the  NAME  fiel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from the FILES LIST. A file mask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name can be highlighted and whe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depressed,  either  the file mask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 on  the files list,  or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 will be loaded into a new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LIST  is a scrollable list  of  file 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 in the current subdirectory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 can be used to move the highlight bar from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Arrow        Move up on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Arrow      Move down on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Arrow     If in the left column,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 right column.  If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 column, move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in the right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Arrow      If  in the right column,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he left column.  If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ft column, mov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in the left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   Move  to the first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ft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   Move  to the last fil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mouse  users,  there  are two ways  to 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 bar.  The first is to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file and click the left butt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second  is  to  put  the  mouse  cursor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 scroll bar and click a mouse butto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move the highlight bar between the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load the highlighted file into a new window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ress  &lt;Enter&gt;,  or if you using a mouse,  clic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button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file to be opened (loaded) is highlight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loaded into a new window as described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 paragraph or by depressing the TAB key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move to the OPEN field.  Depressing &lt;Enter&gt;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AB field will load the highlighted file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are using a mouse,  moving the mous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 and clicking the left button TWICE will lo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file into a new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decide that you do not want to Open a Fi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depress  the TAB key until you are in the  CANC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 Depress  &lt;Enter&gt;  to  cancel  the  FIL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are using a mouse,  moving the mous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 and clicking the left button TWICE will canc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OPEN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  FILE OPEN function can be canceled 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by depressing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DIRECTORY DIALOG BO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NGE DIRECTORY Dialog Box is used to change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 are to be stored or opened. When the CHAN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evoked via the Main Menu,  its Dialog Box will  "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". An example of the Dialog Box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[�]---------- Change Directory 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irectory nam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C:\GRAPHICS\SAYWHA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irectory tre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Drives                             OK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+-+C:\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+-+GRAPHIC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+--SAYWHAT                   Chdir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Revert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(5) areas (fields) for data selection. 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Ch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e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irectory  Name  field will display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here files will be loaded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wish to type in the drive/subdirectory in lie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lecting from the graphical tree,  then type 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and de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 from  history list.  Depressing the  DOWN 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"pop up"  a HISTORY LIST.  This is a list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drive/subdirectories  that have  been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 in the DIRECTORY NAME field or selecte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IRECTORY  TREE.   A  drive/subdirectory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  and  when  &lt;Enter&gt;  is  depressed,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drive/subdirectory will be the new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RE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y Tree field is a graphical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ubdirectories on your dr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the   root  directory  IS  NOT  current 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  move   the  highlight  bar  to  the  r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depress &lt;Enter&gt;. All subdirectori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keys can be used to move the  high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 to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Arrow        Move up one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Arrow      Move down one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   Move   to   the   first  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   Move  to the last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Down       Display  the next page of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ies, 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rst   subdirectory  o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Up         Display  the previous pag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directories,  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irst subdirectory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Page Down  Display  the last page of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ies, 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st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Page Up    Display the first page of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ies,     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Driv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mouse  users,  there  are two ways  to 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 bar.  The first is to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ubdirectory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cond is to put the mouse cursor on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 bar and click a mouse button.  This will 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light bar up and dow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hange drives,  move the highlight bar to "DRIV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depress &lt;Enter&gt;.  A list of drives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 the desired drive and de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al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 the desired drive has been highlighted,  de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.  If you are using a mouse, 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 TWICE will have the same results as de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.  The  highlighted drive/subdirectory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DIRECTORY NAME field.  Depress TAB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o the OK field and de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tab to this field and decide you want  to 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the graphical tree,  depress &lt;Enter&gt;,  or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ouse  cursor  to this field and click  the 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change your mind about the  drive/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elected and you want to go back to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, depress &lt;Enter&gt;, or move the mouse cursor to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and click the left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ZVIEW'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View's  Main  Menu  is a "pull down"  menu.  A pull  down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 of  horizontal menu headings and each menu heading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vertical sub-head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cess  the Main Menu depress function key F10.  To 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 bar  to  a menu heading use the left and  right 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oose  a  Main Menu heading move the highlight  ba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 choice and depress &lt;Enter&gt;,  or depress the firs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eading.  If you are using a mouse,  move the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sired heading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ain Menu heading is chosen,  it's sub-heading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directly below.  The following are the key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 sub-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Highlight the previous sub-heading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Highlight the next sub-heading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Highlight the first sub-heading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Highlight the last sub-heading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Move to the sub-heading menu 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Move to the sub-heading menu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 the  desired  sub-heading  option  has  been  high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ing  &lt;Enter&gt;  will evoke its  associated  function.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can move the mouse cursor to the preferred choice and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ing  ESC anywhere within the pull down menu will ex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View's  Main  Menu  heading's  and  their  related  sub-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       Sub-Head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       Sub-Head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      Re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ca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ZVIEW'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EzView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sor Movemen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ft                ^S or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ight               ^D or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eft                     ^A or ^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right                    ^F or ^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                      ^E or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own                     ^X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           ^R or P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           ^C or Pg 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File             ^QR or ^P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                ^QC or ^Pg 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Line             ^QS or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                  ^QD o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New Window              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indow                  Alt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Window                   Ctrl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Window                  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Next Window             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                   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   Alt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JBT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you are using is one of several programs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hat are either public domain o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programs have appeared on bulletin boards,  dis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clearing  houses  and are included in several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orak-Osborne series of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users  of  these  programs are not  aware  that 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I have written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created The JBT Tools to provide an interface th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y program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the programs included in the JBT Tools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description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Doss  is a Dos Shell.  As with all Dos shells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taken on multiple files.  I have used many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s in the past and they have many featur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.   Unfortunately,  all  these  feature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in one shell.  Therefore,  I wrote EzDo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the  features  I like the best.  So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/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copying or moving files and there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with the same name on the  destin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  Dos  Shells  offer  only   "Overwri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provides several options. They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option  is typical.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e   any  the  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  with  the fil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will copy/mov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destination only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the  destination is OLD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on the sour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/R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will rename the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destination and copy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our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/Cop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option will rename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 then  copy  the fil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 options  provide  the  most  flex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when copying or mov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files  can  be  "tagged".   Be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ing  individual  files,  all files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,  files  can be tagged by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ttern"  or  by  selecting a date in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newer,  older,  same or a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yste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's  manual  is  online.  Help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 function   can  be   displayed 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ressing function key F1. Depressing Alt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he list of help "topics".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over fifty (50) help "top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Manage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of public domain/shareware users 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 boards.  Files downloaded from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are compressed into a "ZIP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allows files to be "zipped",  "zipp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to be "unzipped"  and to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"zip". Those files displayed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"zip"  can  be  "tagged"  and  "unzippe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d  on the screen or deleted from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les are displayed,  they can be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(8) different ways.  This does not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 DOES provide a public do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can  be called from within EzDos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or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comes with EzFind.  EzFind wi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on executable files for a str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 find  a  key  word 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rocessing files that are no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e just a few of the many features that  EzD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.  I  use this program every day,  and I am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it a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Ed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Edit is a text editor.  The file to be edited/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isplayed  in  a window.  EzEdit can  have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of text can be copied to the "clipboard"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can be copied/moved into othe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moveable and resizeable.  A pop up 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CII chart also com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Vi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View  will display an ASCII file in a window.  Ez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multiple window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re moveable and resiz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Loc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Locate is a file finder program.  Multiple driv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canned  for  files which meet the  user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s. Multiple mask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Locate can also look inside ARC and ZIP fil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pecified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uplic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Duplicates  is a program that can  scan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drives and find all the files with duplic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 Once  the  drive(s)  have  been  scann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 are displayed on the screen. 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viewed (ASCII only),  renamed, suspend to DO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's subdirectory or "tagged"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Duplicates  can  list duplicate  files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 in ARC and ZIP files.  If your PC has PKZI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 or PKUNPAK,  those duplicate files can be 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ZIP or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f!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Off!  is an utility that you will use on a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Back Off! is a multiple file extension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  will  search any and all drives for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with extensions matching a previously  pre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(i.e. .BAK, .CHK, .$$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Off!  will  show you the matching  filenam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locations,  and  give you the option of 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/or "tagging" and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first used a MSDOS PC, I wrote small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PY CON command from the Dos prompt.  If I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  for  every  time i goofed and had to  start 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 I would be a rich man.  I wrote CopyCon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write smal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Con  has grown since version 1.00 and now not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simple  batch files to be  created/edited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graphic boxes,  ASCII characters to b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cent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mportant features of CopyCon is th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help.  Not only does the help provid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how CopyCon works,  but it is a reference on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 includ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included are two small programs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batch  files and two useful batch files.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BAT  which  will read your PC and list  out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The  other  batch file is MENU.BAT which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g system that is all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find  that  these  programs  will  increas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vity and make using your PC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age is an INVOICE that you can order the J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fro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BT TOOLS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B Technology Inc.   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701 N. Main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gefield, Wa. 98642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887-34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tact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                       Unit Price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JBT Tools Software     $35.00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JBT Tools Manual       $20.00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Laser Qua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5 1/4" _______   3 1/2" _______  diskette.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JBT Tools  computer software has been deliver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ed by the customer.  Upon receipt of paid invoice,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sk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