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E. Bean, 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8, 1991 - JB Technology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THODS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FIND DUPLICATES 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 .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BT TOOLS  . . . . . . . . . . . . . . . . . . . . . . . . . . .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is an utility program for IBM PCs equipp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 disk  drives.  Find  Duplicates  will  search  a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(s) and find all duplic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the duplicate files have been found,  they ar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Files can be tagged for deletion, viewed, prin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Duplicates was written in Turbo Pascal 5.0,  utilizing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Professional by Turbo 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256K of RAM and a hard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un Find Duplicates in its simplest form,  type FD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 has twelve (12) "Command  Line"  parame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   Line  Parameter"   are  options  which  can  be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 after  FD.  Entering  command line  parameter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load the Dialog Box. The "Command Line"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  ACTION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=&lt;drives&gt;   This  command line parameter is used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either multiple drives or find 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e  files  on a drive other than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currently logg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 FD /D=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Find Duplicates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D for duplica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FD /D=D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Find Duplicates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 DRIVE D &amp; C for duplicates fil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ile on drive C is duplicated on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, Find Duplicates will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: FD /D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Find Duplicates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sk drives on your computer,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nning with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W           This command line option will tell Find Du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s  to display everything on the scre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and white.  Find Duplicates can t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computer has a color graphics card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can not tell if your computer has a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or not.  This option should be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a laptop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O           This  command  line parameter should 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are! The /RO command line parame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READ ONLY files when Find 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e specifie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This command line parameter will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 AR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        This command line parameter will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W=&lt;File&gt;    Find Duplicates comes with a program entit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COM.  This  program is used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uplicate file.  There are m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programs that can be used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ile viewing program you rather  use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 i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 FD /VW=C: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is example,  the file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 LIST.COM is located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drive C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 the letter V to view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gram  LIST.COM will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VIEW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ARTIAL      This   command  line  parameter  will  sca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LOW         This  command line parameter will st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LOW" scann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LOWER       This  command line parameter will st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LOWER" sear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LOWEST      This  command line parameter will st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LOWEST" sear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ASS=&lt;#&gt;     This  command line parameter is used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, SLOWER and SLOWEST sear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above methods has several plan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METH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D=&lt;Drive&gt;   This  command  line will tell Find 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 drive  to  store temporary  file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either  the  SLOW,  SLOWER  or  S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 methods.   (If  this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is not used,  Find Duplicat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 the  temporary files on the driv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free spac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are valid examples illustrating the use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logged onto drive C and want to find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files on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FD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logged  onto  drive C and want  to  fi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 files on drive D and want the output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FD /D=D /BW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logged  onto  Drive C and want  to  fi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files on drive C and D,  the output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and use the SLOW method of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&gt;FD /D=C,D /BW /SLOW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 can  locate duplicate files two  (2)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The  following is a description of the two ways of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 are  loaded  into the memory that i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640K of RAM. Most programs do not use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In  the programming language that I write 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remaining is called "HEA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HEAP  method of finding duplicates stores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that is required in available  HEA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list of all the drives/subdirectories,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ZIP/ARC files,  all file names and th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how many files you have, and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HEAP  available,  this  method may or may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have  figured  out  roughly  how  many  files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can scan.  First, run CHKDSK to see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AM space is available. The following formul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 rough esti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Space - 137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 =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HKDSK indicates 585088 fre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85088   - 137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 = 10,665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drives you are going to scan contain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ed number of files, then you will be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FAST - FULL method of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isk  method  stores  all  the  data,  excep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 file  list,  in temporary disk  files.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 will automatically scan all your drives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drive has the most free space,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files.  You can use the /SD=&lt;Drive&gt;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to specify the drive to use.  (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, you may wish to use it for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is slower than the HEAP method, 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large amount of files, you will hav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d Duplicates Dialog Box allows five (5) SEARCHING METHO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each method and a descriptio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- FULL (ALL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method will search all the specified drive(s) for all 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using the HEAP scanning method as described.  If you ru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 the  program  will  display an error message  indic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iles read up to that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then run Find Duplicates again,  using one of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- PARTIAL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will search all the specified drive(s) f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 the  range  that you specify (i.e.  A thru D) using  the 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run out of memory,  the program will display an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the amount of files read up to that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then  run  Find Duplicates again,  using one  of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method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 the first of the three (3) searching methods that  us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scanning  method.  Each  of these methods contains a  pla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will search all the duplicate files with who's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is  within the characters specified in that  pass.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 files  are found within that pass,  they are  display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 in the section USING FIND DUPLICATES.  When all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are taken, the next pass is perform.  This process is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 all  the  passes are made,  or Find Duplicates  is  abor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ing  ESC  while  reading  files from the disk  or  sor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sk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the SLOW searching method the following are the passes and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haracters which the files are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               CHARACTE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  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A thru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N thru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0 thru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! th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: thru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[ thru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hree DISK methods can start at a pass other than pass numb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by  using the /PASS=# command line parameter as describ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GETTING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 the  second searching method which uses  the  DISK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will search all the duplicate files with who's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is  within the characters specified in that  pass.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 files  are found within that pass,  they are  display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 in the section USING FIND DUPLICATES.  When all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are taken,  the next pass is perform. This continues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s are made, or Find Duplicates is aborted by depressing ESC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duplic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LOWER searching method the following are the pass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haracters which the files are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               CHARACTE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  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A thru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E thru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I thru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M thr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Q thru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U thru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     0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     5 thru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     ! thru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: thru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     [ thru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LOWER scanning method can start at a pass other than pa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(1)  by using the /PASS=# command line parameter as describ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GETTING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ST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hird and slowest of the DISK method. Each pass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single character.  The first pass is the ASCII character 33,(!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ast  pass  is  the ASCII character  126  (~).  That  mean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method will search the disk drive ninety four (94)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the  SLOWEST  searching method the following are the  pass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ssociated characters which the files are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  CHAR     PASS    CHAR    PASS    CHAR    PASS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----     ----    ----    ----    ----    ----    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-   !       25  -   9       49  -   Q       73  -   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-   "       26  -   :       50  -   R       74  -   j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-   #       27  -   ;       51  -   S       75  -   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-   $       28  -   &lt;       52  -   T       76  -   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-   %       29  -   =       53  -   U       77  -   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-   &amp;       30  -   &gt;       54  -   V       78  -   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-   '       31  -   ?       55  -   W       79  -   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-   (       32  -   @       56  -   X       80  -   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-   )       33  -   A       57  -   Y       81  -   q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-   *       34  -   B       58  -   Z       82  -   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-   +       35  -   C       59  -   [       83  -   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-           36  -   D       60  -   -       84  -   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-   -       37  -   E       61  -   ]       85  -   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-   .       38  -   F       62  -   ^       86  -   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-   /       39  -   G       63  -   _       87  -   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-   0       40  -   H       64  -   `       88  -   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-   1       41  -   I       65  -   a       89  -   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-   2       42  -   J       66  -   b       90  -   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-   3       43  -   K       67  -   c       91  -  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-   4       44  -   L       68  -   d       92  -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-   5       45  -   M       69  -   e       93  -   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-   6       46  -   N       70  -   f       94  -   ~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-   7       47  -   O       71  -   g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-   8       48  -   P       72  -   h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Find Duplicates, I assumed that anybody using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the /PASS=# command line parameter to specific where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 to begin looking for duplicate file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tter C then you would enter the follow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JBTT\FD /PASS=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FIND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Find Duplicates has been evoked,  as described in  "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",  a  Dialog Box will appear.  The following is the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 Find Duplicates 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rives to Scan         Search Metho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                      (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option that is "togg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EARCH  METHODS were discussed in detail in  the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ARROW KEYS and the HOME and END KEYS to mov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As  you move between options,  the "" to the desire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 depress  SHIFT  to go to the OK field or de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TAB combination to go to the SEARCH OPTION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HAVE A REGISTERED VERSION,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S A SEARCH METHOD, THE "FAST - FULL"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WILL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K field is a verification field.  There are only tw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can be pressed.  SHIFT will inform Find Duplicat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RIVES TO SCAN,  SEARCH OPTIONS and SEARCH METHOD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 been correctly completed and to begin finding 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e SHIFT TAB combination will go to the SEARCH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the  Dialog Box has been completed,  Find  Duplicat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 scanning  the specified drive(s) searching  for 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method of scanning,  heap or disk,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will appear to visually inform you on what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finding the duplicates files a display scree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screen the duplicate files are displayed, 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 line.  The following are the keys and actions that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    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   Move highlight bar down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   Move highlight bar up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  Move highlight bar down 18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  Move highlight bar up 18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Move highlight bar to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Move highlight bar to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Tag highlighted file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Mi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             Untag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Bar          Change  the tag state o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If   the  highlighted  file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gged"   then   the   file 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tagged".  If  the highlighted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tagged"   then   the  file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gg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U             Untags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Shows  the status.  The status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number of duplicate files f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total file size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 files found and their tot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     Rename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  Print duplicate files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            View highlighted file using VIEW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O             Temporarily   suspend  Find  Duplic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to  DOS in the  drive/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highlighted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  Display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  Erase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Exit Find 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all the desired duplicate files have been  tagged,  de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F10.  You will be asked if you are sure you 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tagged files.  If you depress "Y" the tagged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rased,  a screen will appear listing the number of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 erased  and the amount of disk space  recovered, 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is all there is to Find Duplicates.  It was designed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 but powerful.  I hope you enjoy this program and put 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is program is not part of the JBT TOOLS then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hould be included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.EXE       The Find Duplicate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.DOC   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COM     A   file   viewing  program  used   with 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ICE.DOC  How to order Find Duplic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BT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gram you are using is one of several program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hat are either public domain o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programs have appeared on bulletin boards,  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clearing  houses  and are included in severa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vorak-Osborne series of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users  of  these  programs are not  aware  that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I have written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have created The JBT Tools to provide an interface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y program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 is the programs included in the JBT Tools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 of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 is a Dos Shell.  As with all Dos shells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be taken on multiple files.  I have used many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 in the past and they have many featur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.   Unfortunately,  all  these  features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 in one shell.  Therefore,  I wrote EzDos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the  features  I like the best.  So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/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copying or moving files and there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with the same name on the 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 Dos  Shells  offer  only   "Overwr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provides several options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option  is typical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  any  the  fil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 with  the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opy/mov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estination only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estination is OLD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o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/R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rename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stination and copy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/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option will rename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 then  copy  the fil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 options  provide  the  most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hen copying or moving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 files  can  be  "tagged".  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individual files,  all file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,  files  can be tagged by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ttern"  or  by  selecting a date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newer,  older,  same or a 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's  manual  is  online.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 function   can  be   displayed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ing function key F1. Depressing Alt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list of help "topics"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ver fifty (50) help "topi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Manag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of public domain/shareware users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 boards.  Files downloaded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s are compressed into a "ZIP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allows files to be "zipped",  "zi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to be "unzipped"  and to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"zip". Those  files display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"zip"  can  be  "tagged"  and  "unzipp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  on the screen or deleted from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les are displayed,  they can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ght (8) different ways.  This does no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 DOES provide a public domain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can  be called from within EzDos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ort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Doss comes with EzFind.  EzFind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on executable files for a str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be  used  to  find  a  key  word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rocessing files that are not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are just a few of the many features that  EzD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.  I  use this program every day,  and I am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it a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Edit is a text editor.  The file to be edited/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displayed  in a window.  EzEdit can  have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ock of text can be copied to the "clipboard"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an be copied/moved into other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 moveable and resizeable.  A pop up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CII chart also come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View  will display an ASCII file in a window.  Ez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multiple window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re moveable and resiz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Loc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Locate is a file finder program.  Multiple driv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scanned  for  files which meet the  user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ks. Multiple masks 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Locate can also look inside ARC and ZIP 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pecified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Duplic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 is a program that can  scan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drives and find all the files with duplic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   Once  the  drive(s)  have  been  scanne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files are displayed on the screen. 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viewed (ASCII only),  renamed, suspend to 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's subdirectory or "tagged"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Duplicates  can  list duplicate  files 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 in ARC and ZIP files.  If your PC has PKZ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  or PKUNPAK,  those duplicate files can be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ZIP or AR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Off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 Off!  is an utility that you will use on a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.  Back Off! is a multiple file extension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t  will search any and all drives for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 with extensions matching a previously 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(i.e. .BAK, .CHK, .$$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 Off!  will  show you the matching  filenam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 locations,  and  give you the option of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/or "tagging" and dele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rst used a MSDOS PC, I wrote small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PY CON command from the Dos prompt.  If I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  for  every  time i goofed and had to  start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 I would be a rich man.  I wrote CopyCo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write small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Con  has grown since version 1.00 and now not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 simple  batch files to be  created/edited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 graphic boxes,  ASCII characters to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ine center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st important features of CopyCon is th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help.  Not only does the help provi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how CopyCon works,  but it is a reference on 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ands includ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 included are two small programs that can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batch  files and two useful batch files.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.BAT  which  will read your PC and list  out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.  The  other  batch file is MENU.BAT which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ing system that is all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will  find  that  these  programs  will  increas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 and make using your PC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page is an INVOICE that you can order the J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s from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T TOOLS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t to:                  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 Technology Inc.            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701 N. Mai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dgefield, Wa. 98642         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6) 887-3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                     Unit Price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      JBT Tools Software     $35.00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      JBT Tools Manual       $20.00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ser Qua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ant 5 1/4" _______   3 1/2" _______  diskette. (Check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JBT Tools  computer software has been deliv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by the customer.  Upon receipt of paid invoice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sk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