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    __|   ___  |__    __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|  |  |  |  |  |  |  |__   |  |  |__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__|  |__|  |  |  |__|  ___|  |  |  |___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|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YN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yndshell Reference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/ Updating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yndshell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Keyboard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ouse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Menus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Menu Options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ptions and Colors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ing Menus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ing Passwords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-DOS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YND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 Types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Menus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Keyboard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ouse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Conditions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Menu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Help 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Date/Time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Options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DOS Prompt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Exit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yndows Menu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Open Wyndow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Next Wyndow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Modify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Zoom Wyndow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Close Wyndow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enu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Format Diskette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Volume Label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Go to Directory/Drive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Make Directory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earch for File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Run Program . . . . . . . . . . . . . . . 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enu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opy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ove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Rename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Delete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ttributes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Duplicate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ex Edit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ext Edit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Menu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On/Off Mark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Unmark All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Mark Conditions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List Conditions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Menu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nu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ptions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 . . . . . . . . . . . . . . . . . . .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Y N D S H E L L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menu program useful for organizing your hard disk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create Menu Options to run all the programs contai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yndshell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either a mouse or the keyboard to selec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t up an unlimited number of Menus and Submenus, each of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ave up to 26 Options to run programs or call other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all your computer's memory for each application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yndshell is not memory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ssign Passwords to any Menu Option for 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t up Menus on a network which can be accessed by al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ustomize program options and screen colors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ynd-DOS utility program is also built into Wyndshell.  Wynd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erform functions such as formatting disks, copy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files, and creating and renaming subdirectories - all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 environment - without having to type commands a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/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's reason for existence is to provide you easier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on your hard disk.  To enable you to do thi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py it properly to your hard disk.  The Install program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sk simple.  Install creates a new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yndshell; copies the program, help, and Tutorial sample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; and creates two batch files:  WSHELL.BAT 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W.BAT in the root directory.  If you want Wyndshe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automatically whenever you boot up your computer, Inst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dd extra lines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should also be used to copy an updated version of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 already existing version.  To do this, follow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elow, but be sure to answer N (for No) to the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loading Wyndshell automatically.  If you are installing o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earlier than 2.0, Install will also convert any prior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updated format.  If you have an earlier version of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run Install, it will be necessary for you to erase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nd re-design all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lace your backup copy of the Wyndshell diskette in drive A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 type A: and press &lt;Return&gt;, then type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gai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 title window will appear.  If you have a color or com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question "Is the above message readable?"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window.  If so, then if the message in th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able, type N so that the program will know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is unhappy with color and adjust itself accordingl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ype Y or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A window then appears with a series of questions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eeds to know in order to proceed.  Typ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 for each question and press &lt;Return&gt;, or press &lt;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the defaul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After you have answered the last question, the program will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d/or modify the necessary files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ituation which may arise that will cause difficul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have Wyndshell loaded automatically, but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loads a different program automatically when it boot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will not be loaded.  In this situation it is necessa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modify the AUTOEXEC.BAT file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boot your computer so that you can remove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the other program.  Consult your DOS manual on how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lin program to accomplis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can be installed on a network so that each user will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e same Menus.  To do this, each user on the network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given a special identifier so that Wyndshell can tell them apa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dentifier can be any set of characters up to 6 character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assigned to a DOS environment variable called "WS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Wyndshell on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stall Wyndshell on the network server in a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users have full rights using the procedures above,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 the Install program that you do not want Wyndshell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dd the following line to the AUTOEXEC.BAT file on the boot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user on the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SID=?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the question marks enter a unique set of 1 to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each user (such as the person's initials)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could enter SET WSID=TJM.  (Be sure you do not p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efore or after the equal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you wish to have Wyndshell loaded automatically for a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ines at the end of the user's AUTOEXEC.BAT file (o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gin Script" - consult your network manuals) to log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n the server in which Wyndshell is installed, th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on the network can then set his own screen and colo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his own programs without interfering with other user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have separate Menus for different users:  Set up a Submen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with a Password so that each user has access only to hi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THE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in a single-user environment, after you run a menu choi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o the menu from which you made that choice when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-loaded.  If you wish to have Wyndshell always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step 2 in the Installing on a Network section above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SID" variable to your AUTOEXEC.BAT file.  (Be sure you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before the line containing the "WSHELL" 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YN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yndshell is installed on your hard disk, it may be accesse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If you answered Yes to the question about load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hen the computer boots, then Wyndshell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boot up your computer.  This is the normal way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meant to be used, since it allows you to avoid al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friendliness of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Wyndshell to DOS and wish to get back to Wyndshell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id not install it to load automatically, then type the letter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from the root directory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data,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the cursor left / 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he cursor to the beginning /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 Toggle insert mode on /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lete the character at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      Delete all characte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Save the contents of the current field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       Restore the current field to it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Save the contents of all fields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 Restore all fields to their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s and abort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an option on a Menu or the name of a Function key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he left button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entering data, point to a field and click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extured bar appears on the right border of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the left button on the upper half of the bar to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Pg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the left button on the lower half of the bar to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PgD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quivalent to holding down the &lt;Up&gt; or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right mouse button is alway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different ways to select and run the Wyndshe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hich have been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ve the highlight bar to the Option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letter in front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Option with a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Option on a Menu is selected, one of three things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no Submenu or Commands for this Option have been set up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Commands have been set up for this Option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 will be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a Submenu has been set up for this Option, then that Sub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in place of the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a Submenu or a Sub-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/ PgUp        Return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           Retur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assword has been assigned to the selected Option, then a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in which to enter the Password.  Type in the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Return&gt;.  If an incorrect Password is entered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run and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ption is selected which has been set up to allow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box will appear in which to enter the Parameters.  Typ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which would normally be entered after the program nam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ere 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elected program is run, you will b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the Option was chosen (unless you have installed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, in which case you will be returned to the Maste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on-line Help in Wynd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ith the keyboard: 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ith a mouse:  Point to the words "F1-Help"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from screen to screen in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the &lt;Down&gt; or &lt;Up&gt; Arrow keys to move to the n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PgUp&gt; or &lt;PgDn&gt; to move to the first or las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Home&gt; to move to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rom the Menu screen, type the number in front of a Topic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1&gt; to return to the screen rela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Help and return to Wynd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WYN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safety and comfort of Wyndshell and enter the voi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2&gt;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return to Wyndshell, type W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COMPUTER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mputer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3&gt;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Enter the new Dat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Enter the new Tim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e in the numeric format: month-day-year.  Only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in the years 1980 to 2099 are allowed.  The Date enter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computer as the current Date until the compu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ed or the Date is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the numeric format: hour:minute:second,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hour clock.  The Time entered will be used by the comput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 until the computer is rebooted or the Tim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F2&gt; at any point to abort changing the Date 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Menu remains on the screen for five minut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Wyndshell automatically blanks the screen to prevent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n-in.  To bring back the display, press any key.  This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passed on to the program as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activate the screen-blanking feature, answer N to the "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" Option at the Screen Options Display as discus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ptions and Color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PTIONS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creen options a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4&gt;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or each option answ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ess &lt;F3&gt; if you have a color monitor and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shell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&lt;F2&gt; to save the new option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reen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       Enables or disables the use of colo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composite monitor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 Snow       Prevents CGA monitors from exhibiting sn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aster screen displays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43-Line Mode     Enables the EGA 43- and VGA 50-line mod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refer the 25-line display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On             Enables or disables the use of sou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er no warning beeps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use            Enables or disables the use of the mou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 mouse, but do not wish to us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yndshell, answer N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Date/Time       Enables or disables the display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, as well as the screen-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.  If you prefer not to show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ime, or not to use the screen-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Date Format     Sets the format to be used for dates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dates in the format "dd-mm-yyy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 of "mm-dd-yyyy"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3&gt; at the Op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Tab&gt; or &lt;Shift-Tab&gt; to move the Arrows which poi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olors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Use the Arrow keys to move the box at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change the color which is 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Function keys &lt;F3&gt; through &lt;F10&gt;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color sets (&lt;F3&gt; is the default), or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colors to their previously sav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Press &lt;F2&gt; to save the new color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5&gt;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enu Desig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tle of the current Menu appears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tle of each Option on the current Menu is listed n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letter.  The title of the Master Menu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in the title of each Option as it will appear on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ach Option listed on the Menu, these letters ma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Commands to run this Option have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A Submenu has been assigned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A Password has been assigned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the cursor up /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 Move between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 Move to a Submenu for the highligh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 Move to the parent Menu of the current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           Move to the Master Menu from any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Save changes to Menus and exit 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 Abandon changes to Menus and exit 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Add a new Option prior to the curr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Remove the curr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Enter Comman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An Option on a Menu cannot have assigned to it both a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ands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ter the title of the Master Menu, when the Master Menu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at the Menu Design display press the &lt;Up&gt; Arrow ke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 highlighted, the &lt;Down&gt; Arrow key with Option Z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&lt;Home&gt; key at any time to move the cursor to the Mast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, then enter the desir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Command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5&gt; at the Menu Desig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mmand Desig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tle of the current Menu appears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eneath the title of the current Menu appear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the first field enter the drive on which you wish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the second field enter the directory in which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the remaining fields on the left enter the Command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fter each Command, type Y for Yes if you wish to have Wynd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you for Parameters at the time the Command is run, o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Command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the cursor up /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to the previous / n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the first / la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Save changes to commands and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 Abandon changes to commands and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Add a new Command prior to the curr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Remove the curr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If an Option has a Submenu assigned to it, then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 Commands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mand may be a DOS command, the name of a batch file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a program file (with any Parameters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never chan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s require Parameters which must be supplied by the us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the program is run.  For instance, the DOS EDLIN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user to type in the name of the file to be edit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EDLIN"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mmodate such cases, when in Command Design type the letter 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after the line containing a Command for which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Parameters.  Then when an Option with such a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from a Wyndshell Menu, Wyndshell will prompt the user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for that Command before it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pplications are run by calling batch files. 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series of commands which are carried out in sequenc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The name of a batch file always ends with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early all cases the name of a batch file can be enter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Command Design.  However, if the batch fil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calls a different batch file, then Wyndshell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loaded after running that Option.  There are three different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lving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Command Design, type \COMMAND /C  before the name of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but on the same line.  This solution takes the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ort, but also uses up precio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Command Design, enter in each line of the batch file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command line instead of entering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at all.  This is the best solution, unless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dify the second batch file itself so that it chan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yndshell directory, then calls the WSHELL.BAT file 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security to your Menus, Passwords may be assigned to any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Menu.  To enter Password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6&gt; at the Menu Desig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unction is deliberately not shown on the bottom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less tempting for those who do not belong in Password De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assword Desig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tle of the current Menu appears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abbreviated form of the title of each Option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listed next to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the right of each Option the Password for that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in a Password next to each Option for which you wa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Password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the cursor up /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 Move between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Save changes to Passwords and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 Abandon changes to Passwords and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 Assign Passwords to global non-Menu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may be any combination of characters up to t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including spaces, punctuation, and extended ASCII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ssigning Passwords to Menu Options, you may also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following glob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iting to DOS  (&lt;F2&gt; at an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anging Program Options  (&lt;F4&gt; at an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signing Menus  (&lt;F5&gt; at an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signing Passwords  (&lt;F6&gt; at Menu De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ing Wynd-DOS  (&lt;F6&gt; at any Menu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gn global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6&gt; at the Password Desig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Use the Cursor Arrow keys to move from option t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Enter a Password for each option you wish to have a Passw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the other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&lt;F2&gt; to save the Passwords and return to th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display, or press &lt;Alt-F2&gt; to retain the old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nd return to the Password Desig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e Wynd-DOS Fil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6&gt;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Enter the drive and directory you wish to work with (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lank for the root directory of a drive),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to open a File Wyndow or press &lt;F3&gt; to open a Tree Wy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sired drive an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Y N D - D O S     G E N E R A L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is a utility program which allows you to manage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riendly environment, without having to type commands a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ynd-DOS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pen up to 9 different Wyndows on the screen at one ti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directory information in each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py, move, rename, and delete selected files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reate, copy, rename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a mouse or the keyboard to choose Commands and manip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arch for files anywhere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reate and edit text files (such as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mat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n programs listed in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information about your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Wynd-DOS is displayed using two types of Wy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yndow          Displays information about each file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Wyndow          Displays the relationships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 particular disk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Menu Commands are only available when a certain type of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9 different Wyndows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yndow is divided into two panels.  The left panel list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current directory.  After each filename and extens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 is given in bytes (characters), followed by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(using a 24-hour clock) the file was last altered. 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file's attributes is given.  If an attribute is s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, then the initial of that attribute is shown, otherwi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appears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ar on the border of the Wyndow under the left panel,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drive and directory is displayed, followed by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this directory was created, and by the directo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panel displays information about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under several headings.  After the heading "VOLUME:"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 of the current drive.  Beneath this, the total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rive in bytes is given, followed by the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used on the drive and the number of bytes still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The last line under this heading gives the number of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heading "DIRECTORY" are listed the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contained in the current directory, and then the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siz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heading "LISTED" are displayed the number and combined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s and subdirectories actually displayed i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  Under the heading "MARKED" are displayed th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total size of all files and subdirectories current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right panel is shown how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ee Wyndow is also divided into two panels.  The left panel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gram of the "tree" structure of the current drive's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(showing which directories are sub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the lines which connect th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panel displays information about the current drive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DRIVE:", the drive letter is printed.  Below this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of the current drive is shown, followed by the total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rive in bytes, the number of directori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on the drive, the total number of files on the dri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bytes already in use on the drive.  Nex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still available for use on the drive is display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the number of bytes of RAM currently availab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nd move throug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the &lt;F10&gt; key to display the Menu previously viewe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down the &lt;Alt&gt; key and press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Press the &lt;Left&gt; or &lt;Right&gt; Arrow key to move to adjacent Menu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Home&gt; to display the Global Menu or &lt;End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nu.  Hold down the &lt;Alt&gt; key and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Menu to move to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ess the &lt;Escape&gt; key to remove a displayed Menu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 from a displayed Menu by highligh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the &lt;Up&gt; or &lt;Down&gt; Arrow key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Press &lt;PgUp&gt; to highlight the first Command o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PgDn&gt; to highlight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With the desired Command highlighted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 from a displayed Menu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bold capital letter of the desired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Menu Commands are marked with an asterisk (*).  To choo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ed Command without displaying i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bold capital letter of the asteriske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Cursor Movement keys in either type of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up/down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o top/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up/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first/last file or directory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     If Wyndow is not the full width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Wyndow left/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Move to a File Wyndow showing a lis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additional keys in a Fil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Move to a Tree Wyndow showing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ure for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Remove all List conditions and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Mark / unmark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2&gt; in a Tre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no File Wyndow is currently open, then a File Wyndow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one File Wyndow is open, then that Wyndow will become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nformation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more than one File Wyndow is open, then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 to which you wish to move.  That Wyndow will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, displaying information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2&gt; in a Fil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active Wyndow will remain active, but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the highlighted directory (or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directory if a file is highligh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3&gt; in a Fil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no Tree Wyndow is currently open for the current drive, t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Tree Wyndow will be opened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a Tree Wyndow is open for the current drive, then that Wy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when enter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the cursor left / 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he cursor to the beginning /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field /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 Toggle insert mode on /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lete the character at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      Delete all characte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field /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Save the contents of the current field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       Restore the current field to it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Save the contents of all fields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 Restore all fields to their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s and abo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ENUS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s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oint to the desired Menu on the top line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oint to the desired Command on the displayed Menu and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to choos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Click the right button to remove a Menu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WYNDOWS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a file or directory in the active Wyndow to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the left button while pointing to a file in a File Wy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rk or unmark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on the highlighted directory in a Tree Wyndow to mov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yndow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number of an inactive Wyndow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make that Wy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a Function key option on the bottom bar and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to choos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ing the right button is alway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etters may appear on the border of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Appears in the bottom left corner of the Wyndow if the Wyndow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size is less than the full screen size.  Point to the "Z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he left mouse button to zoom or unzoom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Appears in the upper right corner of the Wyndow. 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 to clos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Appears next to the "C" if more than one Wyndow is open. 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"X" to move to the next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extured bar appears on the right border of th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upper half of the bar and click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pressing the &lt;Pg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on the bottom half to equal pressing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arrows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or down to equal holding down the &lt;Up&gt; or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extured bar appears on the bottom border of th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left half of the bar and click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e contents of the Wyndow left one Wyndow-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on the right half of the bar to scroll the Wyndow righ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-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arrows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to equal holding down &lt;Ctrl-Left&gt; or 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 scroll the Wyndow left or right one characte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bar on the bottom border of a Wyndow i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textur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 WYNDOW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active Wyndow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yndow (the Wyndow number) to mov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Wyndow to resiz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eft button is held down, the border of the Wy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reverse color and you may move or resize the Wy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mouse.  Release the button to save the new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ting conditions for listing, marking, or searching for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x appears in which to enter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information in th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File Mask, to find only files with simila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Date range, to find only files updated over a certain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ize range, to find only files larger or smaller than a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tributes, to find only files which have certain attribute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Opposite Conditions, to find only files which do no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entere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and extension entered in the box may include "wildca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to find several files with similar names.  By plac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 (?) at any point in a filename, any character is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at point.  An asterisk (*) indicates that any and al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point on in the filename are valid.  The same is tru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.  By default, Wynd-DOS places an asteris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both the filename and the extension, so that eve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w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Size ranges entered are inclusive, so that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equal to or later than the lower date and equal to or equal 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than the higher date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attribute, enter a plus sign (+) if you wish to fi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that attribute is set on for that file.  Enter a minus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-) to find files only if that attribute is set off for that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n attribute blank to find files regardless of h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3&gt; to enter the current computer date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4&gt; to return all fields in the Conditions box to thei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arching or marking files, the default values in the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will cause all files, but no directories, to be found or mark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sting files, the default values will cause all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Y N D - D O S     G L O B A L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provides context-sensitive, on-line Help to aid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 program, and to answer questions you may have ab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program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Help Command from the Global Menu, or type H; or press &lt;F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carrying out a Command when you enter Help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related to that Command is displayed.  Otherwise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from screen to screen in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the &lt;Down&gt; or &lt;Up&gt; Arrow keys to move to the n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Help screen, or press &lt;PgDn&gt; or &lt;PgUp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r las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Home&gt; to move to the previous Help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number in front of a Topic (listed on a Menu, o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) to see the scree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1&gt; to return to the screen rela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Help and return to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Escap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DATE /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compu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ate/Time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ttom bar, enter the new date, press &lt;Return&gt;, then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ime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e in the numeric format: month-day-year (unles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"U.S. Date Format" to No, in which case use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-month-year).  Only valid dates in the years 1980 to 20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.  The date entered will be used by the computer a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until the computer is rebooted or the date is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the numeric format: hour:minute:second,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hour clock.  The time entered will be used by the comput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 until the computer is rebooted or the tim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F2&gt; at any point to abort changing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certain program options an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ptions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For each option answ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3&gt; if you have a color monitor and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-DOS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ess &lt;F2&gt; to save the new option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3&gt; at the Op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Tab&gt; or &lt;Shift-Tab&gt; to move the Arrows which poi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olors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Use the Arrow keys to move the box at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change the color which is 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Function keys &lt;F3&gt; through &lt;F10&gt;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color sets (&lt;F3&gt; is the default), or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colors to their previously sav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Press &lt;F2&gt; to save the new color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       Enables or disables the use of colo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composite monitor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 Snow       Prevents CGA monitors from exhibiting sn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aster screen displays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43-Line Mode     Enables the EGA 43- and VGA 50-line mod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refer the 25-line display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On             Enables or disables the use of sou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er no warning beeps, answer N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use            Enables or disables the use of the mou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 mouse, but do not wish to us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ynd-DOS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Date/Time       Enables or disables the display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.  If you prefer not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Date Format     Sets the format to be used for dates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dates in the format "dd-mm-yyy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 of "mm-dd-yyyy"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ate/Time,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access DOS commands without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os prompt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as many DOS commands as you wish at the DOS Prompt,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and press &lt;Return&gt; to return to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chosen, all Wyndows are automatic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does not have sufficient memory, then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ail, and you will be returned to Wynd-DO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Exit, Disk Ru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ends your current Wynd-DOS session, closes an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returns you to the previous environment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Exit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Wyndshell / Wynd-DOS combination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Wyndshell when you choo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OS Prompt, Disk Ru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Y N D - D O S     W Y N D O W S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OPEN WY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ynd-DOS you may have up to 9 different Wyndows open 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vided you have enough memory), with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each Wyndow.  This Command is used to op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pen Wyndow Command from the Wyndows Menu, or type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 new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Enter the drive and directory for the new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open a File Wyndow, or press &lt;F3&gt; to open a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 a Wyndow, if an existing Wyndow is large enough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will split that Wyndow in half to show both Wyndow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Otherwise, the new Wyndow will be mad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emporarily hiding other 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Wyndow is open, then the number of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linking in reverse color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pening a Tree Wyndow, Wynd-DOS must read the entire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gnated drive.  If you press &lt;Escape&gt; (or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memory) while Wynd-DOS is reading the driv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will be aborted and that Wyndow will be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is Command, if no Tree Wyndow is open, you ma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in a File Wyndow to open a Tree Wyndow for the current Dri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ile Wyndow is open, you may press &lt;F2&gt; in a Tree Wyndow to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yndow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Using the Keyboard, Wyndows Next Wyndow, Wyndows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, Disk Go to Directory /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NEXT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ange the active Wyndow whe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neXt wyndow Command from the Wyndows Menu, or typ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chosen, the Wyndow with the next highe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active Wyndow.  (If the highest Wyndow is alread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yndow, then Wyndow 1 becomes the active Wy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, you may point to the letter "X" on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nd click the left button to activate the next Wyndow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oint to the number of an inactive Wyndow and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activate that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is Command, if a Tree Wyndow for the current dri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you may press &lt;F3&gt; in a File Wyndow to move to the Tre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Drive.  If a File Wyndow is open, you may press &lt;F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ree Wyndow to move to a File Wyndow fo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(If you press &lt;F2&gt; in a Tree Wyndow and more than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is open, then type the number of the Wyndow to which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.  That Wyndow will become active, displaying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Using the Keyboard, Wyndows Open Wyndow, Disk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/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ange the size or placement of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odifY Command from the Wyndows Menu, or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chosen, the border of the active Wyndow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ver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the &lt;Up&gt; and &lt;Down&gt; Arrow keys to move the bottom borde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the &lt;Left&gt; and &lt;Right&gt; Arrow keys to move the right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Hold down the &lt;Shift&gt; key while pressing the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, or &lt;Right&gt; Arrow keys to move the whole Wyndow up,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&lt;Return&gt; to save the new Wyndow borders, or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ain the old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this Command, you may use the mouse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modify the Wyndow.  Hold down the lef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o the following borders of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Border           To move the Wyndow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order          To move the Wyndow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eft Corner      To move the Wyndow anywher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order         To move the right border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Border        To move the bottom border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Right Corner  To resize both the right and bottom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zoomed" Wyndow may not be modified until it is "unzoom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Wyndows Zoom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ZOOM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emporarily changes the size of the active Wyndow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ize of the screen, or changes it back to its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Zoom wyndow Command from the Wyndows Menu, or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has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active Wyndow's normal size is the full screen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active Wyndow is smaller than the full screen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akes the Wyndow temporarily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active Wyndow has already been "zoomed", t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Wyndow to its previous size and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, you may point to the letter "Z" on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nd click the left button to zoom or unzoom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oomed Wyndow may not be modified until it is unz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s Mod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CLOSE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lose one or all open 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Close wyndow Command from the Wy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ly one Wyndow is open then that Wyndow is clo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Wyndow is open, type the number of the Wynd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close, or type the number 0 to close all open 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Wyndows are closed, then a small box appears in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ing the name and version number of the program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Wy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, you may point to the letter "C" on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nd click the left button to clos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s Open Wy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Y N D - D O S     D I S K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format floppy diskettes in drives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rmat diskette Command from the Disk Menu, or typ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at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lace the disk to be formatted in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Type the letter of the drive to be formatted and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system files should be copied to the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Follow the DOS messages to 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at a diskette in Wynd-DOS, it is necessary tha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.COM" be on the drive on which Wynd-DOS is located (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\DOS directory, or the directory in which Wynd-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). Wynd-DOS also searches for "FORMAT.COM" in any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ad when a Wyndow is opened.  If Wynd-DOS can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.COM" file, then this 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ks in drives A or B may be formatted, safeguarding again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re-formatt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system files are copied to the formatted disk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 "bootable" disk, one from which you can start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isk may have a Volume Label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, change, or delete the Volume Label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Volume label Command from the Disk Menu, or type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Volume Label, its date and time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Volume Label from a disk, leave the label 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's date and time appear on the bottom informatio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ile Wyndow when the root directory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O TO DIRECTORY /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current drive or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Go to directory (if in a File Wyndow) or Go to drive (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ee Wyndow) Command from the Disk Menu, or typ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rive or directory displayed in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in a Tree Wyndow, type the letter of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in a File Wyndow, enter the new drive and directory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(or press &lt;F3&gt; to move to a Tree Wyndow for the dri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is Command, if in a File Wyndow, press &lt;F2&gt;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to the highlighted directory (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directory if a file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Using the Keyboard, Wyndows Open Wyndow, Wyndows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MAK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reate a new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ake dIrectory Command from the Disk Menu, or typ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new directory, plus the date and tim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directory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 new directory will be a sub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If in a Tree Wyndow, the new directory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of the highlighted directory.  Be sure before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hat the desired parent directory is cur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new directory must not be the same as the nam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 or subdirectory under the pa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EARCH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arch the current drive for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 enter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Search for file Command from the Disk Menu, or typ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files anywhere on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 the Conditions Box which appears, enter the condi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ish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search for matching files, or press &lt;Alt-F2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ditions are entered, Wynd-DOS searches the entir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for all files which match the conditions.  The match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n displayed, directory by directory.  On one line is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 which a file is found.  After this are liste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in that directory which match the conditions which were ent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, the number of files found and their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n bytes is displayed.  Press any key after viewing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ful to view the next, or press &lt;Escape&gt; to abandon the searc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.  When all files have been displayed, the words "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"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ditions, Mark Mark Conditions, Mark List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execute the highlighted progra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run Program Command from the Disk Menu, or type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only be called from a File Wyndow.  It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"COM", "EXE", or "BAT" file.  If the highlighted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yndow does not have one of these extensions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s parameters anything which must be entered after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f the program were 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Wyndshell / Wynd-DOS combination, then Wynd-DOS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's batch process for running the program, freeing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memory for us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stand-alone version of Wynd-DOS, then Wynd-DOS rem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as the program is run.  If insufficient memory remai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gram, then you are returned immediately to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yndows but the active one are closed when this Command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OS Prompt, Global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Y N D - D O S     F I L E S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make copies of files and directori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Copy Command from the Files Menu, or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Wyndow or drive and directory to which the files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pied.  To select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f more than one Wyndow is open, Wynd-DOS asks you (o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) for the Wyndow into which you wish to copy the files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desired Wyndow, or press &lt;F3&gt;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arget drive and directo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f no other Wyndow is open, or if you pressed &lt;F3&gt; in step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box appears in which to enter the targe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ype in the desired drive.  Then typ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press &lt;F2&gt;, or press &lt;F3&gt; to view a Tree Wynd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the Wyndow selected in step 1 is a Tree Wyndow,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ed &lt;F3&gt; in step 2, then a full-sized Tree Wyndow appea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ursor Movement keys to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rectory and press &lt;Return&gt; (or poin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a mouse and click th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your mind or make a mistake, press &lt;Escape&gt; at any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cess to abort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with the same name as the file being copied already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arget directory, then that file is replaced by the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is to be copied, then all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into the target directory.  After this, each subdirector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 is created under the target directory (if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) and each file from the subdirectory is copi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ubdirectory.  This is continued for each level of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pying a file, Wynd-DOS checks to see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arget drive for the file, even if the file is replac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name on the target drive.  When copying to a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any files which will be replaced should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ove, Files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make copies of files and directori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ocation, then delete them from their pres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ove Command from the Files Menu, or type 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Wyndow or drive and directory to which the files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.  To select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f more than one Wyndow is open, Wynd-DOS asks you (o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) for the Wyndow into which you wish to move the files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desired Wyndow, or press &lt;F3&gt;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arget drive and directo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f no other Wyndow is open, or if you pressed &lt;F3&gt; in step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box appears in which to enter the targe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ype in the desired drive.  Then typ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press &lt;F2&gt;, or press &lt;F3&gt; to view a Tree Wynd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the Wyndow selected in step 1 is a Tree Wyndow,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ed &lt;F3&gt; in step 2, then a full-sized Tree Wyndow appea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ursor Movement keys to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rectory and press &lt;Return&gt; (or poin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a mouse and click th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your mind or make a mistake, press &lt;Escape&gt; at any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cess to 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v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is not copied successfully to the new directory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deleted from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with the same name as the file being moved already exis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directory, then that file is replaced by the mo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is to be moved, then all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into the target directory.  After this, each subdirector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 is created under the target directory (if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) and each file from the subdirectory is copi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ubdirectory.  This is continued for each level of subdirecto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files in all subdirectories have been copied, then eve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is deleted, then every file in every sub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, then every subdirectory is removed from the disk, and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itself is removed from the disk.  If any ste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unsuccessful, then the process is aborted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pying a file, Wynd-DOS checks to see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arget drive for the file, even if the file is replac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name on the target drive.  When moving files to a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t is recommended that any files which will be replac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 deleted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py, Files Delete, Files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names of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Rename Command from the Files Menu, or typ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 or directory, enter the new filename and extens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2&gt; to save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nam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or subdirectory with the new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then the file or directory will no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ke the same change to a number of different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fter entering the changes to the first file, press &lt;F3&gt;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&lt;F2&gt;.  Wynd-DOS will then make the same change to all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upli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remove files and directories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elete Command from the Files Menu, or typ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 or directory, type Y to delete it, or type N to 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or type the letter X to delete all the remaining mark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having to answer Yes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let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is to be deleted, then every file in that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eleted, then every file in every subdirectory is dele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ubdirectory is removed from the disk, and finally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is removed from the disk.  If the deletion of any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s unsuccessful, then the process is abo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date, time, and attrib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Attributes Command from the Files Menu, or type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 each directory, answer Y to hide or unhid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 each file, enter the desired date and time for the fil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plus sign (+) for each attribute you wish to have se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file or a minus sign (-) for each attribute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t off, then press &lt;F2&gt; to save the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dified.  If no files are marked, or if in a Tree Wyndow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file or directory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 of creation of a directory cannot be chang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attribute which may be changed for a directory is th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.  Choosing this Command for a directory toggles th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ke the same change to a number of different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fter entering the date, time, and attributes to the firs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3&gt; instead of &lt;F2&gt;.  Wynd-DOS will then make the sam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the remaining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ime for a file is set to 0:00 then no time will be show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Dir" command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list of the file attributes and what they indic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if they are set on for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           The file cannot be renamed, dele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              The file is not shown by the DOS "Di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              They file is an essential DOS program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cannot be copi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          The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            The file has been altered since the las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up wa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kes a copy of files in the current directory with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Uplicate 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, enter the new filename and extension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rked files in the current directory are duplicated.  If n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rked, then the highlighted file is duplicated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 for directories and is not available from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or subdirectory with the new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then the file or directory will not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ke the same change to a number of diffe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then after entering the changes to the first file, press &lt;F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&lt;F2&gt;.  Wynd-DOS will then duplicate all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iles, making the same change to 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EX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view and make changes to the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Hex edit 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file (not marked files) in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to the Hexadecimal Editor.  This Command will not 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is not available from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xadecimal Editor will not alter the size of a file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byte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divided into 256-byte pages.  Pages are loaded, edi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one at a time.  Editing is done in one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                 The hexadecimal representation of each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on the left side of the screen. 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ode, type in the hexadecim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ir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              The character representation of each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on the right of the screen.  Whe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, type in the charact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the Hexadecim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cursor up/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cursor left/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o beginning/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     Move to first/last line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to previous/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first/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Ex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Switch between Hex mode and 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Save changes to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Re-load current page without saving any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xadecimal Editor can be very dangerous.  If you are not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use, or do not know exactly what you are doing,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r you to damage data, destroy programs, and cras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Unless you are an experienced computer us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do not use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ex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EX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reate, view, and edi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Text edit 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is highlighted in a File Wyndow, the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marked files) is loaded into the Text Editor.  If a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then you may enter the name of an existing file to ed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w file to be created.  If in a File Wyndow, then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the current directory (not the highlighted directory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ree Wyndow, then the file is created in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ile is loaded into the Text Editor, the entire file i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emory.  If the file is too large to fit in memory, then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as will fit is loaded so that you can view the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anges can b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bar on the bottom border of the Text Editor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name of the file being edited, the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and the number of free lines available for adding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pendent on the amount of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the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cursor up/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cursor left/right one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     Move left/right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o beginning/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     Move to first/last line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to previous/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beginning/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 Toggle inser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lete character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 Delete character to lef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      Delete all characters from curso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Create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Ex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Load a file or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Save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&lt;F3&gt;, you may enter the name of the fil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edited to re-load this file without saving any changes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a different existing file to be loaded, or the name o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order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ave a file, you may give the file a new name (whic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as a new file, leaving the original file intact on the disk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ave a file using the same name, the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kept on the disk with a "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ex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Y N D - D O S     M A R K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N / OFF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rks or unmarks the highlighted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n/off mark Command from the Mark Menu, or type O;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, &lt;Tab&gt;, or &lt;Shift-Tab&gt;; or point to a file and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ighlighted file is not marked then this Command marks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t unmar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Return&gt; or &lt;Tab&gt; is pressed, the highlight automatically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the next file.  If &lt;Shift-Tab&gt; is pressed, the highlight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ed files are displayed in bright white on the screen.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lor, marked files are underlined.  Otherwise they ar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you are using the default color set).  If a file i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nd highlighted, then it is displayed as blinking (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color) or highlighted in pur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Unmark All, Mark Mark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UN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unmarks all files and directori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Unmark all Command from the Mark Menu, or type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On/Off Mark, Mark Mark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MARK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rks files and directori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 the enter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arK conditions Command from the Mark Menu, or type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specif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 the Conditions Box which appears, enter the condi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ish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mark all matching files, or press &lt;Alt-F2&gt;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ditions are entered, those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which match the conditions will be marked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any other files which have already been mark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and directories marked and their combined total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in the right panel of the File Wyndow under the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ditions, Disk Search for File, Mark Lis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LIS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display only those files and director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which match the enter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List conditions Command from the Mark Menu, or typ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specif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 the Conditions Box which appears, enter the condi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ish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list all matching files, or press &lt;Alt-F2&gt;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ditions are entered, only those files and director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which match the conditions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yndow. The number of files and directories listed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total size are displayed in the right panel under the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ST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nditions will be kept in effect until they are chang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exit the program.  If you change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new Wyndow then these conditions will be used.  Howev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nto a different Wyndow which is already open, you must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conditions Command again in order for the conditions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iles in the current directory which are both listed and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ted on by Commands on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 list conditions and list all files in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F4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ditions, Disk Search for File, Mark Mark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Y N D - D O S     S O R T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on this Menu allow you to change the order i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ies are listed in a Fil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the files in a File Wyndow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      Choose the Name Command from the Sort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          Choose the Extension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, or typ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           Choose the Bytes Command from the Sort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           Choose the date/Time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, or type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the files in a File Wyndow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      Choose the Ascending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     Choose the Descending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enter Wynd-DOS, all files in File Wyndow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for you alphabetically by filename in ascending order (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ange the sort criteria for File Wyndows, these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in effect for any Wyndow you open or move into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exit Wynd-DOS, the program stores the current sort criteri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-enter Wynd-DOS, these same criteria will be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ent directory of the current directory is always the fir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a File Wyndow (unless the roo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.  After this, all other subdirectories are listed (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criteria).  After all subdirectories, all normal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ist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displayed in a Tree Wyndow are always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, with all subdirectories of each directory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 directory in alphabetical order.  Therefore th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available from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orting, numbers are considered lower than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Y N D - D O S     P R I N T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various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ptions Comman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ove from field to field in the box which appears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or &lt;Shift-Tab&gt;, typing in any des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save the new option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int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        Determines whether printing will be s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, the screen, or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    How many copies will be printed (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rinting to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         Name of file created when printing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        Which printer port the printer is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ring         Used for sending special instruc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(such as turning on compressed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Feed      Determines whether Wynd-DOS will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each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/Last Page      Which range of pages will be printed (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Page indicates that all p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age to the end will be pri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Length         How many lines long each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argin           How many lines will be left blank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ines          How many lines will be printed on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         How many spaces will be left blank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Width          How many characters will be printed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ay be done to a printer, to the designated disk file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When printing to the screen, only one copy is pri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rgins are determined by the 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setup string, consult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include.  Type in printable characters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or type \ followed by a three digit number (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ape&gt; key, type \0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Options,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Commands on this Menu allow you to prin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llowing Commands from the Pri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             Prints a file listing of all Lis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        Prints a complete listing of all file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on the current drive (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from a Tree Wy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                Prints the tree structure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ly from a Tree Wy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Prints the contents of the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 (available only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y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Print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WYNDFIELD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