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    __|   ___  |__    __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|  |  |  |  |  |  |  |__   |  |  |__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|__|  |__|  |  |  |__|  ___|  |  |  |___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|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s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Thomas J. Mos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 (c) 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YN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e Parker Place,  Suite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anesville, WI 53545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08) 755-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0) 475-1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SHELL is a menu program useful for organizing your hard disk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to create Menu Options to run all the programs contain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.  Any number of Menus and Submenus may be set up,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which is capable of containing up to 26 Options or Submenus of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.  Each Option calls a specific software application on your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, according to how you choose to define your Menus.  And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SHELL is not memory-resident, it surrenders all of your comput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to each application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 into WYNDSHELL is another program: WYND-DOS.  This is a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hich allows you to perform functions such as forma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, copying and deleting files, and creating subdirectories -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friendly environment - without having to type commands at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SHELL requires a computer with at least 256K memory,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C or MS DOS 3.0 or greater.  And while using WYNDSHELL withou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would be meaningless, WYND-DOS can also be very useful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-based system.  Additionally, if you have a mouse connec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SHELL will detect it, and a full mouse interface will b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SHELL is user-supported software.  You are encouraged to 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, and distribute it as freely as you wish.  But if you do fi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, we ask that you please send a registration fee of $45.00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WARE, One Parker Place, Suite 308, Janesville, WI 53545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end in your fee, you will receive the latest version of WYND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ll become eligible to receive updates to the program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ments are mad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we have done our best to create a good product, this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d "as is".  The author disclaims all warranties, express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chantability and of fitness for any purpose.  The author assume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of WYND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WYNDSHE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included with WYND-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.EXE     - WYNDSHELL program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.HLP     - Help file for WYNDSHE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D.HLP     - Help file for WYND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BAT - Gives initial instru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.DOC     - This introductory bookl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REF.DOC  - A complete reference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 WYNDSHELL on your hard disk, place the program disk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.  At the DOS prompt type "A:" (without the quotes)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Return&gt; key.  Then at the A prompt type "INSTALL" and agai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eturn&gt;.  A title screen will appear.  If a question appears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, then if the message in the window is unreadable, press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at the program will know that your monitor is unhappy with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djust itself accordingly; otherwise press Y o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ndow will then appear with a series of questions which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 to know in order to proceed.  In most cases, the answ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d by the program itself are what you will want.  If no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be made, a short cut to answering all questions is to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PgDn&gt; key.  Otherwise, type in your preference for each ques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&lt;Return&gt;.  Use the &lt;Up&gt; and &lt;Down&gt; Arrow keys to mov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 to question if you need to return to an earlier ques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nswering the last question and pressing &lt;Return&gt;,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opy, create and/or modify the necessary files for your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situation which may arise that will cause difficult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 already loads a different program automatically wh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s, WYNDSHELL will not load.  In this situation it is necessa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AUTOEXEC.BAT file in the root directory of the driv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boot the computer to remove the line invoking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installed, you will be able to print out the Reference Manual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.  To print the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DOS prompt type COPY C:\WSHELL\WSREF.DOC PR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f you have installed WYNDSHELL on a drive other than C or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other than WSHELL, substitute the appropriate name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RUNNING WYND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WYNDSHELL is installed on your hard disk, it may be accessed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s.  If you answered Yes to loading it automatically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boots, then WYNDSHELL will be run every time you boot up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  This is the normal way in which WYNDSHELL is meant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, since it allows you to avoid altogether the unfriendlin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xit WYNDSHELL to DOS and wish to get back in, or if you d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install it to load automatically, type the letter W at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from the root directory and press &lt;Return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PROGRAM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menu functions available to you are displayed on the bottom ba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in the program.  Please pay attention to this bar.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ed help is available at any time by pressing the &lt;F1&gt; key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help screen, pressing the &lt;Escape&gt; key will return you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in the program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venture from the safety of the WYNDSHELL environm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oid of the DOS prompt, then press &lt;F2&gt; at any Menu. 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fort of WYNDSHELL, type the letter W and press &lt;Return&gt;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thing a thankful sigh of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SHELL allows you to change the computer date or time from any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the &lt;F3&gt; key.  Enter the correct date, press &lt;Return&gt;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enter the correct time and again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of screen options may be set in WYNDSHELL depending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.  You may also change any of the colors used by WYND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color monitor.  To change the screen options or col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F4&gt; at any Menu.  Answer Yes or No to each question,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2&gt; to save these options, or press &lt;F3&gt; to save the opti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ny screen color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Color Display, press the &lt;Tab&gt; key and &lt;Shift-Tab&gt; to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s to the color you wish to change.  Use the Cursor keys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.  There are 8 different built-in sample color sets which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hosen by pressing Function keys 3 to 10.  To save the new col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Menu remains on the screen for five minutes without a key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, WYNDSHELL automatically blanks the screen to prevent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n-in.  To bring back the display, simply press any key.  (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is not passed on to the program as a Menu choice.)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-blanking feature may be disabled by answering "No" to the "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/Time" option at the Screen Option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.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purpose of WYNDSHELL is to provide you with easily selec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Options for running your programs.  Since you must set up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yourself, the first time you run WYNDSHELL, no Men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 Once menus are set up, however (see Menu Design below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them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Options may be selected in three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Move the highlight bar by using the Arrow keys.  The &lt;Up&gt;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moves the bar back one Option.  The &lt;Down&gt; Arrow key mo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forward.  If there are two columns of Options display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eft&gt; and &lt;Right&gt; Arrow keys move you between the colum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desired Option is highlighted, press &lt;Return&gt; to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Type the letter printed in front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If you have a mouse, point to the desired Option and click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n Option on a Menu is selected, one of three things will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If no Submenu or Commands for this Option have been set up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If a Submenu has been set up for this Option, then that Sub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in place of the original Menu.  The selec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from the Submenu then proceeds identically to se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original Menu.  To return to the original Menu,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PgUp&gt; key or the &lt;Escape&gt; key.  If you have more tha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of Submenus, hold down the &lt;Control&gt; key and press &lt;PgUp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turn to the Master Menu from any oth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If Commands have been set up for this Option, then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is Option will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 Option on the Menu is selected which has Commands which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set up to allow parameters (see Menu Design), then a box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in which to enter the parameters.  Type here anything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normally be entered after the program name if the program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selected program is run, you will be returned to WYND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Menu from which you selecte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. MENU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 of setting up WYNDSHELL Menus can be divided into 4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Set up Menu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Set up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Set up Sub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Save the Set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rry out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Set up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&lt;F5&gt; key to enter Menu Design.  A window appear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 with the title of the current Menu in the upper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ner.  Each Menu may have up to 26 Options, lettered A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.  If any Options have already been set up, then thes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after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Menu Design screen, type in the title of each Option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have it appear on the Menu, and press &lt;Return&gt;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use the &lt;Tab&gt; and &lt;Shift-Tab&gt; keys to move the highl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Option to Option in order to make changes.  To insert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ahead of the highlighted Option, press &lt;F3&gt;.  To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ghlighted Option, press &lt;F4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Set u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up Commands to run any of the Options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, press the &lt;F5&gt; key at the Menu Design Screen.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 display appears.  It contains a window in which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Commands for one particular Option which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for the current Menu.  The title of the current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again in the upper right corner, and the titl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which had been highlighted is shown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Option on the current Menu that is to run a prog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letter of the drive and the directory from which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run the Option, and the sequence of (up to 10)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 to actually run it.  For each Command, you may ans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for Yes in the field after the Command if you want WYND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ompt you for Parameters at the time this Command is carr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(see below concerning 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Command may be a DOS command, the name of a batch fil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a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entering the Commands for an Option, press &lt;PgDn&gt; to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next Option on the Menu, or press &lt;PgUp&gt; to mov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enter any Commands for an Option if you wish to hav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lead to a Submenu rather than run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entered Commands for all of the Options you wis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&lt;F2&gt; key to save these Commands and return to th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 display.  When you return you will notice that the le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" now appears after each of the Options for which you set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Set up Sub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ep is optional since you may choose to put all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on the Master Menu rather than have any 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a Submenu, first be sure that the Option which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d to the Submenu is highlighted in the Menu Design displ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press the &lt;PgDn&gt; key.  (If the Option has Commands set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t then WYNDSHELL will not allow you set up a Submenu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)  A new blank Menu appears, with the name of the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had been highlighted as the name of the n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 you may follow the procedures in steps 1 and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to set up Options for the new Submenu, then to set u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for those Options.  You may also press &lt;PgDn&gt; agai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ption to create a Sub-Submenu for that Option.  (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limit to the number of levels of Submenus you may ha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return to the parent Menu of any Submenu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nce to create another Submenu from a different Op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enu), press the &lt;PgUp&gt; key at the Menu Design displ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from which you created this Submenu reappears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ice that the letter "S" now appears after any Op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you have created a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old down the &lt;Control&gt; key and press &lt;PgUp&gt;, t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turn to the Master Menu no matter how many levels d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d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Save th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satisfied with the setup of all your Menus,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F2&gt; key at the Menu Design display (it doesn't matter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s currently shown).  WYNDSHELL saves the Menu Setup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new ready-to-use Menus are now displayed on the scree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of the tit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Commands require Parameters.  Parameters contain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ust be supplied by the user to a program at the ti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run.  For instance, the DOS EDLIN file editor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to type in the name of the file to be edited after th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DLIN" when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ommodate such cases, when in Command Design type the letter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eld after the line containing a Command for which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enter Parameters.  Then when an Option with such a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hosen from a WYNDSHELL Menu, WYNDSHELL will ask you to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for that Command before it is carried 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:  Design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set up the DOS program EDLIN as an Option on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- Press &lt;F5&gt; to bring up  Menu Design.  Move the highlight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it is on the first blank Option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- Type in "Edlin" (without the quotes)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- Press &lt;F5&gt; to enter Command Design.  If you pressed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entering "Edlin" you will need to press &lt;PgUp&gt; to b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the "Edlin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- Assuming that the EDLIN program is in the DOS director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C, type the letter C for the drive, then type "DOS"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y field, then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- Only one Command line is needed for this program.  Typ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"EDLIN" on the first Command line and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- EDLIN does require you to enter Parameters, so type the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- Press &lt;F2&gt; to save this Command and return to the Menu De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- Press &lt;F2&gt; once more to save the Menu Design.  Your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 on the screen with "Edlin" as the last Opt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 Now when this Option is selected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Parameters before the program is run, and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 the name of the file you 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I.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security to your Menus, Passwords may be attached to any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ny Menu.  To set up Passwords for a Menu, press the &lt;F6&gt; ke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enu Design.  (This function is deliberately not show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bar.)  The screen display now shows any Passwords which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set up next to their Options.  Move the highlight to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Option and enter in your Password for that Option.  Press &lt;F2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inished to save all the Passwords for this Menu and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Design.  When you return you will notice that the letter "P"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after each of the Options to which you assigned a Pass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set up Passwords for global program functions, then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ssword Design display, press the &lt;F6&gt; key again.  A box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list of the various non-Menu program functions.  Here agai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Passwords for each function you wish, then press &lt;F2&gt; to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normal Password Design display.  NOTE:  The most impor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is the Password to enter Password Design itself.  (It doe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much good to set up Passwords if anyone can find out what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&lt;F6&gt;.  But just be sure that you remember it so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get back in yourself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an Option or a function which has a Password as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, then a box will appear in the middle of the screen in whi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Password (this entry will be invisible so that others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you typing in your Password).  If the Password you enter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, then you will be denied access to that Menu Option o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otherwise WYNDSHELL will then continu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X. WYND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as a part of WYNDSHELL is a DOS utility program: WYND-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hoose WYND-DOS by pressing &lt;F6&gt; at any Menu,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red immediately to that program.  Enter the dri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you wish to work with (leave the directory blank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t directory of a drive), and press &lt;F2&gt;.  WYND-DOS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your drive and a listing of the fil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ve context-sensitive help is available by pressing the &lt;F1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 To choose commands from the pull-down menus: press the &lt;F10&gt;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hold down the &lt;Alt&gt; key and type the first letter of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listed on the top line of the screen.  Then use the Cursor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o move through the menus.  Highlight the command you want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Return&gt; to select it (or press &lt;Escape&gt; to leave the men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WYND-DOS and return to the WYNDSHELL environment, hold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Alt&gt; key and type the letter G to bring up the GLOBAL menu.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EXIT command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detailed information on using WYND-DOS, consult the progra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s and the WYNDSHELL Reference Manual (see the G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 Section on how to print out this manu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. WYNDWARE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ike the utility functions of WYND-DOS but do not need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of WYNDSHELL, or if you like WYNDSHELL but do not ne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of WYND-DOS, stand-alone versions of both are also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reduc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FIELDS is a general purpose Database program, usefu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ing track of any type of structured information, which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the use of a mouse.  Data may be added, changed, remov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displayed, analyzed, and printed easily using the friend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 System.  Creating and printing Mailing Label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ed Reports can be accomplished painlessly from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Multiple Indices (ways of ordering your data) are main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for you, and several methods are avail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ing exactly the information you need from your files. 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users, WYNDFIELDS also offers extensive string and m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for use in searches and calculated Fields, and its d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racking abilities are unsurpassed.  (Requires 512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is an educational program which displays representations of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0 different flags of the world.  (Requires color mon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I. WHY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contained on this disk is a fully operational progra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documentation.  You are encouraged to use, cop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it as freely as you wish.  But if you do find it useful,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that you please register your copy.  There are several reasons w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to your advantage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This is the only way in which this software is support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YNDWARE depends on your registration fee for our continu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ence.  If we do not receive your registration, w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ble to continue offering programs like this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By registering, you are assured of receiving the most up-to-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ull-featured product possible.  We are continually upgr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products, making them more powerful and easier to use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register, you will receive a copy of the most current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program, and will be placed on our list to receive not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new revisions when they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initial registration reminder screen which appears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the program is removed when you install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copy, saving you an extra keystroke when you star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While the documentation in this manual, and in the on-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Manual, does cover every feature of the program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Guide you will receive upon registration does offe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illustrated Tutorial section which can help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-by-step to learn the program in a logical and det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As an added incentive for registering at this time, we will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with your order a copy of THE HIVE, our strategy gam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4 players (including the computer if you wish).  This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NLY available to registered users of our products 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at NO additio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come a registered owner of WYNDSHELL, or to order other WYN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, use the convenient order form in the back of this bookle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1-800-475-1628 for credit card or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/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YN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Parker Place, Suite 3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esville, WI 53545  U.S.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608) 755-16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00) 475-16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______________________________  State _______ 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______________________________  Phone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                                     _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|  Check or Money Order             |_|  Mastercard            |_| 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 Number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____________________________  Expiration Date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WYNDSHELL / WYND-DOS  at $45.00 each. . . . $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WYNDSHELL alone       at $30.00 each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WYND-DOS alone        at $30.00 each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WYNDFIELDS Database   at $70.00 each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FLAGS                 at $25.00 each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sconsin residents add 5% Sales Tax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USA orders please add 20% shipping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TAL ENCLOSED. . . . . . . . . . . . . . . $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owners will receive the most recent version of the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detailed Manual, and will be eligible to receive updat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s improvements are mad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ontact us for site-licensing and quantity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get your copy of WYNDFIELDS?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