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    __|  __   __|   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|  |  |  |  |  |  |      |  |  |  |  |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__|  |__|  |  |  |__|      |__|  |__|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|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homas J. Mos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Parker Place, 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esville, WI 53545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is a utility program which allows you to perform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ormatting disks, copying and deleting files, and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- all from a friendly environment - without ha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ommands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requires a computer with at least 256K memory, opera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or MS DOS 3.0 or greater.  If you have a mouse connected, WYND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tect it, and a full mouse interface will b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is user-supported software.  You are encouraged to use, 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it as freely as you wish.  But if you do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we ask that you please send a registration fee of $30.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WARE, One Parker Place, Suite 308, Janesville, WI 53545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nd in your fee, you will receive the latest version of WYND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become eligible to receive updates to the progra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is also available from the above address as part of a ha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menu system, WYNDSHELL.  The registration fee for the WYNDSHELL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combination is $4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have done our best to create a good product, this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"as is"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YND-DO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with WYND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D.EXE     - WYND-DOS progra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D.HLP     - Help file for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- Gives initial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D.DOC     - This introductory bookl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DREF.DOC  - A complet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the Referenc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 (on the drive and in th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YND-DOS), type  COPY WDREF.DOC PRN  and press &lt;Retur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WYND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 (on the drive and in th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YND-DOS), type  WD  and press &lt;Return&gt;.  After the Titl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, press any key.  A screen then appear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USING WYND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-DOS utilizes two different types of "Wyndows" which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information about your disks 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yndow - displays information about ea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Wyndow - displays the directory structure of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 Menu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10&gt; to display the previously viewed Menu, or hold dow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 key and type the first letter to display the desire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row keys to highlight the desired Command, then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urn&gt;; or type the bold capital letter of th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ape&gt; to remove a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Help Command from the Global Menu, or type H, or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row keys to move from screen to screen, or type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opic from a Menu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ape&gt;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Wynd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Exit Command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croll a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        Move up/down on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        Move to top/bottom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    Move up/down o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         Move to first/last file or directory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/Right          If Wyndow is not the full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, scroll Wyndow left/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a new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hoose the open Wyndow Command from the Wyndows Menu, or type 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Enter the drive and directory for the new Wy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Press &lt;F2&gt; to open a File Wyndow, or press &lt;F3&gt; to open a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o the next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neXt wyndow Command from the Wyndows Menu, or typ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current drive o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hoose the Go to directory (or Go to drive) Command from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or type 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Enter the new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If in a File Wyndow, enter the new directory, then press &lt;F2&gt;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3&gt; to move to a Tree Wy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the activ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hoose the modifY Command from the Wyndows Menu, or type 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Use the Arrow keys to resize the Wy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Hold down the &lt;Shift&gt; key and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ess &lt;Return&gt; to save the new Wyndow borders, or press &lt;Escap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ain the old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oom or unzoom the active Wy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Zoom wyndow Command from the Wyndows Menu, or typ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ose Wy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hoose the Close wyndow Command from the Wyndow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Type the number of the Wyndow to close, or type 0 to clos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ork with Wyndows using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a Wyndow number to activate that Wy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"Z" to zoom or unzoom the Wy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"C" to close the Wy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"X" to move to the next Wy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a Function key option on the bottom bar to choos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the right button is always equivalent to pre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croll the active Wyndow using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upper or lower half of textured bar on right bor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Wyndow up or down one Wyndow-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left button while pointing to Up or Down Arrow to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yndow up or down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left or right half of textured bar on bottom bor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Wyndow left or right one Wyndow-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left button while pointing to Left or Right Arr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Wyndow left or right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the active Wyndow using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left button while pointing to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yndow to mov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left button while pointing to the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Wyndow to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rt fil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 Choose the Name Command from the Sort Menu, or type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Choose the Extension Command from the Sort Menu, or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  Choose the Bytes Command from the Sort Menu, or typ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 Choose the date/Time Command from the Sort Menu, or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rt file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   Choose the Ascending Command from the Sor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ing Order  Choose the Descending Command from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st specifi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List conditions Command from the Mark Menu, or type 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onditions in the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conditions, or press &lt;Alt-F2&gt; to abo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or unmark the highligh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On/off mark Command from the Mark Menu, or type O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urn&gt;, or point to the file with a mouse and cli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specifi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rK conditions Command from the Mark Menu, or type 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onditions in the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conditions, or press &lt;Alt-F2&gt; to abo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nmark al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Unmark all Command from the Mark Menu, or type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f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Search for file Command from the Disk Menu, or type 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onditions in the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conditions, or press &lt;Alt-F2&gt; to abo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py or mo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files to be copied or 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Copy or Move Command from the Files Menu, or type C or 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drive and directory to which the files are to be cop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name or duplic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files to be renamed or duplic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Rename or dUplicate Command from the Files Menu, or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(to renam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ew filename and extension for each file, or press &lt;F3&gt;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he same change to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files to be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Delete Command from the Files Menu, or type 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X to delete all files, or type Y to delete or N to retain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fil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files to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Attributes Command from the Files Menu, or typ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and time, type + or - to set attributes on or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ess &lt;F2&gt; for each file, or type &lt;F3&gt; to set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for ea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file to be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Hex Edit (to use the Hexadecimal Editor) or Text Edit (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Text Editor) Command from the Fi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arent directory in a Tree Wyndow, or make the pa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current in a File Wy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ke dIrectory Command from the Disk Menu, or type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, date, and time for the new directory, then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at a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Format diskette Command from the Disk Menu, or type 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of the drive to be formatted, and indicate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system files are to be copi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a Volum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Volume label Command from the Disk Menu, or type 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ew Volume Label, date, and time, then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a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rogram to run in a File Wy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run Program Command from the Disk Menu, or type 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 parameter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Options Command from the Pri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from field to field in the box by pressing &lt;Tab&gt; or &lt;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ab&gt;, making any desired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options, or press &lt;Alt-F2&gt; to re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   Choose the Listing Command from the Pri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Listing   Choose the Disk Command from the Pri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ree      Choose the Tree Command from the Pri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ents  Choose the File Command from the Pri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computer date or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date/Time Command from the Global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ew date 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ew time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glob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Options Command from the Global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from field to field using Arrow keys, making any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3&gt; to change screen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options, or press &lt;Alt-F2&gt; to re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Options Command from the Global Menu to chang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, then press &lt;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Tab&gt; or &lt;Shift-Tab&gt; to point to the desire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row keys to change the color which is point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colors, or press &lt;Alt-F2&gt; to re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Dos prompt Command from the Global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 the desired DOS command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EXIT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WYND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a non-memory-resident Hard Disk Menu program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run the programs on your computer from easily definabl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available as a stand-alone program, or as a comb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gether with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is a general purpose Database program,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any type of structured information, which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use of a mouse.  Data may be added, changed, remo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displayed, analyzed, and printed easily using the 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.  Creating and printing Mailing Label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Reports can be accomplished painlessly from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Multiple Indices (ways of ordering your data) are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or you, and several method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exactly the information you need from your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quires 512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is an educational program which displays representations of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0 different flags of the world.  (Requires color mon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ontained on this disk is a fully operational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.  You are encouraged to use, cop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as freely as you wish.  But if you do find it useful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that you please register your copy.  There are several reasons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This is the only way in which this software is suppor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WARE depends on your registration fee for our 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ce.  If we do not receive your registration, w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continue offering programs like thi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y registering, you are assured of receiving the most up-to-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ll-featured product possible.  We are continually upg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ducts, making them more powerful and easier to us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gister, you will receive a copy of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, and will be placed on our list to receive not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revi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initial registration reminder screen which appear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program is removed when you inst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, saving you an extra keystroke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ile the documentation in this manual, and in the on-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, does cover every feature of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 you will receive upon registration does off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llustrated Tutorial section which can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-by-step to learn the program in a logical and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s an added incentive for registering at this time, we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with your order a copy of THE HIVE, our strategy g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4 players (including the computer if you wish).  This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available to registered users of our products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owner of WYND-DOS, or to order other WYN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use the convenient order form in the back of this bookl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800-475-1628 for credit card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arker Place, Suite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, WI 53545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08) 755-16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 475-1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  State 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  Phon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                                    _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|  Check or Money Order             |_|  Mastercard            |_|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  Expiration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-DOS alone        at $30.00 each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alone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/ WYND-DOS  at $4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FIELDS Database   at $7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FLAGS                 at $2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consin residents add 5% Sales Tax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USA orders please add 20% shipping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NCLOSED. . . . . . . . . . . 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wn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etailed Manual, and will be eligible to receive updat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for site-licensing and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copy of WYNDFIELDS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