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isk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are a beginner or not with IBM PCs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the MSDOS operating system, how many diskettes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have you accumulated by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ever tried to search for a document or fil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ful of diskettes, only to find out that the file i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se disket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Tracker is a program that will help you get rid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It will read your diskettes (whether 3.5" or 5.25"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or high density, drive A: or B:) and keep all inf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 in these diskettes (and all sub-directories)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It even lets you stamp classifications 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group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all you have to do is number the disk and physically f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afe place. The database will keep up to 999 3.5" d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999 5.25"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need to look for a specific file or group of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 invoke The Disk Tracker and do the search. I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shareware program. Please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to friends and relatives and to any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k will benefit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if you find it useful, please drop me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nclose a suggested contribution of $10.00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oken of appreciation for my efforts. Anyth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less than this will still be appreciated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 even a note with suggestions will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eci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address all 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el Reluc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eckendorf T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11 E 14th St. Suite 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w York, NY 10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.............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........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cations and limitations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use the help system...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menu help screen...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arch menu help screen........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arch:mark menu help screen.....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ad menu help screen.....................................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ad:mark menu help screen................................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areWare concept.........................................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SESSION:Getting to the main menu.......................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SESSION:Reading and filing diskettes...................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SESSION:Searching for files............................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oubleshooting guide.........................................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questions answered by the author........................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ced tips..................................................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pecifications and limitations</w:t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PC or compatible</w:t>
      </w:r>
    </w:p>
    <w:p>
      <w:pPr>
        <w:pStyle w:val="PreformattedText"/>
        <w:bidi w:val="0"/>
        <w:jc w:val="left"/>
        <w:rPr/>
      </w:pPr>
      <w:r>
        <w:rPr/>
        <w:t>Hard disk (space to keep the database)</w:t>
      </w:r>
    </w:p>
    <w:p>
      <w:pPr>
        <w:pStyle w:val="PreformattedText"/>
        <w:bidi w:val="0"/>
        <w:jc w:val="left"/>
        <w:rPr/>
      </w:pPr>
      <w:r>
        <w:rPr/>
        <w:t>Floppy drives (1 or 2, 3.5" or 5.25", double or high density)</w:t>
      </w:r>
    </w:p>
    <w:p>
      <w:pPr>
        <w:pStyle w:val="PreformattedText"/>
        <w:bidi w:val="0"/>
        <w:jc w:val="left"/>
        <w:rPr/>
      </w:pPr>
      <w:r>
        <w:rPr/>
        <w:t>About 400K free (available)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DOS or MS-DOS 3.1 or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s of drives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" double density (720KB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" high density (1.4MB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5" double density (360KB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5" high density (1.2M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 letters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s of files supported (stored in the databas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dden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um number of disks in databas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99 3.5" disk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99 5.25"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  The two types of disks are numbered separate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ELP:General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HELP window is available from most of the screens in this</w:t>
      </w:r>
    </w:p>
    <w:p>
      <w:pPr>
        <w:pStyle w:val="PreformattedText"/>
        <w:bidi w:val="0"/>
        <w:jc w:val="left"/>
        <w:rPr/>
      </w:pPr>
      <w:r>
        <w:rPr/>
        <w:t>system. The initial HELP window shown is context sensitive. It</w:t>
      </w:r>
    </w:p>
    <w:p>
      <w:pPr>
        <w:pStyle w:val="PreformattedText"/>
        <w:bidi w:val="0"/>
        <w:jc w:val="left"/>
        <w:rPr/>
      </w:pPr>
      <w:r>
        <w:rPr/>
        <w:t>gives you a different screen depending on what level you are in</w:t>
      </w:r>
    </w:p>
    <w:p>
      <w:pPr>
        <w:pStyle w:val="PreformattedText"/>
        <w:bidi w:val="0"/>
        <w:jc w:val="left"/>
        <w:rPr/>
      </w:pPr>
      <w:r>
        <w:rPr/>
        <w:t>in the sub-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tire help file DT.DOC is accessible through the HELP window</w:t>
      </w:r>
    </w:p>
    <w:p>
      <w:pPr>
        <w:pStyle w:val="PreformattedText"/>
        <w:bidi w:val="0"/>
        <w:jc w:val="left"/>
        <w:rPr/>
      </w:pPr>
      <w:r>
        <w:rPr/>
        <w:t>by using the navigation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Up-arrow]     moves display up one 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own-arrow]   moves display down one 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ageUp]       moves display up one screen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ageDown]     moves display down one screen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turn to your work,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  Most screens show the (F1) option for help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F10) option to exit. These options sh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f-explanatory and are not included in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ailed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  Pressing the &lt;Esc&gt; key is the same as the (F1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most of the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ELP:Main</w:t>
      </w:r>
    </w:p>
    <w:p>
      <w:pPr>
        <w:pStyle w:val="PreformattedText"/>
        <w:bidi w:val="0"/>
        <w:jc w:val="left"/>
        <w:rPr/>
      </w:pPr>
      <w:r>
        <w:rPr/>
        <w:t>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menu sets you up for either one of two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ARCH mode (F2) lets you scan for files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database according to your specifications.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-menu asks you how you want to search for your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by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by Disk N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by Class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by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   If you change your mind, you can pres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Esc&gt; key to go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D mode (F7) lets you scan all files in the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(and disk type). After the scan, you will be giv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to SAVE (meaning add) all of these files in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(F6) option in the main menu lets you change the settings</w:t>
      </w:r>
    </w:p>
    <w:p>
      <w:pPr>
        <w:pStyle w:val="PreformattedText"/>
        <w:bidi w:val="0"/>
        <w:jc w:val="left"/>
        <w:rPr/>
      </w:pPr>
      <w:r>
        <w:rPr/>
        <w:t>of the default configuration on how you want to READ your disks.</w:t>
      </w:r>
    </w:p>
    <w:p>
      <w:pPr>
        <w:pStyle w:val="PreformattedText"/>
        <w:bidi w:val="0"/>
        <w:jc w:val="left"/>
        <w:rPr/>
      </w:pPr>
      <w:r>
        <w:rPr/>
        <w:t>This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drive letter you are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kind of floppy disk you are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hether you want to see hidden and/or syste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  The default configuration is saved ev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you exit The Disk Tracker s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time you run the program this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  ALWAYS exit The Disk Tracker normally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(F10) or &lt;Esc&gt; keys. Thi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sure that all files are close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d properly. NEVER turn of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hine when inside The Disk Tracker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ELP:Search</w:t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you got here:   Main menu -&gt; (F2) Search -&gt;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SEARCH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ARCH mode lets you do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(F2) lets you do another search, asking you again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do the next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(F3) gives you another sub-menu while insid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(see help from within sub-menu). MARK (F3) let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se through the files found through the search you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, in case the files would not fit within th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   Just as important, MARK also lets you fla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or more files from this list f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sequent deletion (F4) or stamping (F8)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whole group of fl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(F4) lets you delete all the files you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d (F3) from you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   The files are just deleted from the list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internal database, NOT from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s where they actually re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(F5) lets you delete all the files in the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number from you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   Again, the original files remain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disk. This is used mainly if you d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want to keep the disk in your physic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anymore. The disk number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for use the next time you s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othe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MP (F8) lets you change certain general information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oup of files you just marked (F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   If no files have been flagged, any STAMP (F8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 will apply to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   The information allowed to be changed depen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how you did the search. For example,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searched by the classification, obvious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ill not be allowed to change the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! Just to be clear, the files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oking at may not reside i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hysical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(F9) lets you save any stamping (F8) changes you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on any group of files into your internal datab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ELP:Search:Mark</w:t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you got here:   Main menu -&gt; (F2) Search -&gt; (F3)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now looking at a list of files from your internal</w:t>
      </w:r>
    </w:p>
    <w:p>
      <w:pPr>
        <w:pStyle w:val="PreformattedText"/>
        <w:bidi w:val="0"/>
        <w:jc w:val="left"/>
        <w:rPr/>
      </w:pPr>
      <w:r>
        <w:rPr/>
        <w:t>database (selected through the search you just made). You can now</w:t>
      </w:r>
    </w:p>
    <w:p>
      <w:pPr>
        <w:pStyle w:val="PreformattedText"/>
        <w:bidi w:val="0"/>
        <w:jc w:val="left"/>
        <w:rPr/>
      </w:pPr>
      <w:r>
        <w:rPr/>
        <w:t>browse through the list by using the navigation keys, which does</w:t>
      </w:r>
    </w:p>
    <w:p>
      <w:pPr>
        <w:pStyle w:val="PreformattedText"/>
        <w:bidi w:val="0"/>
        <w:jc w:val="left"/>
        <w:rPr/>
      </w:pPr>
      <w:r>
        <w:rPr/>
        <w:t>the following for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Up-arrow]     moves highlight up one 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own-arrow]   moves highlight down one 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ageUp]       shows previous screen of file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ageDown]     shows next screen of file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Home]         goes to top of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nd]          goes to bottom of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primarily lets you look at all the files selected by</w:t>
      </w:r>
    </w:p>
    <w:p>
      <w:pPr>
        <w:pStyle w:val="PreformattedText"/>
        <w:bidi w:val="0"/>
        <w:jc w:val="left"/>
        <w:rPr/>
      </w:pPr>
      <w:r>
        <w:rPr/>
        <w:t>the previous search. The locations of these files (the disk</w:t>
      </w:r>
    </w:p>
    <w:p>
      <w:pPr>
        <w:pStyle w:val="PreformattedText"/>
        <w:bidi w:val="0"/>
        <w:jc w:val="left"/>
        <w:rPr/>
      </w:pPr>
      <w:r>
        <w:rPr/>
        <w:t>numbers) are indicated on the left side of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importantly, this option also lets you flag one or more</w:t>
      </w:r>
    </w:p>
    <w:p>
      <w:pPr>
        <w:pStyle w:val="PreformattedText"/>
        <w:bidi w:val="0"/>
        <w:jc w:val="left"/>
        <w:rPr/>
      </w:pPr>
      <w:r>
        <w:rPr/>
        <w:t>files in this list for a subsequent deletion (F4) or</w:t>
      </w:r>
    </w:p>
    <w:p>
      <w:pPr>
        <w:pStyle w:val="PreformattedText"/>
        <w:bidi w:val="0"/>
        <w:jc w:val="left"/>
        <w:rPr/>
      </w:pPr>
      <w:r>
        <w:rPr/>
        <w:t>stamping (F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  If no files have been flagged, no deletion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ur with DELETE (F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  If no files have been flagged, any STAMP (F8) d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pply to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  Pressing the &lt;Enter&gt; key has the same effect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the (F3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read the browse window: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No -  This is the disk number where you can fi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The format is x-yyy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 is the disk type (3.5" or 5.25"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yy is the disk number (1 to 99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pathname -     This is the directory path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can be found and the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self. For clarity, the file exten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ve been align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-    This is the size of the file in number of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-    This is the date stamped o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-    This is the time stamped on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 -    These are the attributes of the file. Only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ributes are supported by this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 - for hidd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- for syst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ELP:Read</w:t>
      </w:r>
    </w:p>
    <w:p>
      <w:pPr>
        <w:pStyle w:val="PreformattedText"/>
        <w:bidi w:val="0"/>
        <w:jc w:val="left"/>
        <w:rPr/>
      </w:pPr>
      <w:r>
        <w:rPr/>
        <w:t>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you got here:   Main menu -&gt; (F7)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REA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AD mode lets you do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(F3) gives you another sub-menu while insid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(see help within the sub-menu). MARK (F3) let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se through the files found through the disk REA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made, in case the files would not fit within th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   Just as important, MARK also lets you fla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or more files from this list f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sequent deletion (F4) or stamping (F8)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whole group of fl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(F4) lets you delete all the files you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D (F3) from your list, before you SAVE (F9) it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   The files are just deleted from the list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internal database, NOT from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s where they actually re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(F7) lets you do another disk read, in case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at another disk. The previous list of files will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 in your internal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MP (F8) lets you change certain general information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oup of files you just marked (F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   If no files have been flagged, any STAMP (F8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 will apply to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   Changes to either the disk number and/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e of entry will affect all fil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, whether files were flagg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   Changes to either classification and/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ption will affect only the flagg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(F9) lets you save the list of files you just READ (F7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 floppy diskette into your internal datab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ELP:Read:Mark</w:t>
      </w:r>
    </w:p>
    <w:p>
      <w:pPr>
        <w:pStyle w:val="PreformattedText"/>
        <w:bidi w:val="0"/>
        <w:jc w:val="left"/>
        <w:rPr/>
      </w:pP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now looking at the contents of the diskette you just</w:t>
      </w:r>
    </w:p>
    <w:p>
      <w:pPr>
        <w:pStyle w:val="PreformattedText"/>
        <w:bidi w:val="0"/>
        <w:jc w:val="left"/>
        <w:rPr/>
      </w:pPr>
      <w:r>
        <w:rPr/>
        <w:t>READ. You can now browse through the list by using the navigation</w:t>
      </w:r>
    </w:p>
    <w:p>
      <w:pPr>
        <w:pStyle w:val="PreformattedText"/>
        <w:bidi w:val="0"/>
        <w:jc w:val="left"/>
        <w:rPr/>
      </w:pPr>
      <w:r>
        <w:rPr/>
        <w:t>keys, which does the following for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Up-arrow]     moves highlight up one 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own-arrow]   moves highlight down one 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ageUp]       shows previous screen of file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ageDown]     shows next screen of file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Home]         goes to top of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nd]          goes to bottom of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primarily lets you look at all the files scanned by</w:t>
      </w:r>
    </w:p>
    <w:p>
      <w:pPr>
        <w:pStyle w:val="PreformattedText"/>
        <w:bidi w:val="0"/>
        <w:jc w:val="left"/>
        <w:rPr/>
      </w:pPr>
      <w:r>
        <w:rPr/>
        <w:t>the previous READ of the disk most probably still inside the</w:t>
      </w:r>
    </w:p>
    <w:p>
      <w:pPr>
        <w:pStyle w:val="PreformattedText"/>
        <w:bidi w:val="0"/>
        <w:jc w:val="left"/>
        <w:rPr/>
      </w:pPr>
      <w:r>
        <w:rPr/>
        <w:t>floppy drive. But more importantly, this option lets you flag one</w:t>
      </w:r>
    </w:p>
    <w:p>
      <w:pPr>
        <w:pStyle w:val="PreformattedText"/>
        <w:bidi w:val="0"/>
        <w:jc w:val="left"/>
        <w:rPr/>
      </w:pPr>
      <w:r>
        <w:rPr/>
        <w:t>or more files in this list for a subsequent deletion (F4) or</w:t>
      </w:r>
    </w:p>
    <w:p>
      <w:pPr>
        <w:pStyle w:val="PreformattedText"/>
        <w:bidi w:val="0"/>
        <w:jc w:val="left"/>
        <w:rPr/>
      </w:pPr>
      <w:r>
        <w:rPr/>
        <w:t>stamping (F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  If no files have been flagged, no deletion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ur with DELETE (F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  If no files have been flagged, any STAMP (F8) d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pply to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read the browse window: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No -  This should be empty in 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pathname -     This is the directory path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can be found and the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self. For clarity, the file exten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ve been align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-    This is the size of the file in number of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-    This is the date stamped o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-    This is the time stamped o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 -    These are the attributes of the file. Only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ributes are supported by this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 - for hidd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- for syst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ELP:ShareWare</w:t>
      </w:r>
    </w:p>
    <w:p>
      <w:pPr>
        <w:pStyle w:val="PreformattedText"/>
        <w:bidi w:val="0"/>
        <w:jc w:val="left"/>
        <w:rPr/>
      </w:pP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shareware program. Please feel fre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 to friends and relatives and to anyon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k will benefit fro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if you find it useful, please drop me a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nclose a suggested contribution of $10.00 just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oken of appreciation for my efforts. Anything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less than this will still be appreciated by 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even a note with suggestions will ST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ecia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address all correspondenc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el Reluci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eckendorf Tow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1 E 14th St. Suite 31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w York, NY 100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MPLE SESSION:Getting to the main menu</w:t>
      </w:r>
    </w:p>
    <w:p>
      <w:pPr>
        <w:pStyle w:val="PreformattedText"/>
        <w:bidi w:val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ant to try out this new software and would like to see the</w:t>
      </w:r>
    </w:p>
    <w:p>
      <w:pPr>
        <w:pStyle w:val="PreformattedText"/>
        <w:bidi w:val="0"/>
        <w:jc w:val="left"/>
        <w:rPr/>
      </w:pPr>
      <w:r>
        <w:rPr/>
        <w:t>main menu.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Get a Dos prompt (like C:\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C: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CD \DT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DT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reached the main menu. Press &lt;Esc&gt; or (F10) to exi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MPLE SESSION:Reading and filing diskettes</w:t>
      </w:r>
    </w:p>
    <w:p>
      <w:pPr>
        <w:pStyle w:val="PreformattedText"/>
        <w:bidi w:val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new diskettes that you want to file.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Start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Insert one diskette into the drive and close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Check the options box to make sure all settings ar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 Is the drive letter correct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 Is the disk type correct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  Do you want to see the hidden files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  Do you want to see the system fi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If you want to change any of the option settings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6) SET and highlight your new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Press (F7) READ to scan the diskette for all files in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 If any file is found, the READ sub-menu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 Press (F8) STAMP to classify and describe this whole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 Press (F9) SAVE to add the files to your internal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 You are now back to the main menu. If you have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s, repeat this exerci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MPLE SESSION:Searching for files</w:t>
      </w:r>
    </w:p>
    <w:p>
      <w:pPr>
        <w:pStyle w:val="PreformattedText"/>
        <w:bidi w:val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looking for the file "ANSI.SYS" you will need for your</w:t>
      </w:r>
    </w:p>
    <w:p>
      <w:pPr>
        <w:pStyle w:val="PreformattedText"/>
        <w:bidi w:val="0"/>
        <w:jc w:val="left"/>
        <w:rPr/>
      </w:pPr>
      <w:r>
        <w:rPr/>
        <w:t>config.sys file. You know you have it in quite a few of your</w:t>
      </w:r>
    </w:p>
    <w:p>
      <w:pPr>
        <w:pStyle w:val="PreformattedText"/>
        <w:bidi w:val="0"/>
        <w:jc w:val="left"/>
        <w:rPr/>
      </w:pPr>
      <w:r>
        <w:rPr/>
        <w:t>filed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Start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Press (F2) SEARCH to scan your internal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Use the direction keys (the arrows) to choose "Filena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Type "ANSI.SYS" when asked for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If the file "ANSI.SYS" file is found, the SEARCH sub-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 From the SEARCH sub-menu, choose (F3)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 Browse through the list of "ANSI.SYS" files. Obser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izes, dates, and times if they are the same. No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numbers on the left side that indicate where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these files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 Decide which disk you would like to use. Then get the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your physic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 You are now back to the main menu. If you need to search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files, repeat this exerci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OUBLESHOOTING GUIDE</w:t>
      </w:r>
    </w:p>
    <w:p>
      <w:pPr>
        <w:pStyle w:val="PreformattedText"/>
        <w:bidi w:val="0"/>
        <w:jc w:val="left"/>
        <w:rPr/>
      </w:pP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has been working fine for quite a while. A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udden my searches started getting strange. Sometime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gives me error messages and goes out of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happen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dexes to your database may be corrupted and may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re-done. Go to The Disk Tracker directory and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indexes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L *.NT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erase all the index files. Do not worry. You d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lose anything. The Disk Tracker will notice the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missing and will re-create them the next time you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exit the program properly by pressing &lt;F10&gt; or &lt;Esc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main menu. This will close all files clea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THER QUESTIONS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come The Disk Tracker did not come with any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version 1.0 of The Disk Tracker. This first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only designed to be a disk organizer and file fin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 versions may come with som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let me point out that the database files, nam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DBF, CLASS.DBF, and DESC.DBF are in dBase III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and all the fields have been given sensible na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C market is already flooded with programs which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dBase files and create reports from them.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 trouble finding one of these 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VANCED TIPS</w:t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If you do not want to have a group class or descrip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files, include a group class or description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&lt;NONE&gt;" which will always be at the top of the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es and descrip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