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DOS Extensions for Professiona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me the latest Retail Version of "DOS Exten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" with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"DOS Extensions for Professionals"                   $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Special Shareware Discount                           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Shipping &amp; Handling ($5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seas Airmail &amp; Handling ($8)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   Purchase Order processing (Invoicing) ($20)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b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% PA sales tax (PA residen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 enclosed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must be in U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heck drawn on a US BANK made payable to "Allison Soft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International money or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sterCard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                       __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| Check Enclosed      |__| VISA      |__|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n card (please print)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# _________________________________ 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dicate disk size:  5 1/4 _____     3 1/2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payment with order to:      Or Email this form via 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credit card orders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i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6 Shady Lane                  John B. Allison 72600,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ollo, PA  15613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obtain your shareware 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l Us about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at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Licens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computer  _____   How many?  ______  (No extra charge for multiples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ice system  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 type:  8088  ____               Memory size:  _____  KB/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286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386  ____               Floppies: 360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486  ____                         1.2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 ____                         720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.44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Version:   _____              Hard disk size: _____  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noteworthy about your system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