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86 - 1991 by Elfring Soft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lfring Sof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 Box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sco, IL 6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one: 708-377-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x: 708-377-6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S: 72417,34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...........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......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CHARACTERISTICS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DOWNLOAD....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......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PROBLEMS.....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.............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..................................................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LOAD.EXE is an IBM PC utility program that manages the proces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loading soft fonts to a LaserJet, DeskJet, or compatible printe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works with bit-mapped fonts or the newer scalable fo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LaserJet III printer line. DOWNLOAD can also make a font act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it is being sent. DOWNLOAD can send a font, or group of font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the standard parallel printer ports to your LaserJet or DeskJ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 You have optional control over the soft font ID number,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nt is permanent or temporary, and whether it is a primary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font. A list of fonts may be sent to the printer by specif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he individual fonts names in an ASCII text file. All fonts 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laser may be optionally deleted before new fonts are download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you can reset the printer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ckage is being distributed as shareware and you are expec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it if you use it!  You may try this package out for a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o exceed 15 days. Registration costs $10 and brings you a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benefits.  See end of this documentation for a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fring Soft Fonts also offers a shareware memory resident (TSR) v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on of DOWNLOAD with features you won't believe. This version fin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soft fonts automatically, and displays a list of them in English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more cryptic font file names. TSR Download will also compress 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 so they occupy 1/6 the normal amount of disk space. You can dow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 or select any font on either a laser printer or a DeskJet all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in your application program. The program keeps track of all fo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ve been sent to your printer and their memory requirements. Lo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other control options are available in this 7K TSR. TSR Download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45.00 by itself, or $75.00 with a set of LaserJet soft fonts, (Helv &amp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man 6, 8, 10, 11, 12, 14 point medium/bold/italic + 18, 24, &amp; 3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int bold), plus our Soft Font Manual. (The manual explains all th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to know about what a soft fonts is, how they are named, and how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m!) A DeskJet version is also available for $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requires a minimum of 128K of memory, an HP LaserJet, DeskJ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ompatible printer, and a parallel port to talk to the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llel printer ports LPT1:, LPT2:, LPT3: are supported by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 printers require a RAM cartridge for soft font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NT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soft fonts have three characteristics associated with them.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nt must have a unique ID number assigned to it. This lets you sel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soft font through software commands. Each font must be defined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ther temporary or permanent. Temporary fonts are deleted whenev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erJet is reset and are thus not as widely used as permanent on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ce most software that controls the LaserJet sends a reset comm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 first, (deleting all temporary fonts). Finally, a font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ined as either primary or secondary. (Note that only one prim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one secondary font can exist at one time and you don not hav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primary or secondary f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aserJet lets you switch between primary and secondary fonts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ple control characters. Control-N selects the secondary font, wh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-O selects the primary font. Embedding these characters in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 will let you switch between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nts that have ID numbers assigned to them may be selected based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ID number. To do this you send an &lt;Esc&gt;(#X to the printer, wh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SC&gt; stands for the escape key (1BH), and # is replaced by the ASCI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 font ID number. (To select soft font ID 15 you would se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sc&gt;(15X. Finally fonts can be selected by font metrics. In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thod you describe the font. A sample Times-Roman selection st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be: &lt;Esc&gt;&amp;l0O&lt;Esc&gt;(0U&lt;Esc&gt;(s1p12v0s0b5T (12 point, portrai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dium weight, US ASCII, Times-Roman). This method is too complex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lain here. We do offer an inexpensive Soft Font Manual that explai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rything there is to know about how to name, use, select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 soft fonts if you want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WNLOAD program is designed to send soft fonts to the laser pri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 and to help you manage all these font characteristics.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the font ID number, and font status at the same time th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load the font. You can also make list files to manage the proc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sending a number of soft fonts to your printer at one time. Finall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 fonts may be archived into a common file and automatic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ed fo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UNNING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LOAD is easy to use. The only thing you need to remember i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LOAD will automatically prompt you with a brief description of h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use it if you want it to. Simply type DOWNLOAD followed by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riage return. The program will print a short explanation of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and options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send soft fonts to a LaserJet or DeskJet printer, V1.9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1991 by Elfring Soft Fonts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-&gt; download fontname [device ID -options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: everything the between '[]'s is optional and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ntname = the name of the font to download, or the name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list of fonts to download preceded by an '@'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  = LPT1, LPT2, LPT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        = starting ID number to assign to font(s) (0 - 6553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= T to make font temporary, P to make font primary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 to make font secondary, Q for quiet oper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 to delete all fonts in printer before downloading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 to reset the printer before downloading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I to ignore printer status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the optional arguments are not present, download defaults to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PT1, ID= 0, permanent font, and font is NOT selected. Plea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gister this shareware if you use it on ANYTHING other than a tri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sis. To register send $10 to Elfring Soft Fonts, PO Box 61, Wasco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L, 60183  USA  708-377-3520.  CIS: 72417,34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DOWNLOAD usag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he100rpn.usp lpt1: 5 -t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@font.lst -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od300rpn.usp 1000 -sq LP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un DOWNLOAD you must specify either the name of the soft fo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d to your printer, or the name of a disk file that contains a li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soft fonts to send to the printer. You can optionally specif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vice to send the file to, LPT1, LPT2, or LPT3. In addition,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ly control the three font attributes, (ID number, permanent 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, primary/secondary), specified above. To invoke DOWNLOA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yourfont [port ID# -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items between the "[" and "]" characters are optional. This mea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do not have to include them. Note that the "[" and "]" charact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not actually used in a command. Also note that these optional ite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be specified in any order. So, to download a Times-Roman 24 poi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ld font you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tr240bpn.u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OWNLOAD program will find that file, (if it doesn't exist DOWNLO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let you know), and defaults to: printer port LPT1,  soft font ID 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permanent status. The font will not be selected as either prim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econdary. The screen will loo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soft fonts to a LaserJet or DeskJet printer, V1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1 by Elfring Soft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font tr240bpn.usp with ID 0, 12427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1 file, with a total of 12427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re complicated command might involve using a different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and assigning a soft font ID number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tr100bpn.usp 1000 lpt2 �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ds the bold faced Times�Roman font to the LaserJet via LPT2: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igns it font ID 1000, permanent and secondary status. The second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us lets you select this font in a document by embedding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�N, (you can change back to your primary font with a control�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LOAD is capable of using a list of file names created with any ASCI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editor. To do this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@fonts.lst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nstructs the program to find the disk file "fonts.lst". This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assumed to contain a list of font file names to send to the LaserJe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files will be sent in the order they appear in the list.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the file "fonts.lst" look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100rpn.u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100bpn.u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100ipn.u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180bpn.u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300bpn.u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the command "download @fonts.lst 10" will load all five font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LaserJet through LPT1. The "he100rpn.usp" font will be assign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nt ID 10 and loaded first. Font "he100bpn.usp" will be loaded n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font ID 11. This process will continue sequentially until fo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he300bpn.usp" is sent to the printer as font ID 14. All fonts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igned permanent status. The screen will look as follows af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ing process is finish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soft fonts to a LaserJet or DeskJet printer, V1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1 by Elfring Soft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font he100rpn.usp with ID 0, 12427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font he100bpn.usp with ID 1, 18834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font he100ipn.usp with ID 2, 33754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font he180bpn.usp with ID 3, 48531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font he300bpn.usp with ID 4, 68929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5 files, with a total of 13394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a more detailed explanation of soft font ID numbers, and font stat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your LaserJet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useful option is the "D" command. This command lets you dele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soft fonts resident in your laser printer prior to download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xample, if you have limited font memory you can lose track of h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y fonts have been sent to the laser printer. Rather than blind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ding more fonts, (which can result in a "20" error), you can te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LOAD to delete all soft fonts first, and then send the new fo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@batch.lst 1 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ally, the "quiet" option lets you disable much of the screen outp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DOWNLOAD. This is particularly useful with batch files sinc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probably not interested in file statistics when downloading a bat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s. To use the quiet option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@batch.lst 1000 -q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uld result in the following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soft fonts to a LaserJet or DeskJet printer, V1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1 by Elfring Soft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at the "-t" option used above would give all soft fonts lis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ve "temporary" status. They would automatically be erased af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reset command is sent the the 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LOAD automatically checks the status of your laser printer bef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anything to it. If the printer is off, not connected,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ed, or out of paper DOWNLOAD will display an error messag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r printer was out of paper you would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cp300rpn.u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soft fonts to a LaserJet or DeskJet printer, V1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1 by Elfring Soft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font cp300rpn.usp with ID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I/O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out of pa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, Retry, Ign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with the appropriate letter (A/R/I) followed by a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. This process lets you select the printer or add more paper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ON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MY LASER PRINTER WORKS FINE NORMALLY. HOWEVER, WHEN I USE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A SOFT FONT TO IT THE FONT IS GARBLED, DOESN'T APPEAR, OR WIE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common problem and is almost certainly due to bad hardwar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soft font is downloaded your printer will be receiving data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imum possible speed. If you do not have a printer cab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ets minimum specifications, or if your parallel printer por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ginal the problems mentioned above may occur. For the record: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llel printer port cable should be 6 feet long or less and mad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ality materials. You should NOT have a switch box in series with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ble! If your cable is OK try switching to a different parallel por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ports are easy to damage with static electricity. They may appe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ork- but they fail during high speed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I DOWNLOAD A SOFT FONT AND MAKE IT MY PRIMARY FONT, JUST A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SAYS. IF I COPY FILES TO THE PRINTER THEY PRINT IN THAT FO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 USE MY WORD PROCESSOR I ALWAYS SEEM TO RETURN BACK TO MY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FONT (COUR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hing a word processor does, (before printing anything),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set the printer. Resetting a laser printer (or the DeskJet)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ically causes the printer to return back to the default fo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urier). The only practical way around this problem is to provi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rocessor with a printer driver that tells it how to use sof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WHEN DOWNLOADING A NUMBER OF SOFT FONTS MY PRINTER STOPS WORK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A FLASHING "20" ON THE LCD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gatulations, you have run out of memory in your printer.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ding new fonts to the printer try deleting the old ones bef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ding the new ones. (-D option in Download) If the problem occu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ly you should start looking for a 1 meg memory add o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THE SOFT FONT ID NUMBERS I ASSIGN WITH DOWNLOAD DO NOT MAT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SHOWN ON MY SAMPLE FONT PRINT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 Font ID numbers assigned by DOWNLOAD can be used to select 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. However, these ID numbers have NO relationship to the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ed on a font print sheet. Font print sheet numbers always sta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1 and go up. Soft font ID numbers can range from 0 - 65,535. Th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no way to display a Soft Font ID number on a print sheet. Ign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s shown on these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MY WORD PROCESSOR DOESN'T SEEM TO WORK WELL WITH SOFT FONTS. WHA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present, the following word processors will work well with most 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. Note that most of these word processors come with printer driv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upport common soft font sets. (Some of these word processors bu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own printer drivers automatical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 2000 v3.X, WordStar 6.0, Word 5.X, Word Perfect 5.1, PC Writ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 is provided on a trial basis as shareware to all who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ested in it. To use this product on other than a trial basi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register it for $10.00. See the end of this file for a reg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tion form. Copies of this program may be freely exchanged as lo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no fee is charged for them. Please distribute this package with BO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documentation file and the executable program. This program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cumentation are Copyright 1986 - 1991 by Elfring Soft Fonts.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ghts are reserved. Commercial use without registration is stric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offer over 65 different typefaces for LaserJet, DeskJet, and Pos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printers. For a free catalog call or write us at the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fring Soft Fonts specifically disclaims all other warranties,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 or implied, including but not limited to, implied w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ties of merchantability and fitness for a particular purp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respect to defects in the disk or documentation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icense granted herein. In no event shall Elfring Soft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liable for any loss of profit or any other commercial dam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but not limited to special, incidental, consequenti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ther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CENSE AND OTH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of this package must accept this disclaimer of warranty: "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and fonts are supplied as is. The author disclaims all wa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ties, expressed or implied, including, without limitation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 of merchantability and of fitness for any purpose.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assumes no liability for damages, direct or consequential,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result from the use of these software programs and font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ackage is a "shareware program" and is provided at no charg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for evaluation. Feel free to share it with your friends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do not give it away altered or as part of another system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sence of "user-supported" software is to provide personal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ith quality software without high prices, and yet to provide 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ntive for programmers to continue to develop new products.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this program useful and you continue to use these fonts or uti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ies after a trial period of 20 days, you must make a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ment of $10.00 to Elfring Soft Fonts. The $10.00 registration f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license one copy for use on any one computer at any one time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treat this software just like a book. An example is tha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may be used by any number of people and may be freely mo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one computer location to another, so long as there is no possibi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y of it being used at one location while it's being used at anoth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as a book cannot be read by 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rcial or business users of this package must register and pa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copies of this package within 10 days of first use or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 is withdrawn. Site-License arrangements may be made by contac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 Elfring Soft Fonts. Please distribute this package intact!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and all documentation are Copyright 1986 - 1991 by Elfring Sof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s. All rights are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one distributing this package for any kind of remuneration must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 Elfring Soft Fonts at the address below for authorization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ation will be automatically granted to distributors recogniz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(ASP) as adhering to its guidelines for shareware distributo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uch distributors may begin offering this package immediate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owever Elfring Soft Fonts must still be advised so that the distribu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kept up-to-date with the latest version of this pack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encouraged to pass a copy of this package along to your frie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valuation. Please encourage them to register their copy if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that they can use it. We will also send them an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et that describes other software available from Gary Elf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Elfring Sof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 ASP (Association of Shareware Professiona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ry Elfring is a Member of 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SP). ASP has established stringent standards for its members.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s to make sure that the shareware principle works for you.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unable to resolve a problem with an ASP member (other than techn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), ASP may be able to help. Please write to the ASP Ombudsman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d, Muskegon, MI 49442 or send a Compuserve message v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like these LaserJet fonts &amp; Utilities tell your friends!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like them tell us why!  To keep prices on products like thi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 as they are we cannot afford to advertise. You are our form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ertisement!  Tell your friends. If you have the opportun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an article in a newsletter or a trade magazine and like this pack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e spread the word!  We need all of the help we can get to put qua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into the users hands without charging inflated pri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write an article about this package we would appreciate hea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lfring Soft Fo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 Box 6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asco, IL  601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hone: 708-377-35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ax: 708-377-64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IS: 72417,34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AREWARE REGISTRATION FORM V1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register this copy of Elfring Soft Font's DOWNLOAD 1.9, to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igible for support, and to receive a copy of our LaserJet font b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ure, please fill out the following form, and mail it along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of $10.00. No shipping or handling fe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fring Soft Fonts, P.O. Box 61,  Wasco, Illinois  60183  U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708-377-3520 Fax: 708-377-6402 (9 AM - 5 PM CST) CIS: 72417,34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gister my copy of Elfring Soft Fonts LaserJet pack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$10 shareware pack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Illinois residents add 6.25% sales tax ($.6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all checks payable to: Elfring Soft Fonts.  Payment must be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US dollars drawn on a US bank, VISA, MC, or cash. Not responsi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h lost in the mail. If sending cash use registered mail or prot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: [ ] VISA  [ ] MC  [ ] Check (US funds / US bank)  [ ] 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Number: _____ _____ _____ _____  Expiration: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  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     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     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, State, Zip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:      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:     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of software: 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Please send me my free CompuServe membership and $15 access cred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 Processor:  [ ] Word Perfect,  [ ] Word,  [ ] PC Write  [ ] WS5.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r: [ ]LaserJet+, [ ]LaserJet II,IIP,IID, [ ]LaserJet III, [ ]Compati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